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DFDB8B7F7CA39632CEE811F90C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DFDB8B7F7CA39632CEE811F90C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85biI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jOaCqOaYr+aVm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8mOengOeahOaVmeW4iOOAguiwouiwouaCqOWvueaIkeeahOWFs+aAgOWSj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WvueaIkeeahOW4ruWKqeWSjOeFp+mhvuOAguiAgeW4iO+8jOaCq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wiuaVrOaCqOOAguiAgeW4iO+8jOiKgu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aYr+eBq+enje+8jOeCueeHg+S6huWtpueUn+eahOW/g+eBteS5i+eBq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efs+e6p++8jOaJv+WPl+edgOWtpueUn+S4gOatpeatpei4j+WunuWcsOWQke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OAgjwvcD48cD48ZW0+My48L2VtPuS4jeiuoei+m+WLpOS4gOegmuWvku+8jOahg+eG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+8jOadjueGn+aKgOaui++8jOenjeiKseWuueaYk+agkeS6uumavuOAguW5veiwt+mj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gOiIrO+8jOivl+a7oeS6uumXtO+8jOeUu+a7oeS6uumXtO+8jOiLseaJjea1jua1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jwvcD48cD48ZW0+NC48L2VtPueni+mjjui9u+aLguiQveWPtu+8jOWum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CqOaVpuWOmueahOaJi++8jOaFiOelpeeahOivne+8jOe7meaIkeacgOa4qeafl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+8jOacgOivmuaMmueahOaVmeWMluOAguelneemj+aCqOS6sueIseeah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ZveeEtuaIkeS4jeaYr+S9oOacgOWlveeahOWtpueUn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lveeahOiAgeW4iOOAguaIkeiZveeEtuS4jeaYr+S9oOacgOWlve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9oOaYr+aIkeacgOWlveeahOiAgeW4iO+8jOelneaCqOS6i+S6i+mhuu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S7veWlveeahOW/g+aDheOAgjwvcD48cD48ZW0+Ni48L2VtPu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mYs+S4gOiIrOa4qeaalu+8jOaYpemjjuS4gOiIrOWSjOeFpu+8jOa4heaz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OeUnOOAguaCqOeahOeIse+8jOavlOeItueIseabtOS4peWzu++8jOavlOavjeeIse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avlOWPi+eIseabtOe6r+a0geOAgjwvcD48cD48ZW0+Ny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AneaDs+eahOa7i+a2pu+8jOaAjuS5iOS8mue7veW8gOmCo+S5iOWkmu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5i+iKse+8n+WViu+8jOiAgeW4iO+8jOS6uuexu+eBtemtgueahOW3peeoi+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4jeWcqOWwhuaCqOi1nuaJrO+8gTwvcD48cD48ZW0+OC48L2VtPuiAgeW4iO+8j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FreW5tOeahOWtpueUn++8jOaIkeaYjueZveS6hu+8muWOn+adpemYs+WFi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S6ruS6uueUn+eahO+8jOmbqOmcsuaYr+i/meagt+a7i+a2puemvuiL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qOWDj+S4gOaUr+icoeeDm++8jOiZveeEtue7huW8se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Dre+8jOWPkeS4gOWIhuWFie+8jOeFp+S6ruS6huWIq+S6uu+8jOiAl+Wwv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aXoOengeeahOWlieeMru+8jOS7pOS6uuawuOW/l+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IjogIXvvIzmiYDku6XkvKDpgZPlj5fkuJrop6Pmg5HkuZ/jgILkurrpnZ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kuYvogIXvvIzlrbDog73ml6Dmg5HvvJ/mg5HogIzkuI3ku47luIjvvIzlhbbkuLr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nu4jkuI3op6Pnn6PjgII8L3A+PHA+PGVtPjExLjwvZW0+5ZWK77yM5pyJ5LqG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omN6L+Z6Iis6Imz5Li977yM5aSn5Zyw5omN5YWF5ruh5pil5oSP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6o5byA56qX5a2Q55yL5ZCn77yM6L+Z5ruh5Zut5pil6Imy77yM6L+Z5ruh5Zut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ZCR5oKo5pWs56S877yBPC9wPjxwPjxlbT4xMi48L2VtPuWDj+e6oueDm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veeahOeUn+WRve+8jOWDj+aYpeialeeMruWHuuS4gOeUn+eahOW/oOivmu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Qn+WUseaXqeaYpeeahOatjOWjsO+8jOWDj+acnemYs+aSreaSkuaZuuaFp+eahOeB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AgeW4iO+8jOiKguaXpemHjOiht+W/g+elneaEv+aCqOW5uOemj+WuieWu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Kjor63oqIDmkq3np43vvIznlKjlvannrJTogJXogJj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vvIznlKjlv4PooYDmu4vmtqbvvIzov5nlsLHmmK/miJHku6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tIfpq5jnmoTlirPliqjjgII8L3A+PHA+PGVtPjE0LjwvZW0+5b+Y5LiN5LqG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6Zuo6Iis55qE6K+d6K+t77yM6I2h5rak5LqG5oiR5b+D54G15LiK55qE5bCY5rO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oKo5rWp6I2h5Lic6aOO6Iis55qE5Y+u5ZKb77yM6byT6LW35oi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6ICB5biI77yM5oiR57uI55Sf5oSf5r+A5oK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Qju+8jOa8q+mVv+eahOWygeaciO+8jOaCqOeahOWjsOmfs++8jOW4uOWcqOaIke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jei1t++8m+aCqOeahOi6q+W9se+8jOW4uOWcqOaIkeecvOWJjea1rueOsO+8m+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4uOmpu+WcqOaIkeeahOW/g+eUsOOAgjwvcD48cD48ZW0+MTYuPC9lbT7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LrmiYvkuK3mi7/vvIzlo7Dlo7DkuKXljonkuLrlpKflrrbvvIzmlK/mlK/nsonnrJ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sqHvvIzkuInlsLrorrLlj7DlvZPmiJDlrrbvvIzljYHlubTkuZ3ovb3nu4j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pfmoYPmnY7miqXkuK3ljY7vvIHnpZ3ogIHluIjouqvkvZPlgaXlurf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Ws54ix55qE6ICB5biI77yM5oKo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aaC5pil6aOO77yM5Ly855Ge6Zuo77yM5rC46ZOt5oiR5b+D44CC5oiR6JmU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5bq35LmQ44CB5aaC5oSP77yBPC9wPjxwPjxlbT4xOC48L2VtP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Akua1ge+8jOiuqeaIkemHjeaWsOWbnuWIsOWtpueUn+aXtuS7o+KAleKAl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kmuS5iOaDs+WGjeiBhuWQrOaCqOmCo+ivremHjeW/g+mVv+eahO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ompXlkJDkuJ3vvIzliLDmrbvmlrnkvJH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ompXkuIDoiKzovpvli6TvvIzml6Dnp4HlpYnnjK7vvIzlsIboh6rlt7H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lZnmjojnu5nlrabnlJ/vvIznh4Png6foh6rlt7HnmoTpnZLmmKXlkozng6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rabnlJ/kurrnlJ/nmoTot6/jgII8L3A+PHA+PGVtPjIwLjwvZW0+5peg6K66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y5Li05L2g6Lqr6L655pWZ6IKy6L+H5L2g77yM5Y+q6KaB5LuW55qE57K+56We44C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5oCd5oOz55Sa6Iez6KiA6LCI5Li+5q2i57uZ5LqG5L2g5aW955qE5oyH5by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g55qE6ICB5biI44CCPC9wPjxwPjxlbT4yMS48L2VtPuWPq+S4gOWjs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Yr+iAgeW4iO+8geWNg+iogOS4h+ivreaxh+aIkOS4pOS4quWtl++8m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atpOaVmeW4iOiKguS5i+mZhe+8jOWtpueUn+iht+W/g+elneaEv+aCqO+8mu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hg+adjua7oeWkqeS4i++8gTwvcD48cD48ZW0+MjIuPC9lbT7mgqjmmK/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ov57mjqXooqvlibLmlq3nmoTlsbHls6bvvIzorqnmiJHku6zotbDlkJ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s7Dlt4XvvJvmgqjmmK/pnZLol6TvvIzlnZrpn6fogIzkv67plb/vvIzmjIflv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fmkrfliLDltJbpobbnmoTngbXoip3lkozkurrlj4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y06ZqP5ZKM6aOO77yM5oKE5oKE6L+b5YWl5aSc5bmV77yM57uG57uG5a+G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aSn5Zyw5LiH54mp77yM6ICB5biI5q2j5aaC6L+Z5pil6Zuo5LiA6Iis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b6LCG6LCG5pWZ6K+y77yM5LqO5r2c56e76buY5YyW5Lit5biu5Yqp5oiR5Lus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44CCPC9wPjxwPjxlbT4yNC48L2VtPuS/l+ivneivtO+8jOS6uui/m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acieS4ieWkp+W5uOi/kO+8muS4iuWtpuaXtumBh+WIsOWlveiAgeW4iO+8j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WIsOS4gOS9jeWlveW4iOWChe+8jOaIkOWutuaXtumBh+WIsOS4gOS4quWlve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LpemBh+WIsOS4gOS4qu+8jOW5uOemj+S+v+i2s+efo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sIbmiJHnmoTnpZ3mhL/lkozmhJ/mv4DvvIzmtZPnvKnkuo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kvaDnmoTmr4/kuIDlubTvvIzmr4/kuIDlpKnpg73lhYXmu6Hkuo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vvIE8L3A+PHA+PGVtPjI2LjwvZW0+5oKo5Li66Iqx55qE55ub5byA77yM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b+Z56KM552A77yM6buY6buY5Zyw5Z6C552A5Y+255qE57u/6I2r77yB5ZWK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57K+56We77yM5rC46K6w5oiR5b+D77yB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iKguaXpemHjO+8jOaIkeS7rOaDs+WvueaCqOivtO+8m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elneiAgeW4iOiDveS7peS5kOWvueS6uueUn++8jOS7peesk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guPC9lbT7njrDlnKjvvIzkuIDliIfpg73ov4fljrv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5jmiJDkuLrkurLliIfnmoTlm57lv4bkuobvvIzmiJHmgIDlv7XnnYDmgqjluK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iIbliIbnp5Lnp5LvvIHogIHluIjvvIznpZ3npo/mgqjvvJr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XmmZbpgY3lm5vmlrnvvIE8L3A+PHA+PGVtPjI5LjwvZW0+5pyL5Y+L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oGL5Lq655qE54ix5piv5oOF54ix77yM6ICB5biI55qE54ix5piv5aS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6Jm95pyJ6ZmQ77yM5aSn54ix5Y205peg6KiA44CC5pWZ5biI6IqC5Yiw77yM5ZS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5+t5L+h6Zeu5YCZ77yM5Zue5oql5peg6KiA55qE5aSn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AneW/teOAgeaCqOeUqOeUn+WRveeahOeBq+eCrOeFp+S6ruS6huaI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+8jOS4gOi3r+S4iuacieaCqOeahOaVmeWvvO+8jOaJjeS4jeS8mu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S4gOi3r+S4iuacieaCqOeahOWFs+azqO+8jOaJjeabtOWKoOeahOiHquS/o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ZWxsaXA7JmhlbGxpcDvogIHluIjvvIzosKLosKLmgqj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5pKt56eN77yM55So5b2p56yU6ICV6ICY77yM55So5rGX5rC05rWH54G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ruL5ram77yM6L+Z5bCx5piv5oiR5Lus5pWs54ix55qE6ICB5biI5bSH6auY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Mi48L2VtPuaCqOWkmuWDj+mCo+m7mOm7mOaXoOmXu+eah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v+Wwj+agkeiMgeWjruaIkOmVv++8jOWPiOS9v+agkeaeneS4iuaMgua7oe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WNtOW5tuS4jeimgeaxguS7u+S9leaKpemFr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u5nkuobmiJHku6zkuIDmnYbnlJ/mtLvnmoTlsLrvvIzorqnmiJHku6zoh6rlt7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kuIjph4/vvJvmgqjnu5nkuobmiJHku6zkuIDpnaLmqKHojIPooYzkuLrnmoT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pITlpITmnInlrabkuaDnmoTmppzmoL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p+T57u/5LqG5LiW55WM77yM6ICM6Ieq5bex5Y205peg5aOw5Zyw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LmL5Lit44CC6ICB5biI77yM5oKo5bCx5piv5ruL5ram5oiR5Lus5b+D55S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us5bCG5rC46L+c5oSf6LCi5oKo44CCPC9wPjxwPjxlbT4zNS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W/g+eBteS4jeWtpOWNle+8m+S4gOaKiuS8nu+8jOaSkei1t+acq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+8geS4jeeuoeaIkeS7rOi1sOiHs+S9leWkhO+8jOaCqOeahOaVmeivsuaJjuag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S4jeeuoeaIkeS7rOmjnuW+l+WkmumrmO+8jOiCsuS6uuaBqeaDheawuOeU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YuPC9lbT7kuJbnlYzkuIrmnInkuIDnp43mg4XvvIzotoXoto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lj4vmg4XvvIzpgqPlsLHmmK/ogIHluIjlr7nmiJHku6zml6Dlvq7kuI3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Yvmg4XvvIzlr7nmiJHku6znu4blv4PnmoTmlZnlr7zkuY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u45aSE6Jm955+t77yM5raM5rOJ57uI55Sf44CC5o6I6K++5pyJ6ZmQ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eg56m344CC5L2z6IqC5oCd5Lqy77yM5oSf5oGp5r+A5oOF44CC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pWs55qE5Lq644CCPC9wPjxwPjxlbT4zOC48L2VtPuaCqOeahOWyl+S9jeawu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jOaCqOeahOi2s+i/ueWNtOmBjeW4g+Wbm+aWue+8m+aCqOeahOS4pOmsk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WkeeZve+8jOaCqOeahOmdkuaYpeWNtOeZvuW5tOS4jeihs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lpKrpmLPkuLrmgqjljYfotbfvvIzku4rlpKnnmoTpspzoirH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ku4rlpKnnmoTotZ7mrYzkuLrmgqjpq5jllLHvvIzku4rlpKnnmoTpm4Tpub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57nv5TjgII8L3A+PHA+PGVtPjQwLjwvZW0+6ICB5biI77yM5oKo5piv576O55qE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76O55qE5pKt56eN6ICF44CC5piv5oKo55So576O55qE6Ziz5YWJ5pmu54W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uo6Zyy5ruL5ram77yM5oiR5Lus55qE5b+D55Sw5omN57u/6I2J5aaC6Iy1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BPC9wPjxwPjxlbT40MS48L2VtPuiAleiAmOW/g+eBte+8jOaSreen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h+eBjOiKseacte+8jOWlieeMruaZuuaFp++8jOWfueiCsuagi+aige+8jOicoe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u+WFtuWlieeMru+8jOWbreS4geS4jeiDveavlOWFtui+m+WKs++8jOicnOicg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o+ihqOWFtuWTgei0qOOAguiAgeW4iO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LniLHnmoTogIHluIjvvIzmgqjmmbrmhafnmoTmgJ3mg7Pnhafkuq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ot6/vvIzmgqjmgonlv4PnmoTmlZnlr7zmuKnmmpbmiJHmiJDplb/lv4PvvIz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vvIznkIbmg7PjgILmlZnluIjoioLvvIzorqnmiJHnpZ3mgqj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YCB6LWw54KO54Ot55qE5aSP5a2j77yM5Zyo6L+Z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oKo5Y+I6LWw5LiK5LqG6K6y5Y+w77yM5a+75om+6YKj6aK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if5bqn77yM5pWZ5biI6IqC5Yiw5LqG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qP5oS/77yBPC9wPjxwPjxlbT40NC48L2VtPuaCqOmAgeaIkei/m+WFpe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WkqeWcsO+8jOaCqOWwhuaIkeW4puWFpeS4gOS4quaXoOmZkOeahOS4lueVj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ogIHluIjvvIzmiJHnmoTlv4PlnKjllornnYDmgqjvvIzlnKjlkJHmgqj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L3A+PHA+PGVtPjQ1LjwvZW0+5ouo5Yqo55yf6K+a55qE5b+D5bym77yM6ZOt6K6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6b6YW477yM5oiQ5Yqf55qE6YGT6Lev5LiK5rC46L+c56a75LiN5byA5oK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6Wd5oKo5rC46L+c5bm456aP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XpeWtkOWNh+i1t+WPiOmZjeiQve+8jOS4gOWxiuWxiuWtpueUn+i1sO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uS4jeWPmOeahOaYr+aCqOa3seayieeahOeIseWSjOeBv+eDgueahOeskeWu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S6sueIseeahOiAgeW4iO+8gTwvcD48cD48ZW0+NDc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lsLHlg4/pgqPmmKXlpKnnmoTnu4bpm6jvvIzmu4vmtqb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mgqjnu5nkuojmiJHku6znmoTniLHlkozlhbPmgIDlsIbpvJPoiJ7nnY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ibDpmr7lm7Doi6bjgILoioLml6Xlv6vkuZDvvIE8L3A+PHA+PGVtPjQ4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GH5Yiw6aOO6Zuo77yM6Lqy6L+b5a6D55qE5bei6YeM77yb5oiR5b+D5LiK5pyJ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5oC75piv6Lqy5Zyo5oKo55qE5oCA6YeMJm1kYXNoOyZtZGFzaDvmiJHnmoT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qjmmK/miJHpga7pm6jnmoTkvJ7vvIzmjKHpo47nmoTlopnvvIzmiJHmgI7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E8L3A+PHA+PGVtPjQ5LjwvZW0+5oKo5piv5Lil5Yas6YeM55qE54Kt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35pqR6YeM55qE5rWT6I2r5rSS5rmN5rWB5Lit55qE6LiP6ISa55+z77yM5piv6Zu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iq5qCH54Gv4oCV4oCV6ICB5biI5ZWK77yM5oKo6KiA5Lyg6Lqr5pWZ77yM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77yM55SY5Li65Lq65qKv77yM5Luk5Lq66Zq+5b+Y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WbreS4ge+8jOS4uuelluWbveWxseW3nea3u+engOiJsu+8m+aCqOWmg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iCsuahg+adju+8jOelnuW3nuWkp+WcsOWwveiKs+iPsuOAguWcqOi/meWWnOW6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mHjO+8jOiuqeaIkeeMruS4iuS4gOaUr+W/g+eBteeahOmynOiKse+8jOWQkeaC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+W/g+eahOelneaEv+OAgjwvcD48cD48ZW0+NTEuPC9lbT7orqnpmLPlhYnpgIHljr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J/lvoXvvIzorqnmuIXpo47pgIHljrvmiJHku6zmt7Hmt7HnmoTnpZ3npo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kozok53lpKnmsLjov5zngrnnvIDkvaDnmoTnlJ/mtLv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6vkuZDjgII8L3A+PHA+PGVtPjUyLjwvZW0+5oSf5oGp6ICB5biI77yM57uZ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5Sf55qE5pa55ZCR77yM6LWw5ZCR6YKj5LqU5b2p5paR5paT55qE5Lq655Sf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K6p54Gv54K554eD5b+r5LmQ55qE54Gr56eN44CCPC9wPjxwPjxlbT41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cqOaHteaHguaXoOefpeeahOaXtuWAme+8jOW9k+aIkeS7rOmHh+aSt+S4sOa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ahOaXtuWAme+8jOaCqOeVmee7meiHquW3seeahOaYr+eyieeslOeBsOafk+eZ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eZveWPkeOAguWQkeaCqOiHtOaVrO+8jOaVrO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lsIrmlaznmoTogIHluIjvvIzmiJHnmoTmiJDlip/kuIDljYrmmK/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jnmoTmlK/mjIHvvIzljYPoqIDkuIfor63msYfmiJDkuIDlj6Xor53vvJr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kuI3ku4XmmK/miJHmsLjov5znmoTogIHluIjvvIzmm7TmmK/miJH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mgqjoioLml6Xlv6vkuZDvvIE8L3A+PHA+PGVtPjU1LjwvZW0+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5a+877yM5omN5LiN5Lya6L+35aSx5pa55ZCR77yb5LiA6Lev5LiK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omN5pu05Yqg55qE6Ieq5L+h5YuH5pWiJmhlbGxpcDvogIHluI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U2LjwvZW0+6ICB5biI77yM5aSn5a626YO96K+05oKo5Z+5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qCL5qKB77yb5oiR5Y206KaB6K+077yM5oKo5bCx5piv56WW5Zu955qE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piv5oKo77yM5pSv5pKR6LW35oiR5Lus5LiA5Luj5Lq655qE6ISK5qK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QpOeBq+iZq+eahOWPr+i0te+8jOWcqOS6jueUqOmCo+ebj+aMg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ueahOeBr++8jOS4k+eFp+WIq+S6uu+8m+aCqOeahOWPr+aVrO+8jOWImeWcqOS6j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Iq+S6uuaPkOS+m+aWueS+v+OAgjwvcD48cD48ZW0+NTguPC9lbT7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ku73nnJ/or5rnmoTlv4PvvIzkuIDkupvlrp7lnKjnmoTooYzliq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upTor6XkuLrmhJ/mganogIHluIjogIzljrvlgZrnmoTjgILorqnmiJHku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ku6Xoh6rlt7HnmoTkvJjlvILmiJDnu6nmnaXmhJ/mganogIHluIj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aaC5LuO5pyU6aOO5Yeb5Ya955qE5oi35aSW5p2l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q5aSc55qE54KJ6L6577yb6ICB5biI77yM5oKo55qE5YWz5oCA77yM5aaC6L+Z54KJ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7qi77yM57uZ5oiR5peg6ZmQ5rip5pqW44CC5oiR5oCO6IO95LiN5oSf6LCi5oK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/mOS4jeS6huaCqOWSjOmjjue7humbqOiIr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2pOS6huaIkeW/g+eBteS4iueahOWwmOazpe+8m+W/mOS4jeS6huaCqOa1qeiNo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OeahOWPruWSm++8jOm8k+i1t+aIkeWJjei/m+eahOWLh+awlOOAgu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NjEuPC9lbT7nvo7lpb3nmoTorrDlv4bnlZnlnKj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mhJ/osKLmgqjnmoTlhbPmgIDvvIzmhJ/osKLmgqjnmoTluK7liq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miYDlgZrnmoTkuIDliIfjgILor7fmjqXlj5flrabnlJ/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zlpKnlpKn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iR5bi45oO55oKo55Sf5rCU77yM5L2G5piv5oiR5pyJ5LiA6aKX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5qE5b+D44CC5oKo55qE6L6b5Yqz5bCG5bi46K6w5oiR5b+D5oKo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+5b+Y5oCA77yM5Zyo6L+Z5bGe5LqO5oKo55qE5pel5a2Q77yM56Wd56aP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aC5oSP77yBPC9wPjxwPjxlbT42My48L2VtPuaCqOaYr+eBq+enje+8j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eahOW/g+eBteS5i+eBq+OAguaCqOaYr+efs+mYtu+8jOaJv+WPl+edgOaIk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4j+WunueahOWQkeS4iueahOaUgOeZu+OAguaCqOaYr+icoeeDm++8jOeHg+eDp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S6huWIq+S6uuOAguaVmeW4iOiKguW/q+S5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uIjvvIzomb3nhLbkuI3og73ljrvnnIvmgqjvvIzlj6/mmK/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gqjvvIzmiJHnmoTlv4Ppg73kvJrmjqDov4fkuIDkuJ3muKnmmpbjgILlj6rog73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n63kv6HlkJHkvaDooajnpLrnpZ3npo/vvJr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r5LiN5ZCd5oOc5Zyw54eD54On6Ieq5bex77yM5Y+R5Ye6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Wo6YOo55qE5YWJ77yM5YWo6YOo55qE6IO96YeP44CC6ICB5biI77yM5oKo5YO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Y+X5Lq654ix5oi077yM5Luk5Lq65pWs5Luw77yB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XoOiuuuaIkeS8muaIkOS4uuaMuuaLlOeahOS5lOacqO+8jOi/mOaYr+S9juef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jOacqO+8jOiAgeW4iO+8jOaIkemDveWwhuS7peeUn+WRveeahOe/oOe7v+WQkeaCq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jcuPC9lbT7lpKrpmLPljYfotbflj4jokL3kuIvvvIzlrab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bnotbDmnaXlj4jnprvlvIDvvIzmlazniLHnmoTogIHluIjvvIzlubbkuI3lj6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3mg7PotbfmgqjvvIzogIzmmK/ku4rlpKnnibnliKvmg7Plv7XmgqjvvIH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Y4LjwvZW0+5LiJ5bC66K6y5Z2b77yM5rO85rS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py057Sg6KGj6KGr77yM5b+g5b+D6LWk6IOG77yM6YW35pqR5Lil5a+S77yM5oy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77yM5Zue55y45LiA55yL77yM5qGD5p2O5Y2D5LiH77yM6ICB5bi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2OS48L2VtPuiAgeW4iOaci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eWktOS4iuaOieS4i+adpeeahOiQveiKse+8jOS9huWug+WNtOS4jeaYr+aXoOaDhe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luaIkOS6huaYpeWkqeeahOazpeWcn++8jOi/mOiDvei1t+edgOWfueiCsu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nOeUqOOAgjwvcD48cD48ZW0+NzAuPC9lbT7kuabmoYzml4HvvIzlr5LmnaXmmp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vvIzml6DkuI3mkpLkuIvmgqjnmoTlv4PooYDngrnngrnvv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nKjov5nph4zlkJHmgqjor7Tlo7DvvJrovpvoi6bkuobvvIz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npZ3mgqjoioLml6Xlv6vkuZDvvIE8L3A+PHA+PGVtPjcxLjwvZW0+5rW35rC0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qK5LqU5b2p55qE6LSd5aOz55WZ5Zyo5rKZ5rup5LiK44CC5oiR5Lus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25YCZ77yM5oqK6K+a5oya55qE56Wd5oS/54yu57uZ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qOeUqOW/g+S4reWFqOmDqOeahOeIse+8jOafk+aIkOS6huaIk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m+aCqOeUqOaJp+iRl+eahOS/oeW/te+8jOmTuOaIkOS6huaIkeaAp+ag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CZoZWxsaXA7JmhlbGxpcDvogIHluIjvvIzmiJHnlJ/lkb3nmoTngavoirHph4z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gqjvvIE8L3A+PHA+PGVtPjczLjwvZW0+5ouo5Yqo55yf6K+a55qE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iQ6ZW/55qE6L6b6YW477yM5oiQ5Yqf55qE6YGT6Lev5LiK5rC46L+c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qy54ix55qE6ICB5biI77yM56Wd5oKo5rC46L+c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iAgeW4iO+8jOS9oOS7rOWwhuWkp+WlveW5tOWNjuS7mOS4j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aJi+aJp+S4ieWvuOeyieeslO+8jOWcqOS4gOmdoum7keadv+S4iuS5puWG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+8jOaVmeWvvOiOmOiOmOWtpuWtkO+8jOS4jeS4uuWbnuaKp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7vei0o+S7u+OAgjwvcD48cD48ZW0+NzUuPC9lbT7lnKjnnYDnvo7lpb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opoHnlKjogIHluIjmlZnmiJHlhpnnmoTlrZfvvIznlKjogIHluIjmlZ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or43lj6XvvIzkuLrogIHluIjlhpnkuIDpppbmnIDnvo7nmoTlsI/or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GH5aaC5oiR5piv6K+X5Lq677yM5oiR5bCG5Lul5ruh6IWU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Z5LiL6K+X56+H77yM6LWe576O5aSn5rW355qE6L696ZiU5ZKM5rex6L+c44CC5bm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yu57uZ5oKoJm1kYXNoOyZtZGFzaDvmiJHnmoTog7jmgIDljZrlpKfvvIznn6Xor4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IHluIjjgII8L3A+PHA+PGVtPjc3LjwvZW0+5oKo5YOP5LiA5pSv57qi54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6I54yu5Ye65LqG5omA5pyJ55qE54Ot5ZKM5YWJ77yB5oKo55qE5ZOB5qC85ZK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So5Lik5Liq5a2X5bCx5pivJm1kYXNoOyZtZGFzaDvnh4Png6fvvIH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ng6fvvIE8L3A+PHA+PGVtPjc4LjwvZW0+5piv6LCB5oC75piv6buY6buY5peg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Zut6YeM6ICV6ICY77yb5piv6LCB5rO85rSS5LiA6IWU54Ot5p6V77yM6ICX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5piv6LCB6YCB6LWw5LqG5a2m55Sf77yM55WZ5LiL5LqG55qx57q544CC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6IqC5pel5b+r5LmQ77yBPC9wPjxwPjxlbT43OS48L2VtPuW+gO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IkeeahOW/g+eUsOaSreS4i+S6huefpeivhueahOenjeWtkO+8jOS7i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WcqOenkeeglOS4ree7k+WHuueahOehleaenOKAleKAleiAgeW4iO+8jO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sOaUtu+8gTwvcD48cD48ZW0+ODAuPC9lbT7mgqjnmoTmlZnluIjnlJ/mtq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qoTlgrLlkozlubjnpo/nmoTlm57lv4bvvIzkvYbmgqjmiorlroPku6znj4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ogIzlj6rmmK/ms6jop4bnnYDkuIDlvoXlvIDmi5PnmoTlm63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A5qyh576O5Li95YG26YGH77yM5rWq5ryr5rip6aao77yb5LiA5Li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77yM5pS26I636Imv5aSa77yb5LiA5Y+l6LCG6LCG5pWZ6K+y77yM6ZOt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iA5aOw55yf5oya56Wd56aP77yM6K6w5b2V5b+D5aOw77ya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4Mi48L2VtPua4qemmqOeahOmXruWAm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pea8q++8jOa3oembheeahOexs+WFsOWcqOmdmemdmeeahOebm+W8gO+8j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q+WcqOW/g+mHjOiQpue7le+8jOelneemj+eahOivneivreWcqOaMh+mXtO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iAgeW4iOiKguaX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g2NDFuNGQ2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4NjQxbjRk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DFDB8B7F7CA39632CEE811F90C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