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1:5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034C8C85A6D2116BBA1D0C7A2171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034C8C85A6D2116BBA1D0C7A2171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6YCC5ZCI5Y+R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HquW3seS4jeWBmuWHuueC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S6uuWutuaDs+aLieS9oOS4gOaKiumDveS4jeefpeS9oOeahOaJi+WcqOWTq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Ou+eSg+W/g+Wkp+amguWwseaYrzEwMOS4quS6uuivt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S4gOS4quS6uumqguS9oOS4jeaYr+S4nOilv++8jOWJjemdojEwMOS7vea4qeaa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JjeWKn+WwveW8g+OAgjwvcD48cD48ZW0+My48L2VtPueci+S4reS6huWwseS4jeW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keWJlO+8jOWboOS4uueIseaDheS4jeaYr+WcqOaUvuWkp+mVnOS4i+WBmuaIk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XoueEtuW3sue7j+S8pOWus+S6hui/h+WOu++8jOWwse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nOi0n+S6huWwhuadpeOAgjwvcD48cD48ZW0+NS48L2VtPue7j+WOhuS6huWQhOenjeWQ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kseacm++8jOWPkeeOsOS4gOS4quS6uuecn+WlveOAgjwvcD48cD48ZW0+N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Yr+WGjeS8n+Wkp+eahOaXtuS7o++8jOS6uuexu+mDveayoeacieWKnuazleeMnOS4r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ahOeoi+W8j+mHjOeptuern+WGmeS6huS7gOS5iOOAgjwvcD48cD48ZW0+Ny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ajse+8jOaxn+awtOS4uuerre+8jOWGrOmbt+mYtemYte+8jOWkj+mbqOmbqu+8j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iO+8jOS5g+aVouS4juWQm+e7neOAguacieaXtuWAme+8jOeIseWPquaYr+i+k+e7me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OAgeaXtumXtO+8jOS7peWPiuassuacm+OAgjwvcD48cD48ZW0+OC48L2VtPueUq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juS6uuWSjOmmmeiNieaJjeiDvempr+acjeS4gOmil+mHjuW/g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btOWWnOasou+8jOaQuuWvguWvpeeahOW/g+S6i++8jOivu+eUn+WRveeahOaC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TgeWFtuWNjuW5tOa3oea8oO+8jOmdnuWFs+W/p+S8pO+8jOWPquWxnua1heWUs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S9oOaHgu+8jOivtOe7meS9oOWQrO+8jOaIke+8jOS+neeEtuaYr+aIke+8jOmCo+S4q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nOacneWkqe+8jOa3oea3oeihjOi1sOeahOWls+WtkO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IDlsJHnmoTmgpTmgajpnaLlr7nov4fljrvvvIznlKjmnIDlsJHnmoTmtarotLnpnaL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nlKjmnIDlpJrnmoTmoqbpnaLlr7nmnKrmnaX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pyJ5L2g77yM5oSB5Lmf5Z2m54S277yM56yR5Lmf55WF5b+r77yM5LiA55Sf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5Lmf6Ieq5Zyo77yM5LmQ5Lmf5byA5oCA77yM54ix5oOF55qE5bm456aP55Sf5rS7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m26YaJ77yM6K6p5oiR6L+35oGL77yM5Lqy54ix55qE77yM5LiA5YiH5Y+q5Zug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mCo+acieS7gOS5iOS4p+S4jeS4p+eahO+8jOWFtuWu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iu+8jOS4gOW/mei1t+adpeWwseayoemCo+S5iOWkmumAvOS6i+WEv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aDor7Tov4fopoHkuIDotbfotbDku6XlkI7nmoTot6/vvIznu5Pmnp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JTpgIDlh7rvvIzliankuIvmiJHkuIDkurror6XmgI7kuYjlvoDkuIv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yJ5Lqb6K+d5Z+L6JeP5Zyo5b+D5Lit5aW95LmF77yM5rKh5py65Ly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pyJ5py65Lya6K+055qE5pe25YCZ77yM5Y206K+05LiN5Ye65Y+j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JgOacieeahOWAn+WPo+mDveaYr+WcqOmAg+mBv+iAjOW3su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avui/h+S5n+S8mumaj+azoumAkOa1geOAgjwvcD48cD48ZW0+MTYuPC9lbT7kva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mZTor5rlnLDlgZrmm7Tlpb3nmoToh6rlt7HvvIzkuIDlrprkvJrpgYfliLDmnID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pgqPkuKrkurrkuZ/kuIDlrprlgLzlvpfkvaDmiYDmnInnrYnlvo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+q6KaB5oiR5Lus5Lul5Z2a5by655qE5q+F5Yqb5Y675oyR5oiY77yM56ut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5Zyw5a+75om+5Ye66Lev77yM5b+F54S26IO95aSf5Yib6YCg5aWH6L+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jeiuuue7k+WxgO+8jOaEn+aBqeebuOmBh+OAgueUn+WRveS4r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+8jOS9oOWPquiDveWwvemHj+WOu+eIseS7luS7rO+8jOWNs+S9v+e7iOaci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5n+WIq+i+nOi0n+S6huebuOmBh+OAgjwvcD48cD48ZW0+MTkuPC9lbT7miJH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hL/nm7jkv6HvvIzlpbnnmoTlvoDkuovvvIzlj6rmmK/kuLrmiJHogIzmm77nu4/pgI/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ogIzmiJHvvIzkvJrmiorov5nkuIDkupvmlL7lnKjpgJDmuJDnmoTpgZflv5jkuK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iJHoh6rlt7HnmoTml6Dog73kuLrlipvjgII8L3A+PHA+PGVtPjIwLjwvZW0+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i46L+Z5Lu25LqL5aSq5pqn5pin5LqG77yM5L2g5Y+q6K646Lef5oiR5Y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FtuWunuS9oOimgeaDs+WvueaIkeWlve+8jOWwseivpea2iOWks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mHjO+8jOiuqeaIkeS4jeimgeWGjeaDs+S9o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7lpb3nlJ/mtLvvvIzkvLTpmo/nnYDkuIDpmLXlk63lo7DvvIzmiJHku6zlkr/lkr/lk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otaTmnaHmnaHnmoTpmY3kuLTkuobov5nkuJbnlYzvvIzmnaXliLDkuobov5nkuKrkurr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osJPnmoTkuJbnlYznvo7lpb3vvIzmiYDosJPnmoTnlJ/mtLvnvo7lpb3vvIzov5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JHnnJ/nmoTkuI3nn6XpgZPlpb3lnKjlk6rjgII8L3A+PHA+PGVtPjIz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bCx5piv6LSl5Zyo5LqG77yM5L2g5LiN5oy955WZ77yM5oiR5LiN5Zue5aS0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ul5Li65LiN5Lya6LWw77yM5LiA5Liq5Lul5Li65Lya5oy955W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8muacieS6uuaOkOaOieS9oOaJi+S4reeahOeDn++8jOaJk+aOieS9oOaJi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+8jOeci+mAj+S9oOeahOWtpOeLrO+8jOS4jeWrjOW8g+S9oOacgOezn+eahOaoo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e7meS9oOS4gOS4quWutuOAgjwvcD48cD48ZW0+MjUuPC9lbT7ml6Dorrr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voXkvaDmuKnmn5TvvIzor7fkv53mjIHkvY/kvaDnmoTlloToia/vvIzlm6DkuL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vJrkuI7kvaDkuI3mnJ/ogIzpgYfjgII8L3A+PHA+PGVtPjI2LjwvZW0+5LuO5LuK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YGa5Liq6Zq+55u45aSE55qE5Lq677yM5bC95oOF5bC95YW055qE57uZ6K6o5Y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p6IS45a2Q77yM5YWJ5piO5q2j5aSn57uZ5Zac5qyi55qE5Lq66K+05oOF6K+d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CR5Yeg5Liq5pyL5Y+L77yM5Lmf6KaB55eb5b+r5LiA54K5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4gOWkqeS9oOS8muWPkeeOsO+8jOaIkeS4jeaYr+iwgemDveWPr+S7peab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jguPC9lbT7miJHkuIDnm7Tpg73mmK/nvo7kuL3kuJbnlYz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hL/vvIzlraTljZXvvIzlr4Llr57vvIzmiafnnYDjgILkuIDml6blkozmuKnmmpb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s6jlrprkuobopoHmuoPkuI3miJDlhpvjgII8L3A+PHA+PGVtPjI5LjwvZW0+5oO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5qE6K+d77yM6K+05Ye65p2l5omN5Y+R546w5LuA5LmI6YO95piv5peg5Yq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oeC5L2g77yM5L6/5LiN55So6KiA6K+t44CCPC9wPjxwPjxlbT4zMC48L2VtPuaIk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cqOaVsOedgOS9oOeahOeske+8jOWPr+aYr+S9oOi/nueskeeahOaXtuWAme+8jO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guWvnuOAgjwvcD48cD48ZW0+MzEuPC9lbT7lpoLmnpzkvaDlpKrlnKjmhI/liKv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s5XvvIzpgqPkuYjkvaDnmoTnlJ/mtLvlsIbkvJrlj5jmiJDkuIDmnaHoo6TooanjgIL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L7ku4DkuYjlsYHvvIzkvaDpg73lvpfmjqXnnYDjgII8L3A+PHA+PGVtPjM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6l5Y+X5Yir5Lq677yM5Lmf5peg5rOV5o6l5Y+X5LuW5o6l5Y+X5Yir5Lq6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qyg5LqG5beo5YC655qE6LWM5b6S77yM5oOz55So6Ieq5bex5LuF5pyJ55qE5Y2R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5LuW5Zue5aS044CCPC9wPjxwPjxlbT4zMy48L2VtPuaIkeaJk+S6huW+iOWkmuWt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7mOm7mOeahOWIoOS6hu+8jOWboOS4uuacieS6m+S4nOilv+ivtOS4jea4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vZPkuIDkuKrlpbPlrZDlnKjnnIvlpKnnqbrnmoTml7blgJnvvIzlpbn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r7vmib7ku4DkuYjjgILlpbnlj6rmmK/lr4Llr57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bel6LWE55qE5pe25YCZ77yM5piv5oiR5pyA5oOz6L6e6IGM55qE5pe25YC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S5n+WPquaYr+S4gOS4quaZrumAmuS6uu+8jOS8mueUn+awl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+mGi++8jOaJgOS7peivt+S9oOS4jeimgeS4gOWGjeaMkeaImOaIkeeahOiAk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DkuKrnnJ/mraPogIzkuJTng63liIflnLDlt6XkvZz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nInluIzmnJvnmoTvvIzlj6rmnInmgKDmg7DmiY3mmK/msLjmgZLnmoTnu53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Zyo6aG65aKD5Lit5omn552A77yM5Zyo6YCG5aKD5Lit5rK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NgeS4iOe6ouWwmOmlsOS7peS9oOmUpue7o++8jOWN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meiTieiho+S9oOS7peWNjuijs++8jOiAjOS9oOern+aXoOWNiueCueWbnumhvu+8j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pv+i2iuaIkeS4gOeUn+eahOayp+ahkeOAgjwvcD48cD48ZW0+NDAuPC9lbT7lraT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g4XosIPvvIzmr5TmtarmvKvmm7Tlj6/pna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aeR5aiY55qE5rC05pm26Z6L6Iul55yf55qE5ZCI6ISa5Y+I5oCO5Lya5o6J77yM546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5yf55qE54ix5aW55Y+I5oCO5Lya55So6Z6L5a+75om+77yM6ICM6K6w5LiN5L2P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LKM44CCPC9wPjxwPjxlbT40Mi48L2VtPuWIq+WOu+aDs+S4gOS6m+iuqeiHquW3se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S6i++8jOS5n+iuuOaVheS6i+eahOS6uuaXqeW3suaUvuS4i++8jOWPquaYr+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acieeCueWPr+aAnO+8jOaPquedgOW+gOS6i+S4jeaUvuOAgui/h+S4jeWOu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WGjeaUvuWcqOW/g+S4iu+8jOW/mOS4jeaOieeahOS6uuS5n+ivpeWRiuS4gOaut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W+gemAlOS4iu+8jOaEv+S7juS7iuW+gOWQjueahOS9oO+8jOWIq+eIseW+l+Wk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Iq+edoeW+l+WkquaZmuOAgjwvcD48cD48ZW0+NDMuPC9lbT7miJHnlJ/lkb3kuK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nmoTkuKTku7bkuovvvJrkuIDku7bmmK/ml7blhYnmnIDlkI7kuZ/msqHog73lsI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iLHmtojogJfmroblsL3vvJvkuIDku7bmmK/lvojkuYXlvojkuYXku6XliY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JHpgYfop4HkvaDjgII8L3A+PHA+PGVtPjQ0LjwvZW0+5LiN6KaB6YKj5LmI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Lmf5Yir6YKj5LmI5b+D6L2v77yM5q+V56uf5LiW5LiK5rKh6YKj5LmI5aSa55qE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+U5b+D77yM5aSq6L+H6ICD6JmR5Yir5Lq655qE5oSf5Y+X77yM5rOo5a6a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X44CCPC9wPjxwPjxlbT40NS48L2VtPueIseaDheayoeacieaIkeS7rOaDs+ixo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8n+Wkp++8jOeIseaDheW+iOeugOWNle+8jOeIseaDheWwseaYr+i/nuS4gOenkumS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Ds+Wkmuetie+8jOaIkeaDs+eri+WIu+WwseiDveaJvuWIsOS9oO+8jOeEtuWQju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WSjOS9oOaJp+aJi+ebuOacm+OAgjwvcD48cD48ZW0+NDYuPC9lbT7orrDlv4bnmoT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ph4zkuq7nnYDkuKTnm4/nga/vvIzpgqPmmK/kvaDmt7Hmg4XnmoTnnLznnZvjgILkvaD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nmoTnnLznnZvlr7nmiJHor7TmgJ3lv7XnmoTlpJzljbPlsIbov4fljrvvvIzor7f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m7jogZrnmoTpu47mmI7jgII8L3A+PHA+PGVtPjQ3LjwvZW0+5oOz5L2g5rKh5pyJ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rKh5pyJ55CG55Sx77yM5Zyo55m95aSp5L2g5piv5aSq6Ziz77yM5Zyo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yI5Lqu77yM5LiL6Zuo5LqG5L2g5piv5oiR55qE6Zuo5Lye77yM5aSp5Ya3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6KGj6KOz44CCPC9wPjxwPjxlbT40OC48L2VtPuWBmuS4gOS4qumFt+S4gO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tqe+8jOS4jeWBmuW7ieS7t+WTge+8jOS5n+S4jeWQg+WbnuWktO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nInml7bmgJ3lv7XkvJrlg4/kuIDmiorliKnliIPvvIzliLrnl5vmiJHog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jgII8L3A+PHA+PGVtPjUwLjwvZW0+5Zyo5Lq65LmL5LiK77yM6KaB6KeG5Yir5Lq6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Lq65LmL5LiL77yM6KaB6KeG6Ieq5bex5Li65Lq6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JgOWcqOeahOWfjuW4gumCo+S5iOWwj++8jOS4uuS7gOS5iOS9oOi/mOayo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OAgjwvcD48cD48ZW0+NTIuPC9lbT7mnInml7bpmLPlhYnlvojlpb3vvIzmnInml7b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ojmmpfvvIzov5nlsLHmmK/nlJ/mtLvjgII8L3A+PHA+PGVtPjUzLjwvZW0+54ix5oO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+M6K6z55qE5piv77ya5Lik5Lq66YO95bm75oOz552A5b285q2k55qE5pyq5p2l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C75oOm6K6w552A5a+55pa555qE6L+H5Y6744CCPC9wPjxwPjxlbT41N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WNg+S4h+S6uumYu+aMoe+8jOWPquaAleiHquW3seaKlemZj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lsbHph47mtZPpm77pg73mnInot6/nga/vvIzpo47pm6jmvILms4rpg73mnInlv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jgII8L3A+PHA+PGVtPjU2LjwvZW0+5rKh5pyJ6LCB56a75LiN5byA6LCB77yM56a7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yJ5b2x5a2Q44CC5rKh5pyJ6LCB5pS+5LiN5LiL6LCB77yM5pS+5LiN5LiL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7uT44CCPC9wPjxwPjxlbT41Ny48L2VtPuS9oOS4gOWumuimgei/h+W+l+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EtuWvueS4jei1t+aIkeeahOS4jeaJk+aJsOOAgjwvcD48cD48ZW0+NTguPC9lbT7oj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v4PlpoLomZrnqbrvvIzkuIDliIfkv7HoiI3vvIzmiYDkvZznpo/lvrfnmobkuI3otKr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b+N5L2P5LqG5b6I5aSa6K+d77yM5Y205b+N5LiN5L2P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2MC48L2VtPuaXqeaZqOWImuWHuuWwj+WMuumXqOWPo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lOWFreWygeeahOWwj+iQneiOie+8jOS4gOS4i+aKseS9j+aIkeeahOWkp+iFv+WTre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uWPlOWPlO+8jOS9oOWotuS6huaIkeWQp++8geaIkeato+WHjOS5seS4re+8jOW/ve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jOWQjuS4gOS4quWjsOmfs+ivtO+8muS9oOWwseaYr+e7k+WpmuS6hu+8jOS7iuWkqe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meaIkeS4iuWtpuWOu++8gTwvcD48cD48ZW0+NjEuPC9lbT7msqHmnInplb/nr4flpKfo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mg4Xor63lvZXvvIzlj6rmnInop4HpnaLml7bnmoTml6Dor53kuI3osIjlkozlvID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rJHjgII8L3A+PHA+PGVtPjYyLjwvZW0+5L2g6L+Y5Zyo5Z2a5oyB77yM5Zug5Li6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7ud5pyb44CCPC9wPjxwPjxlbT42My48L2VtPuS4jeW8gOW/g+eahOS6i+aDhe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n+a4hemZpO+8jOmCo+agt+aJjeacieWCqOWtmOW/q+S5kOeahOepuumXtOOAguayo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eahOS6i+aDhe+8jOWPquaciei/h+S4jeWOu+eahOW/g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I3mmK/kuIDnm7TmraPog73ph4/vvIzov5jlpb3mnInkvaDlnKjouqvml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5Sf5rS7546w54q277ya5oOz6L+H5YWr5oiS6Iis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m/5Y+X552A5oKf56m66Iis55qE5Y6L5Yqb77yM5L2G5Y+q5pyJ5rKZ5YOn55q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L+Y5pe25LiN5pe26IO95ZCs5Yiw5ZSQ5YOn6Iis55qE5ZSg5Y+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4jOacm+S9oOiDvemBh+WIsOS4gOS4quiDveaHguS9oOS5n+aHgui/me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suasoumZquS9oOi1sOWNg+W4huS7jeiDveaWueWvuOS4jeS5s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pLHnnKDkuobmgI7kuYjourrpg73kuI3lr7nvvIzlsLHlg4/niLH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niLHoh6rlt7HnmoTkurrmgI7kuYjlgZrpg73kuI3lpb3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bel5L2c5a+55LqO5Lq657G75LiN5piv5Lq655Sf5by657Si55qE5Luj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5uu55qE77yM5Lq657G75bCG5piv5aSa5LmI5bm456aP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quaYr+aKiuaIkeW9k+S9nOa4oeWPo++8jOWAn+aIkeW6pui/h+WvguWvnuiN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tuWFieOAgjwvcD48cD48ZW0+NzAuPC9lbT7kvaDku6XkuLrmnIDlv4Pphbj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mK/lkIPphovlkJfvvJ/kuI3mmK/nmoTvvIzmnIDphbjmupzmupznmoTmhJ/op4n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kIPphovvvIzmoLnmnKzlsLHova7kuI3liLDkvaDlkIPphov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b+D6YW45ZCn77yM6YKj5LmI5Zac5qyi55qE5Lq65Y205rKh5Yqe5rOV5oul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Ns+S9v+S9oOWIsOS6hueZveWPkeiLjeiLjeeJmem9v+aO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oeiEuOeasee6ueeahOaXtuWIu++8jOaIkei/mOaYr+S8muivtOeIseS9oOWmguWI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vaDov5jmnInor5flkozov5zmlrnvvIzmjpLpqqjlkozmsa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kozon7npu4TvvIzngavplIXlkozomLjphbHvvIzppbzlubLlkozniZvlpbbmo5LvvIzo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lkozomb7ppbrnmofjgII8L3A+PHA+PGVtPjc0LjwvZW0+5LiA5Y+M6Z6L77yM5bCR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Cx5LiN5YC86ZKx77yM5omA5Lul77yM5Y+m5LiA5Y2K5b6I6YeN6K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9oOWPquaYr+S4jeeIseaIke+8jOaIkeacieS7gOS5iOWlvei0o+aAq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+8jOmdnuiuqeS9oOeIseaIkeaYr+imgeWkmumavueahOS4gOS7tu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iJHlsLHmmK/pgqPkuKrooqvkvaDlj43lpI3mipjno6jlpJrmrKH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lj6Xor53vvIzkuIDkuKrkuL7liqjvvIzlj4jooqvlk4Tlpb3nmoTlv4Pova/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iR5oCA5b+16YKj5Lqb5pu+57uP77yM5Zug5Li66YKj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Y2V57qv55qE5oCd5b+15LiO5pyA5a6M5pW055qE5b+D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guWvnuS8tOedgOaIkemVv+ecoO+8jOS9oOi1sOaXtuWdmuWGs+eahOi6q+W9s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reS6hueIseaBi+OAgjwvcD48cD48ZW0+NzkuPC9lbT7mg7PkvaDvvIzmmK/kuIDnp43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nvo7kuL3lkoznlJzonJznmoTlpLHokL3jgILlv4Pph4zpnaLvvIzljbTmmK/kuID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Z/ku6Pmm7/kuI3kuobnmoTmuKnppqjjgILmu6HohJHlrZDpg73mmK/kvaDnmoTlg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LkuJbkuIrmnIDku6TmiJHmrLLnvaLkuI3og73nmoTvvIzliLDotKbmj5DphpLvvIz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6vpgJLlkoznrJHotbfmnaXnmoTkvaDjgII8L3A+PHA+PGVtPjgwLjwvZW0+5aaC5p6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Zy65b+F6L6T55qE5bGA77yM6YKj5L2g6YCJ5oup5pS+5byD6L+Y5piv57un57ut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enjeS4gOS4quWxnuS6juS9oOeahOWwj+WkqumYs++8j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XtuWAmeS5n+WPr+S7peWFhea7oeWKm+mHj+OAgjwvcD48cD48ZW0+ODIuPC9lbT7mk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rnnnLfmgYvvvIzlronmlL7kuo7ova7lm57nmoTmuKHlj6PvvIzlnKjnlJ/lkb3nmoTli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uK3vvIzkuJTooYzkuJTmg5zvvJvlnKjkvLzmsLTmtYHlubTnmoTlhYnpmLTph4zvvIz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jqvlv5jjgII8L3A+PHA+PGVtPjgzLjwvZW0+5bCG5b+D5YGc5rOK5Zyo5b2p5LqR5Y2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v5rm+77yM5YG35YG35oqK5bm456aP5Yi75Zyo5L2g55qE5b+D6Ze077yM55So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5qE5Lid57q/77yM5bCG5L2g5oiR57Sn57Sn57uR5Zyo5bKB5pyI5Y+Y6L+B55qE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yZ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MnJiLmh0bWwiPmh0dHBzOi8vZHVhbmp1emlrdS5jb20vZHVhbmp1emkvMmQ2dzE5ODJyY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034C8C85A6D2116BBA1D0C7A2171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