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8F0141D0E1E6A3CC15536C14C0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8F0141D0E1E6A3CC15536C14C0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5qE5pi156e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ueS4jeaOieeahOWbnuW/hj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uuOaEv+iAhTwvcD48cD48ZW0+My48L2VtPuaIkeW/g+awuOaBk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j+S4i+WOruWuiDwvcD48cD48ZW0+NS48L2VtPuW5uOemj+S5heS5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xseWQjuWIq+ebuOmAojwvcD48cD48ZW0+Ny48L2VtPuWEv+Wls+aDhe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WIsOacgOe+juaYr+mZquS8tGk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sLHkvaDkuIDnlJ88L3A+PHA+PGVtPjEwLjwvZW0+5aSp55Sf6JCM6LSn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tOeRn+WSjOiwkDwvcD48cD48ZW0+MTIuPC9lbT7kvZnnl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IOWKmyDljrsg54ixIOS9oCDilrzila48L3A+PHA+PGVtPjE0LjwvZW0+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c5qyiPC9wPjxwPjxlbT4xNS48L2VtPuWBj+WBj+WdoOWFpeS9oOW/g+ay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qJjlrZDkvaDlpb3okIw8L3A+PHA+PGVtPjE3LjwvZW0+5oiR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Lya5Y+R5LquPC9wPjxwPjxlbT4xOC48L2VtPueIseeahOaKseaK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Yfop4HkvaDmmK/po47lvojnlJw8L3A+PHA+PGVtPjIwLjwvZW0+5ZGu5oC8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5p26PC9wPjxwPjxlbT4yMS48L2VtPuaEm+S4iuS9oOWFqOmDqOKVr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rflv5nljJfpvLs8L3A+PHA+PGVtPjIzLjwvZW0+5Lqy54ix77yM5oiR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IseeahOWwkeW5tOS8muWPkeWFi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sqHmgpTjgII8L3A+PHA+PGVtPjI2LjwvZW0+5Li65L2g5Y+Y5LmW44G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g+emu+S9oOmCo+S5iOi/keKVrjwvcD48cD48ZW0+Mjg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mrKI8L3A+PHA+PGVtPjI5LjwvZW0+5LiN56a75LiN5byD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3t+afs+e1rjwvcD48cD48ZW0+MzEuPC9lbT7kuI3mjaLniLH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W5ZSv5LiA5LyY54K55bCx5piv5LiN54ix5oiRK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rojkuIDkurrlv4PimIboqpPmrbvkuI3liIbnprs8L3A+PHA+PGVtPjM0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pyA5Y+v54ixPC9wPjxwPjxlbT4zNS48L2VtPuaLv+WRveePjeaDnOS9oOOC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jYrln47mn7PoibLljYrlo7DnrJs8L3A+PHA+PGVtPjM3LjwvZW0+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5PC9wPjxwPjxlbT4zOC48L2VtPuWWnOS4jeiHquiDnDwvcD48cD48ZW0+Mzk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nn6UmcXVvdDvnm7jpgYfjgYPmsLjnm7jpmo88L3A+PHA+PGVtPjQwLjwvZW0+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jPC9wPjxwPjxlbT40MS48L2VtPuS9oOaYr+aIkeeahOaMmueIsWk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Yqo5b+DPC9wPjxwPjxlbT40My48L2VtPuS4gOeUn+S9leax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b3kuYXlpb3kuYU8L3A+PHA+PGVtPjQ1LjwvZW0+5LiN6KaB55Sf5oi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PC9wPjxwPjxlbT40Ni48L2VtPiZyYWRpYzvlsI/lrZDigJbmiJHlsZ7kuo7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6Zmq5Ly05Y+Y5oiQ5LqG6ICB5Ly0PC9wPjxwPjxlbT40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Ji+eJteaJi+OBpDwvcD48cD48ZW0+NDkuPC9lbT7mlYXkuovku47nu5PlsY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A+PHA+PGVtPjUwLjwvZW0+5Y+z5omL6YKK55qE5a6I6K23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ivl+S6ujwvcD48cD48ZW0+NTIuPC9lbT7oh7PmrbvkuI3pgL4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w44GkIOKEoeOAgue7meWms+S4tuiOqueahOeIsTwvcD48cD48ZW0+NTQuPC9lbT7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npu57phaU8L3A+PHA+PGVtPjU1LjwvZW0+5oiR6Zmq5L2g5Y6755yL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JmRlZzs8L3A+PHA+PGVtPjU2LjwvZW0+44GmIOWBmuS4gOS4qua4qeaalueahOWls+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5CYWJ544CD5ZKx55u45r+h5Lul5rKr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+S9nOebuOaAnemqqDwvcD48cD48ZW0+NTkuPC9lbT7kvaDnmoTlp5Pms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44Kb5L2g5bCx5piv6JuKIOmsvOmtheS6huaIkeeahOeIs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ojqvlv5g8L3A+PHA+PGVtPjYyLjwvZW0+5o+h57Sn5L2g55qE5o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S4lueahOaJv+ivujwvcD48cD48ZW0+NjQuPC9lbT7lj6rmg7P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Q8L3A+PHA+PGVtPjY1LjwvZW0+6aaZ6I2J5ZGz5biD5Li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UqOaIkeWQjeaLkuWlueS6ujwvcD48cD48ZW0+NjcuPC9lbT7mt7HlvpfmiJHni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miJHlv4M8L3A+PHA+PGVtPjY4LjwvZW0+5YWr5bqm5L2Z5rip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WIneW/g+S4jeaUuTwvcD48cD48ZW0+NzAuPC9lbT7niLHkvaD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aGVsbGlwOzwvcD48cD48ZW0+NzEuPC9lbT7miYDmnInpo47mg4Xpg73mmK/ku5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5qE54ix566A566A5Y2V5Y2VPC9wPjxwPjxlbT43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jwvcD48cD48ZW0+NzQuPC9lbT7nurjphonph5Hov7cmZGVnO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/pm6LljZ/lvIM8L3A+PHA+PGVtPjc2LjwvZW0+5b6u6aOO5LiN54el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xwPjxlbT43Ny48L2VtPuacgOWIneeahOaCuOWKqD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hL8uPC9wPjxwPjxlbT43OS48L2VtPumVv+WuieS4i+mbquS6huWQl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kuIDln47nu4jogIE8L3A+PHA+PGVtPjgxLjwvZW0+5pu+57aT55qE576O5aW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pWuPC9wPjxwPjxlbT44Mi48L2VtPuS5luWVpu+8jOaIkeeIseS9o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ZoMGtydnhk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2aDBrcnZ4Z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8F0141D0E1E6A3CC15536C14C0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