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B5ADC827BD9167FA53BD9E212F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B5ADC827BD9167FA53BD9E212F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Y+l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mgeaYr+aDs+aIkeS6hu+8jOS9oOWws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aYjuWkqeacieepuu+8jOWQjuWkqeacieepuuOAguWPquimgeS9oOaDs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j+WkqemDveacieepuuOAgjwvcD48cD48ZW0+Mi48L2VtPuS4jeWQiOmAgu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S4jeiDveiuqeS9oOW/q+S5kO+8jOS9oOS5n+WPquiDveiuqeaIk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Vv+Wkp+S7peWQjueqgeeEtuinieW+l++8jOiiq+aXtuWFi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iuuOaYr+enjeW5uOemj+OAgjwvcD48cD48ZW0+NC48L2VtPuaIkeWus+aA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9oOW/g+mHjOacieWWnOasoueahOS6uu+8jOmCo+S4quS6uu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4gOS4quS6uui1sO+8jOaciea4hemdmeeahOW/q+S5kO+8m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4gOi1t+i1sO+8jOS9oOWwseacieS6huS4gOS4quS8tO+8m+S9oOWQ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i1t+i1sO+8jOS9oOWwseS8muaEn+WIsOeDremXueOAguWPquimgeS9oOaV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gt+mDveWlveOAgjwvcD48cD48ZW0+Ni48L2VtPuW/g+e0r++8jOWwseaYr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mOW+iuWcqOWdmuaMgeWSjOaUvuW8g+S5i+mXtO+8jOS4vuaji+S4jeWumuOAg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sOaAp+WkquWlve+8jOivpeiusOeahO+8jOS4jeivpeiusOeahOmDveS8m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OAgjwvcD48cD48ZW0+Ny48L2VtPuaIkeaVrOW+gOS6i+S4gOadr+mF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juS9oOS4jeW8uueVmeOAgjwvcD48cD48ZW0+OC48L2VtPuS6uueUn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uOasoO+8jOWIq+S6uuWvueS9oOS7mOWHuu+8jOaYr+WboOS4uuWIq+S6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WIq+S6uuS7mOWHuu+8jOaYr+WboOS4uuiHquW3seeUmOaEv+OAguaDheWH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i+i/h+aXoOaClOOAgjwvcD48cD48ZW0+OS48L2VtPuWPi+aDheegtOijg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imgeacieS7gOS5iOeQhueUse+8jOWPr+iDveWPquaYr+WboOS4uu+8jOWygeac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W9vOatpOWcqOaIkOmVv+OAgjwvcD48cD48ZW0+MTAuPC9lbT7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uI3lp5TlsYjvvIzliqjmg4XkvaDlsLHor6XmrbvjgII8L3A+PHA+PGVtPjEx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77yM5ZCs5Yiw6YKj5Lqb5L2g5ZSx6L+H55qE5q2M77yM5b+D6Lef552A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77yM5LiA5LiL5LiA5LiL55qE55a844CCPC9wPjxwPjxlbT4xMi48L2VtP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S4gOaWue+8jOaJgOS7peWIhuaJi+S6hu+8jOS7luivtOaDs+aIkOS4uu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geaYn++8jOaIkeivtO+8jOS9oOaYr+aIkeeahOaBkuaYn++8jOaIkeWIsOiA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+8jOS9oOmDveaYr+aIkeawuOi/nOeIseeahOmCo+S4qu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lsLHopoHkuIvpm6jvvIzmgrLkvKTlroPlvIDlp4vogZrpm4bvvIH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Ivpm6jvvIzmiJHlvIDlp4vmgIDnlpHoh6rlt7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44CB5YiG5omL5bCx5piv5oiR5Lus55qE57uT5bGA77yM5Y+v5oiR5Li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u+5oul5pyJ6L+H77yBPC9wPjxwPjxlbT4xNS48L2VtPuW5uOemj+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mgeWDj+aRqeWkqei9ruS4gOagt++8jOWPqui9rOS4gOWciOmCo+S5iOefrea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bPns7vlsLHlg4/kuIDlvKDnurjvvIznoLTnoo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mi7zlh5Hpg73mnInoo4Lnl5XjgII8L3A+PHA+PGVtPjE3LjwvZW0+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645Lya6KW/6KOF56yU5oy65Zyw5oiQ5Li65Yir5Lq655qE5paw6YOO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aC5q2k77yM5oiR5Lmf5LiN5ZCO5oKU5Li65L2g5rWq6LS55LqG5pW05Liq6Z2S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i/meS5iOS4gOS4quS6uu+8jOS9oOaXoOaVsOaso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vuW8g++8jOS9hue7iOeptui/mOaYr+iIjeS4jeW+l++8m+aciei/me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8muWcqOeLrOWkhOaXtuaDs+S7luaDs+WIsOWTreazo++8jOWNtOWcqOeci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aVheS9nOaXoOaJgOiwk+WcsOeskeOAgjwvcD48cD48ZW0+MTk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lb/miJDkvaDllpzmrKLnmoTmoLflrZDvvIzmsqHlhbvmiJDkvaDllpzmrKL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sqHmnInorqnkvaDlv4PliqjnmoTmhJ/op4njgII8L3A+PHA+PGVtPjI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LiA56eN5peg5Yqp6ICM57ud5pyb55qE5oSf6KeJ77yM5L2g56a75LuW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2054ix6ICM5LiN5b6X77yM5oS/5oSP5oqK5LuW5oux5omL6K6p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LuW5bm456aP44CCPC9wPjxwPjxlbT4yMS48L2VtPuaEn+aDhe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eIseS6hu+8jOiAjOaYr+S+nei1luOAgueEtuWQjuW9k+WkseWOu+aXtu+8j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Xm++8jOiAjOaYr+S4jeiIjeOAgjwvcD48cD48ZW0+MjIuPC9lbT7mlL7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oh6rlt7HmtLvor6XvvIzmiJHmh4LjgII8L3A+PHA+PGVtPjIz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oul5pyJ5piv5LiN5a655piT55qE77yM5ZCO5p2l5omN55+l6YGT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u06Zq+44CCPC9wPjxwPjxlbT4yNC48L2VtPuayoeWFs+ezu++8jOaIkeWPr+S7p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UvuWcqOW/g+mHjO+8jOS7u+aXtumXtOeivuejqOaIkOawtO+8jOS7juecvOedm+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OAgjwvcD48cD48ZW0+MjUuPC9lbT7nu5PlsYDkuI3mmK/miJHmg7P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opoHnmoTlpKrlpJrjgII8L3A+PHA+PGVtPjI2LjwvZW0+5pyJ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2G5a+55pa55Y+q5piv6K6p5L2g5oiQ6ZW/55qE5bel5YW377yM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yo5LiA6LW344CCPC9wPjxwPjxlbT4yNy48L2VtPuacieaXtuWAmeaIk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a3oeeEtuOAgeacieaXtuWAmeaIkeWPiOaJp+edgOW+l+acieS6m+S4je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o7Dlj7nmga/vvIzpg73lj6/og73mmK/kurrpl7T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lj7nmga/jgII8L3A+PHA+PGVtPjI5LjwvZW0+5oiR5oGo5L2g77yM5L2g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6ICM5piT5Li+55qE6LWw5YWl5oiR55qE5LiW55WM77yM5Y+I56a75byA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L+Y6LWw55qE6YKj5LmI5rSS6ISx44CCPC9wPjxwPjxlbT4zMC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eWIq+S6uuS5n+Wlve+8jOWKneiHquW3seS5n+Wlve+8jOS4gOamgumDveaYr++8m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j+S6hu+8jOivpeW5suWYm+W5suWYm+WOu++8jOWIq+S4gOWktOaJjui/m+mC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p+S8pO+8jOS4gOi+ueaLvOWRveW+gOmHjOmSu+S4gOi+ueWWiuaVk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IDnp43nvJjliIblj6vpkp/mg4XvvIzmnInkuID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77nu4/mi6XmnInvvIzmnInkuIDnp43nu5PlsYDlj6vlkb3kuK3ms6jlrpr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l5vlj6vnu7Xnu7Xml6DmnJ/jgII8L3A+PHA+PGVtPjMyLjwvZW0+5bKB5pyI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iQ5riQ6L+c5Y6777yM5LiN5b6X5LiN6K6p5oiR5Lus5Y6f6LCF6YKj5qyh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b+Y6K6w6YKj5qyh5oul5oqx55qE5rip5bq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5i+WQju+8jOaIkemBh+ingemdkuWxse+8jOmBh+ingeeZvembvu+8jOeLr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lumXtOiLpuS4jueLrO+8jOWNtOWGjeS5n+S4jeiDveS4juS9oOmHjemA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JrlsJHpmr7nhqznmoTmiJHpg73nhqzov4fljrvkuo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iJHkuI3pl7vkuI3pl67kuI3nl5vkuI3nl5Llj4jlh63ku4DkuYjkuI3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Liq5Lq65b6I6YW377yM5L2G5pyJ5pe25YCZ5Lmf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44CCPC9wPjxwPjxlbT4zNi48L2VtPuS4gOWcuue5geWNjueahOmCgumAhe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mem7mOeahOaUtuWcuuOAgjwvcD48cD48ZW0+MzcuPC9lbT7lnZrmjIHlubbkuI3mmK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aXmva7vvIzlkITnp43nu53mnJvntK/np6/lnKjkuIDlkIzvvIzmnIDnu4jlnKj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jlj5HjgILmsqHmnInlo7Dlk43vvIzmsqHmnInlkLXpl7nvvIzlsLHov5npurzpl7n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moTlnZrmjIHkuobjgII8L3A+PHA+PGVtPjM4LjwvZW0+5b6I5aSa5pe25YCZ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v5Lya77yM5Lmf5LiN5oOz5Y676Kej6YeK44CC5L+h5LiO5LiN5L+h77yM5bC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44CC5LiN5oeC55qE5Lq677yM6Kej6YeK5L2V55So77yb5oeC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ej6YeK44CCPC9wPjxwPjxlbT4zOS48L2VtPuetieS4gOS4quS4j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Dj+WcqOacuuWcuuetieS4gOiJmOiIu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r53lsJHvvIzlj6rmmK/msqHlv4XopoHlr7nmr4/kuKrkurrpg73mnInor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xLjwvZW0+5LuA5LmI5Y+r5aSa5L2Z77yM5aSP5aSp55qE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6JKy5omH77yM6L+Y5pyJ562J5oiR5b+D5Ya35ZCO5L2g55qE5q635Y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us+aAleeahOS4jeaYr+WPpeWPt++8jOiAjO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liOeahOaEn+WPueWPt+WSjOivtOazleS4jeWujOaVtOeahOecgeeVpe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poHmgI7kuYjliqrlipvmiY3lj6/ku6Xlv5jorrDkvaDvvIz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q7nrJHmiY3lj6/ku6XmjqnppbDmgrLkvKTjgII8L3A+PHA+PGVtPjQ0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Ieq5bex5Lq655Sf55qE5Li76KeS77yM5LiN6KaB5oC75Zyo5Yir5Lq655qE5oi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b2T552A6YWN6KeS44CCPC9wPjxwPjxlbT40NS48L2VtPuWxseWSjOawt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ebuOW/mO+8jOaXpeS4juaciOWPr+S7peavq+aXoOeTnOiR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mmK/kuIDkuKrkurrlv4PngbXmnIDohIblvLHnmoTml7blgJ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nIDnlq/ni4LnmoTml7blgJnjgII8L3A+PHA+PGVtPjQ3LjwvZW0+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B5Y+v5Lul5peg6KeG5oiR77yM6YKj5LmI77yM5oiR5Lmf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IhuaJi+WQju+8jOaIkeS7rOaYjuaYjuS4jeaYr+mZjOeUn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mZjOeUn+S6uui/mOmZjOeUn+OAgjwvcD48cD48ZW0+NDkuPC9lbT7mgLvmmK/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nZLmmKXkvZXml7bmiY3mraLvvJ/nrYnliLDkuobpgqPlr7vlr7vop4Xop4XjgIH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gJnjgILlj6rop4Hlh4vpm7bnmoToirHjgIHlh4vpm7bnmoTlv4Pjg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lh4vpm7bnmoTmg4XjgII8L3A+PHA+PGVtPjUwLjwvZW0+6LWw55qE5pyA5oC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77yM5Lyk55qE5pyA5rex55qE5piv5pyA55yf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boOS4uueIsei/h++8jOaJgOS7peS4jeiDveaYr+aVjOS6u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pOi/h++8jOaJgOS7peS4jeiDveWBmuaci+WPi++8jOWPquiDveaYr+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OAguWboOS4uuWBnOeVmei/h++8jOaJgOS7peS8mueVmeaBi++8m+WboOS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h++8jOaJgOS7peW+iOWtpOWNle+8jOWPquiDveaYr+S4gOW6p+eGn+aCieiAjOWP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fjuW4guOAgjwvcD48cD48ZW0+NTIuPC9lbT7kvKTlrrPmnIDniL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kuI3ov4fmmK/ku5fnnYDku5bniLHkvaDvvIzlkJHmnaXpg73kuI7li4fmla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UzLjwvZW0+5LiN566h57uP5Y6G5aSa55eb55qE5LqL5oOF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Lya5riQ5riQ6YGX5b+Y44CC5rKh5pyJ5LuA5LmI6IO95pWM5b6X6L+H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4gOWkqeS9oOiDveWIsOaIkeeahOW/g+mH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ci+WIsOmCo+mHjOWFqOaYr+S9oOe7meeahOS8pOaCs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nnnYDkuI3lkIznmoTlgYfpnaLvvIzmia7mvJTnnYDkuI3lkIz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vJTnu47nnYDkuI3lkIznmoTnu4/ljobvvIzljbTmnInnnYDnm7jlkIznmoT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iN5pWi5aWi5rGC5aSq5aSa77yM5Y+q5oOz5oqK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2T5oiQ5rC46L+c77yM5oqK546w5Zyo6YO95Y+Y5oiQ5Zue5b+G77yM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seWtkO+8jOaYr+S9oOacgOmTgeeahOWTpeS7r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wuOi/nOS4jeS8muiDjOWPm+S9oOeahOmXuuWv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mK/kuIDkuKrkurronLfnvKnlnKjop5LokL3pl63nm67loZ7lkKzvvIznlKj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ovmg4XpqbHotbDpmr7ov4fvvIzlm6DkuLrmiJHouqvovrnmsqH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uIzmnJvjgII8L3A+PHA+PGVtPjU5LjwvZW0+5L2g57uZ5oiR5LiA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yL5Yiw5LqG5L2g5b+D5Lit5YWo6YOo55qE5rW35rS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mu+W8gOaIluiuuOW5tuS4jeaYr+S4gOenjeWkseWOu++8jOiAjOaYr+S4g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ePjeiXj+OAgjwvcD48cD48ZW0+NjEuPC9lbT7mnIDmrovlv43nmoT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lsLHmiJDkuobpmYznlJ/kurrvvIzogIzmmK/muJDmuJDotbDlkJHpmYznlJ/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jgII8L3A+PHA+PGVtPjYyLjwvZW0+5pyJ5Lqb5LqL5Lul5rip5pqW6IC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5a6a5qC877yM5YGc55WZ5Zyo5oiR55qE6K6w5b+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aDs+S4gOebtOedoeS4i+WOu++8jOWboOS4uua4heaZqOeahOmYs+WFieW+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+8jOiuqeaIkeeci+S4jea4hei/meS4quS4lueVj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gqPkuYjkuIDkuKrkurrvvIzkvaDku6znlJzonJznmoTmib/or7rov4fopo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kvLTlqJjjgII8L3A+PHA+PGVtPjY1LjwvZW0+5p6c5aSW55WM5a+55L2g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77yM5pe25YWJ5YyG5YyG6K6p5oiR55So54ix5L2/5L2g5Yqo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DveiuqeS9oOaOieecvOazqueahO+8jOS7juadpe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opoHlm6DkuLrlr4Llr57niLHplJnkurrvvIzmm7T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plJnkurrogIzlr4Llr57kuIDnlJ/jgILnvJjliIbmmK/mnKzkuabvvIznv7v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kvJrplJnov4fvvIzor7vlvpflpKrorqTnnJ/kvJrms6rmtY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rW35p6v55+z54OC77yM57uI56m25oq15LiN6L+H5aW96IGa5aW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q275LiN55u45b6A5p2l77yM5piv5oiR57uZ5L2g5pyA5ZCO55qE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j+S4quiHquW8uuS4jeaBr+eahOS6uu+8jOmDveabvu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i/h++8m+avj+S4queci+a3oeaDheeIseeahOS6uu+8jOmDveabvuiHs+atu+S4jea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AuPC9lbT7kvaDnnLzph4znmoTpmr7ov4fvvIzpg73lv6vmu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cxLjwvZW0+5L2g5piv5oiR55qE5oGS5pif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Yeg5LiH5Lq/5bm05YWJ5pmv44CCPC9wPjxwPjxlbT43Mi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tl+iDveiuqeS9oOWFiOWYtOinkuS4iue/mO+8jOWGjeecvOazquS4i+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moTlvq7nrJHovofov4fnmoTmr4/kuKrlpI/lpKn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ovpnljbDlrZDvvIzmiJDkuobmiJHlv4Pph4zmsLjkuI3kvJrmhIjlkIjnmoT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Kj5Lqb5Yi75Zyo5qSF6IOM5ZCO55qE54ix5oOF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rC05rOl5Zyw5LiK55qE6Iqx5py177yM5byA5Ye65Zyw6ICB5aSp6I2S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5qE5qOu5p6X44CCPC9wPjxwPjxlbT43NS48L2VtPui3n+iusOW/huWcqOavlO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iDveW/mOW+l+W/q+OAgjwvcD48cD48ZW0+NzYuPC9lbT7kvaDmsqHku4DkuY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L7kuI3kuIvnmoTjgILlm6DkuLrkvaDku47msqHlnKjlhoXlv4Pmt7HlpITmg7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3LjwvZW0+5pyJ5Lq66K+077yM5aaC5p6c5L2g5qKm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6KeB6Z2i55qE5Lq677yM6YKj5piv5Luj6KGo5a+55pa55q2j5Zyo6YGX5b+Y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S4quS6uuWPquimgeS4jeWGjeaDs+imge+8jO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aUvuS4i+OAgjwvcD48cD48ZW0+NzkuPC9lbT7lpbPkurropoHnmoT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mmK/kuIDkuKrnnJ/mraPlv4Pnlrzoh6rlt7HnmoTnlL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U5oOF5Lq65rWF77yM5q+U5pyL5Y+L5rex77yM5q+U6ZmM55Sf5Lq6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2g44CCPC9wPjxwPjxlbT44MS48L2VtPuWPr+S7peeUqOS4gOWkqeaXtumX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S9huWNtOimgeeUqOS4gOi+iOWtkOWOu+W/mOius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5jlh7rnnJ/lv4PmiY3kvJrlvpfliLDnnJ/lv4P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g73kvKTlvpflvbvlupXvvJvkv53mjIHot53nprvlsLHog73kv53miq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s6jlrprmsLjov5zlr4Llr5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wemxpMDVia2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cHpsaTA1Ymt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B5ADC827BD9167FA53BD9E212F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