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8AE645000816CDC08A6E70424F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8AE645000816CDC08A6E70424F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6K+t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rmOawlOeIveeahOeni+iK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+8jOaChOaChOWPqeWTjeaIkeeahOW/g+mXqOOAgui9u+i9u+aMv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Ji++8jOWPiOi/juadpeS4gOS4quS4sOehleeahOen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upOS4uuW3peS9nOaYr+S5j+WRs+eahO+8jOmCo+S5iOS4mue7q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e8mO+8m+WmguaenOS9oOiupOS4uueUn+a0u+aYr+aXoOiBiueahO+8j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4juS9oOaXoOe8mO+8m+WmguaenOS9oOiupOS4uuivu+S5puaYr+aXoO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fpeivhuWwhuS4juS9oOaXoOe8mO+8m+WmguaenOS9oOiupOS4uuaci+WP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+8jOmCo+S5iOeskeWjsOWwhuS4juS9oOaXoOe8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FouaFouWcsOmAj+i/h+S6kemcnu+8jOmcsuWHuuS6huaXqeW3suiDgOW+l+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uOW6nu+8jOWDj+S4gOS4quWus+e+nueahOWwj+WnkeWomOW8oOacm+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YtOmZqe+8jOaYr+S4gOadoeaKq+edgOe+iuearueah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dgOS4jeingeWkqeaXpeeahOWLvuW9k++8m+mYtOmZqeaYr+WWhOiJr+eahOWFr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eahOaci+WPi++8m+mYtOmZqeaYr+S4gOW6p+W/g+eBteeahOWGsOWxs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/h+a4hea+iOaEn+WIsOeahOaYr+mYtemYteeahOWvkuaE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7k+m8oOeahOWktOaYr+WchuWchueahO+8jOW+iOWDj+i6uuedgO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kIPlnosmcmRxdW8744CC5Zyo6L+Z5Liq5ZyG5ZyG55qE5aS06YeM5LiA5a6a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5qE5qC35a2Q5ZCn44CC5a6D55qE6by75a2Q6aG256uv5pyJ5LiA5Liq5b6I5YO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eQgyZyZHF1bzvnmoTkuJzopb/vvIzpgqPkuKombGRxdW875bCP55CD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yieiJsuiAjOS4lOa5v+a3i+a3i+eahOOAgjwvcD48cD48ZW0+Ni48L2VtPu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PkeeOsOS9oOeahOaDhee7quS4jeiDveeUqOivreiogOivtOWHu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iuqeiHquW3sea4kOa4kOa2iOWkseWcqOa3seWknOS6ruedgOedgOWNjuS4v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l+mBk+S4iu+8jOi/meWwseaYr+WtpOeLrOOAgjwvcD48cD48ZW0+Ny48L2VtP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LgumjjuWkp+S9nO+8jOWwmOWcn+mjnuaJrO+8jOm7hOixhuWkp+eahOmbqO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eguOWcqOWcsOS4iu+8jOe0p+aOpeedgOWAvuebhuiIrOeahOWkp+mbqO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S6huS4i+adpe+8jOmjjuWIruW+l+abtOeMm++8jOmbqOeCueiiq+Wkp+mjjuWQu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OAgjwvcD48cD48ZW0+OC48L2VtPuaiheiKseWCsumbqu+8jOahg+adjuS6ieaY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4re+8jOacieiuuOiuuOWkmuWkmu+8jOaVsOS4jeWwveeahOe+j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ecn+ato+iuqeaIkeinieW+l+e+juW+l+aDiuW/g+WKqOmthOeahO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VmeWtpualvOWJjemCo+ajteeZveeOieWFsOOAguWlueeahOe+ju+8jOiuqe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Nt+WhmOS4jeS7heS7heiNt+WPtua8guS6ru+8j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edgOiHquW3seeahOeJueeCueOAguiOsuiKseeahOW9oueKtu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Rh+evru+8jOWPquacieS9oOS7lOe7huWcsOmXu+Wug++8jOaJjeiDvemXu+WIs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WsOa3oembheeahOW5vemmme+8jOiOsuiKseacieeyieiJsueahOS5s+eZv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5s+eZveeahOiOsuiKseWNtOW+iOeogOWwke+8jOiOsuiKseacieWNleeTo+Wk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umHjeeTo+OAguW+ruWIhuWQueadpe+8jOiOsuiKseWSjOiNt+WPtuW3puWPs+aRh+ad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Dj+S4gOS9jeS9jeS7meWls+WcqOawtOmdouS4iue/qee/qei1t+iInu+8jO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OsuiKseWPiOWcqOawtOmdouS4iuS6reS6reeOieer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ml6nmmajphpLmnaXlkI7vvIznqpflpJbkvp3nhLbpu5HoibLov7f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6DorrrlpoLkvZXvvIzlho3kuZ/lr7vkuI3liLDmoqblooPkuobvvIzlj6rlpb3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nI3vvIzotbDlh7rph47okKXmiL/jgILnlLDph47vvIznm5bnnYDljprljprnmo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naHlvpflvojmsonvvIzkuZ/lsLHmhIjlj5HlnLDmmL7lh7rohJrkuIvnmoTlo7D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vvIznnIvkuI3op4HkuaHmnZHnmoTnga/ngavvvIzkuZ/lkKzkuI3op4Hniqzl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HpuKPjgILlpKnvvIzlj4jpo5jotbfkuobpm6roi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57qv5rSB6ICM5Y+I56We5Zyj55qE77yM6L+e5Y2H6LW355qE6L+H56i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Yqo5Lq655qE44CC55yL77yM6YKj5ZyG5ZyG55qE5pyI5Lqu6L2755uI5Zy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77yM5YOP5LiA5Liq6LCD55qu55qE5a2p5a2Q5Zyo5o2J6L+36JeP5LiA5qC3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4K554K55Zyw5ZCR5LiK5pSA54is77yM5riQ5riQ5Zyw77yM5bey57uP5Yiw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LqG77yM6L+Z5pe255qE5pyI5Lqu5pu05YOP5LiA5Liq5bCR5aWz77yM5pu0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Y+v5Lq655qE44CC5Y+I56iN56iN6L+H5LqG5LiA5Lya77yM5oqs5aS057uG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5qT5pyI5b2T56m677yM5pWj5Y+R5Ye65Lmz55m96Imy55qE5YWJ6L6J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6YO96KKr5pyI5YWJ5riy5p+T5b6X55Sa5piv576O5Li977yM5pu05piv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aOO5oOF5LqG44CCPC9wPjxwPjxlbT4xMi48L2VtPuWllOi3ke+8jOWllOi3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eS7lueahOW/g+a/gOWKqOedgO+8jOS7lueahOeXm+W/q+W3sue7j+S4jeiDv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iWhOeahOivreiogOadpeihqOi/sO+8jOS8vOS5juS7lui6q+S4iueah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l+avm+mDveaciei3s+WKqOeahOasoueVheOAgjwvcD48cD48ZW0+MTMuPC9lbT7ot6/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j5Hlh7rpu4Tngb/ngb/nmoTlhYnvvIzljYHliIbogIDnnLzjgIL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ouqvlkI7lpb3lg4/mnInkuIDkuKrpmYznlJ/kurrlnKjot5/ouKrmiJH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rLzmsqHvvIzmiJHlsLHlpKfmraXlpKfmraXlnLDlv6votbDnnYDvvIzlubbkuJT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p4blm5vlkajjgILlj5HnjrDmsqHmnInliKvkurrml7bvvIzlho3nu6fnu63lv6v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mmK/lv5Dlv5HkuI3lronnmoTjgII8L3A+PHA+PGVtPjE0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riF5Ya377yM6aKk6aKk55qE5oSf6KeJ5aaC5LiA57KS56KO55+z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yo5oiR5Ly85LiA5r2t5rip5p+U5rmW5rC055qE5b+D5bqV77yM6L276L27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Ye654K554K55ru05ru057uG57uG56KO56KO55qE5b6A5pel5Zue5b+G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Ya35aaC5rC055qE5Yas5aSc77yM6JCn55Gf55qE5oSP5aKD5pu05piv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b6A5pel5oya54ix55qE55e05oGL77yM5Zyo5aSc55qE5bm95a+C5Li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96L+c55qE6Z2Z5rqi6YeM77yM6K6p6L+Z5Lu9576O5aW955qE5oOz5b+15Lqy5ZC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G16a2C77yM5Lul6Iez5LqO6Zet5LiK55y8552b5bCx6IO955yL5Yiw6Iez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O5r6I55qE54ix44CCPC9wPjxwPjxlbT4xNS48L2VtPuivu+S5puivseWPkeS6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S9v+aDs+ixoei2hei2iuaXtuepuu+8m+ivu+S5puS4sOWvjOS6h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mguaOpeinpuWNmuWkp+aZuuaFp+eahOiAgeS6uu+8m+ivu+S5puaLk+Wxl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S4lueVjO+8jOS9v+S6uueUn+abtOWKoOe+juS4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nu7XnmoTmspnmu6nvvIzltpnls4vnmoTnpIHlsqnvvIzlnKjotK7noq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oh4LlvK/ph4zvvIzljYrphrrlvq7phonvvIzmpZrmpZrliqjkurrjgILpuKXnv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vvIzmiYfkuq7kuobpnZLmmKXnmoTmmI7lqprvvIzor5fljJbkuobngbznhK/nmoT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E3LjwvZW0+5ZWK77yM5oiR5Y+I55yL6KeB5LqG5rS75rO8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44CC5a6D5YOP5ZCM5oiR5o2J6L+36JeP5Ly855qE5Zyo5oiR6Z2i5YmN6aOe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ZSn5Zyw5Y+r552A44CC5aW95YOP5YaN6K+077yaJmxkcXVvO+aYpeWkqe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gSZyZHF1bzvpgqPlj6vlo7DnnJ/liqjlkKzvvIHlg4/mmK/kuJPpl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vJTlpY/nmoTotZ7mrYzjgILlroPlj4jmqKrmjqDov4fmuZbpnaLvvIzlsL7lsJb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7kuobkuIDkuIvmsLTpnaLvvIzlsLHnnIvliLDms6LnurnkuIDlnIjkuIDlnIj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jgII8L3A+PHA+PGVtPjE4LjwvZW0+5riF5pmo77yM5Lic5pa55Ye6546w5LqG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ye77yM5p2R5a2Q6YeM55qE5bGL6aG2bOmjmOedgOe8lee8leeCiueDn+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i9u+e6seS8vOeahOiWhOmbvuOAgjwvcD48cD48ZW0+MTkuPC9lbT7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rKLllLHvvIzkvaDllLHmiJHlkozvvIzkvaDlkbzmiJHlupTvvIzmnInov5zmnIn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kuonpuKPvvIznmb7oirHpvZDmlL7vvIzmmK/kuKrmuIXmlrDogIzmrKLlv6v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IwLjwvZW0+5aSP5aSp77yM5p+z5qCR6ZW/5Ye65LqG5aup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W/6ZW/55qE5p+U6L2v55qE5p+z5p6d77yM6ZqP6aOO6aOY5Yqo552A44CC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77yM5piv6YKj5LmI576O77yM6YKj5LmI6Ieq54S244CC5bCP6I2J5Lmf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X6YGT5peB6L655oKg54S26Ieq5b6X55qE5ZSx552A5q2M44CC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6YO95byA5LqG77yM5LiA5py15py155qE6Iqx5LqJ5aaN5paX6Imz77yM6YO95Zy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Lq65Lus5qyj6LWP44CCPC9wPjxwPjxlbT4yMS48L2VtPuS4lueVjOS4iu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S6v+S4h+WvjOe/geeahOWIq+Wihe+8jOS4lueVjOS4iuacgOWjru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pOiAgeeahOS4g+Wkp+mBl+i/ue+8jOS4lueVjOS4iuacgOWKqOS6uuS4jeaYr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ahOWWhOS4vuOAguiAjOmbhuixquWNjuOAgeWjrue+juOAgeWKqOS6uuS6j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eWPquaciemCo+eUn+WRveeahOS5kOeroOOAgjwvcD48cD48ZW0+Mj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h6DpmLXpmpDpmpDnmoTmmKXpm7fov4flkI7vvIzkuIvotbfkuobkurrmmKX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nLrpm6jjgILlvq7mmI7nmoTlpKnnqbrkuK3mhaLmhaLlnoLkuIv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6jkuJ3jgILlsYLlsYLnmoTpm6jkupHpga7kvY/kuobkuJzljYf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T6Lev5Lik6L6577yM57u/5qCR5oiQ6I2r77yM6IyC55ub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y45Ye65p2l77yM5YOP5byg5byA55qE5omL6IeC5ZCR6KGM5Lq65oub5omL44CC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7u/5Y+26YeM5bC95oOF5Zyw5q2M5ZSx77yM6LW35q2k5b285LyP77yM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aW95YOP5Zyo5q+U6K+V5q2M5ZaJ5Ly855qE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veW+hO+8jOabsuaKmOi/guWbnuS4reaAu+S8mua/gOi1t+W/g+aXt+elnuaA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m+S4gOazouW3qOa+nO+8jOa9rui1t+a9ruiQveaXtuabtOiDveWPoOWHuu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m4o+WTje+8m+S4gOS4quaVheS6i++8jOmBl+aGvuaCsuWpiemHjOaJjeacie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uteeahOWHhOWHie+8m+S4gOenjeS6uueUn++8jOi3jOWuleaUvuivnuaUvuivnuWb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WueaYvuaDiuS4lumqh+S/l+eahOixquWjruOAgjwvcD48cD48ZW0+MjU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u47mmI7vvIzlpKnnqbrlsLHlg4/ooqvkuIDkuKrmt5jmsJTnmoTlranlrZDmir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popzlha3oibLnmoTpopzmlpnvvIzov5nlhL/kuIDlnZfnuqLlvaTlvaT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nZfpu4Tngb/ngb/nmoTvvIzlpKflpJrmmK/mmpboibLosIPvvIzkvYb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pzoibLvvIzmr5Totbfpu4TmmI/ml7bnmoTngavng6fkupHvvIzlroPnmoTnu5r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lpJrkuobkuIDogqHmuIXnp4DjgII8L3A+PHA+PGVtPjI2LjwvZW0+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S6ams77yM5oC76KeJ5b6X5a6D5pyJ5aSn5bCG6aOO5bqm44CC6Lqr5oqr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q+b77yM6IOM6YOo54K554K56Z2S5paR77yM5LiK6IKi5L+u6ZW/6IiS5bGV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rS75YOP5LuO5b6Q5oKy6bi/55qE55S75LiK5YG36LeR5LiL5p2l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R6LWw6L+R5a6D5qe95YmN5pe277yM5a6D5L6/5YGc5q2i5ZKA5Zq877y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qo5LiN5Yqo5Zyw55yL552A5oiR44CC5oiR5Y+R546w5a6D55y8552b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M55y855qu77yM55y8552b5piv5rm/5ram55qE77yM5rWB6Zyy5Ye66YKj56e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96L+Q55qE55y856We44CCPC9wPjxwPjxlbT4yNy48L2VtPua1heeBsOiJsueahO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veS8vOeahOeDn+OAguS4gOmYteS4gOmYteWcsOS7juW4kOevt+S4reWNh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qPnkbDkuL3nmoTlha3op5LoirHnk6PvvIzng5/kuIDmoLf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moLfmtqbvvIzkupHkuIDmoLfnmb3vvIzmgoTmgoTokL3liLDlpKflnLDkuI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ojlpojnm5bkuIrkuobkuIDlsYLmo4nooqv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Sp5rCU5Lmf5Y+Y5b6X6LaK5p2l6LaK54Ot5LqG77yM5aSq6Ziz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yw54Wn5Zyo5aSn5Zyw5LiK77yM5Y+R5Ye66ICA55y8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WknOiJsuWPmOa1k+aXtu+8jOS6uuS7rOmDveWbnuWutuS6h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+vemYlOeahOeUsOmHjuaXqei/m+WFpeS6huaipuaDs++8jOmCo+e/oee/oOiIr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+8jOmCo+W0juWyluS4jeW5s+eahOeUsOWfgu+8jOmCo+aVo+WPkeedgOWunOS6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iKse+8jOWcqOi/mea4qemmqOeahOWkj+WknOmHjOS5n+mXreS4iuS6hu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vO+8jOWcqOmjjuWEv+i9u+aflOeahOWQueaLguS4i++8jOWcqOmdkuibm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Wlj+WjsOS4reWBmuedgOmmmeeUnOeahOaipuOAgjwvcD48cD48ZW0+MzE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iaHkuLnnv6Dnu7/ng5/nurHnoqfpnJ7nvZfvvIzpgLbov6Tmi5blnLDnsonoibLmsLT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nu7/lj7boo5nvvIzouqvmiqvph5HkuJ3oloTng5/nv6Dnu7/nurHjgILkvY7lnoL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pzmj5LplbbltYznj43nj6DnoqfnjonnsKrlrZDvvIzoirHlrrnmnIjosozlh7rmsLT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I8L3A+PHA+PGVtPjMyLjwvZW0+5Lq65Lus57uP5bi46K+054eV5a2Q5YiH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5aSp44CC5oKo5Lya55yL5Yiw77yM5a6D5bim5pyJ5bCP5Ymq5YiA77yM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rKz6Z2i5LiK6aOe6L+H77yM5rKz5LiK5qyi5b+r5Zyw5ZSx5q2M5ZSx5q2M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+z5p6X77yM5p+z5qCR5oq95Ye65aup57u/55qE6Iq944CC5a6D6aOe6L+H5Yac5aS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5qE5qGD5Zut77yM5qGD5qCR44CC5omT5byA57KJ57qi6Imy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QhuaDs+S4jeaYr+eOsOaIkOeahOeyrumjn++8jOiAjOaYr+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mcgOimgeS9oOWOu+aSreenje+8jOWfueiCsu+8m+eQhuaDs+S4jeaYr+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iAjOaYr+S4gOW8oOeZvee6uO+8jOmcgOimgeS9oOWOu+aPj+e7mO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QhuaDs+S4jeaYr+iRseiMj+eahOe7v+a0su+8jOiAjOaYr+S4gOeJh+iNkua8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Ou+W8gOWepu+8jOaUuemAoOOAgjwvcD48cD48ZW0+MzQuPC9lbT7kvb/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rlpYfnmoTvvIzmmK/pgqPmsZ/msLTnmoTnu7/vvIznu7/lvpfmtZPmnoHkuob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4vliJ3vvIzkvYbpgqPmtZPnu7/vvIzljbTnu5nkurrmmKXmt7HlpoLmtbfkuYv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m4TkvJ/nmoTlsbHvvIzoi43pg4HnmoTmoJHvvIzoi5Tmn5PnmoTnn7Plo4H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q7nmnpfvvIzpg73lnKjmsZ/kuK3mipXkuIvnu7/msrnmsrnnmoTlgJLlvbH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mmK/lpKnnqbrlkozlnLDpnaLmlbTkuKrnu7/miJDkuIDniYfvvIzlsLHov5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nKjpgqPpl6rpl6rnu7/oibLkuYvkuK3kuobjgII8L3A+PHA+PGVtPjM1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buR5Y6L5Y6L5LiA576k6YeO6bit5a2Q77yM54G/54OC55qE57695q+b77yM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2Z6L6J5LiL77yM5YOP5rWu552A5LiA57CH57CH6Iqx546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OmbvuW8pea8q++8jOmbqOePoOWEv+S4suaIkOS4gOS4quWkp+ePoOW4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mguS6keWcsOesvOe9qeS6huS4gOWIh+OAguW/q+S5kOeahOWwj+eHleWtkOepv+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+8jOaDs+eUqOWwvuW3tOWJquaWrembqOW4mOOAgjwvcD48cD48ZW0+Mzc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v4flvoDpl7TvvIznlJ/nlJ/nga3nga3vvIzljYPlubTnmoTov4flrqLmkrfmnaXlhr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u4fppqjpppnnmoTlt77nu6LvvIzkuLrkvaDmk6bkuq7ov7fnprvnmoTlj4znnLz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sJjlsIHkuo7lpKnlnLDkuYvpl7Tnvo7kuL3jgILovbvpqa3pgZDmgJ3vvIz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mr7ku6Xno6jnga3nmoTkuIDmirrnkbDkuL3jgII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LiN55+l6YGT5piv6LCB5Y+I5bCG6buR6Imy55qE5aKo5rGB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57uZ5omT57+75LqG77yM55m95aSp6L+Y5bSt5paw5rSB55m955qE55S757q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5LqG44CC5b6I5b+r5pW05Liq5aSp56m66YO96KKr6buR6Imy5riX6YCP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7yA552A5aSc56m677yM5omN5pi+5b6X5qC85aSW55qE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iOi1t+m4n+exu++8jOaIkeS7rOWktOiEkeS4reiHqueEtuS8m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eBteeahOm4veWtkOaIluiAheS6lOW9qeaWkeaWk+eahOWtlOmb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7nu4/ku6XkuLrvvIzkuIDmrKHml6DlpYjnmoTlk63ms6PvvIzkvr/lh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iYDmnInnmoTmsqfmoZHvvJvkuIDkuKrlsI/lsI/nmoTmjKvmipjvvIzkvr/l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iYDmnInnmoTlpLHotKXjgII8L3A+PHA+PGVtPjQxLjwvZW0+5pil5aSp77yM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us5Zyo6bit5ZOI5ZOI5ZOI5bim6aKG5LiL5Zyo5rGg5aGY6YeM5a2m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bK45LiK55So6Z2i5YyF5ZaC6aW/5LqG5LiA5pW05Liq5Yas5aSp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aSP5aSp77yM6I235Y+255uW5ruh5LqG5pW05Liq5rGg5aGY77yM5ou/5LiK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2G77yM5LiN5LiA5Lya5YS/77yM5aSn5aSn5bCP5bCP55qE6I6y6JOs5bCx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5oCO5LmI5YWc5Lmf5YWc5LiN5LiL77yb56eL5aSp77yM6ZKT6b6Z6Jm+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LiN5Yiw55qE5aW9546p5YS/77yM5LiA5Liq5bCP5pe25bCx5Y+v5Lul6Z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G277yb5Yas5aSp77yM55m96Zu+5Lya5LuO5bCP5rGg5aGY5LiK5b6Q5b6Q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LGh5Zyo5LuZ5aKD5LiA5qC344CC5b6I5aSa55qE5aSc5pma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KM6L+Z5Liq5bCP5rGg5aGY5pyJ5YWz44CCPC9wPjxwPjxlbT40Mi48L2VtPu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r+aciOmdmemdmeWcsOaMguWcqOa1t+a7qOWFrOWbreeahOS4iuepuu+8j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kOi2o+Wbrei9u+i9u+WcsOaJmOedgOW8r+aciO+8jOWkp+WcsOWuiemdmeWcs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ciOWFieWmguawtO+8jOazu+WcqOWFrOWbreWwj+W+hOaXgeeahOiKseeUn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+8jOWNsOWHuuS6huS4gOS4quS4quaciOS6r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mnIjkuZ/pmo/kuYvogIzlh7rvvIzlroPnmoTmnIjlhYnmtJLlkJHmiYDmnInog7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jgILlhbbkuK3miL/lsYvmsLTpnaLmn5PkuIrog7bmnIjlkI7moLzlpJ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rlsYvpobbnk6bniYflj5Hnmb3jgIHmsLTpnaLmnInpo47lkLnotbfms5vlh7rmtp/m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vvIzlhaXlpJzml7bmnIjlj4jmgoTmgoTpgI/ov4fnqpfmiLfvvIzlsITliLDlsY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uorkuIrkuI7nhp/nnaHnmoTkurrku6zlkIzmprvogIznnK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Yaw6Zuq6KaG55uW5LqG5pW05Liq5qCh5Zut77yM54S25ZC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bey57uP5piv5YWJ56eD56eD55qE77yM5Y+q5pyJ6Zuq5p2+5piv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d5LiK5omY552A5LiA57CH57CH55m96Zuq77yM5YOP5py15py155ub5by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6Zuq5p2+6Zmk5LqG6Ieq6Lqr55qE6L+Z5Lqb5p2h5Lu25aSW77yM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5ZGi77yB5oqK5a6D55qE5qCR5bmy5YiS5byA77yM5LuO6YeM6Z2i5Lya5rWB5Ye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M5p2+6ISC5piv5rK55ryG5YyW5bel55qE6YeN6KaB5Y6f5paZ77yM6L+Y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76I2v5LiK77yM5p2+5pyo5Y+I5piv5YGa5a625YW355qE5aW95p2Q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jOWPkeadn+edgOeZveiJsuS4neW4pu+8jOS4gOi6q+mbqueZve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FsOmXtOadn+S4gOadoeeZvee7q+mVv+epl+e7pu+8jOS4iuezu+S4gOWdl+e+iuiE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+8jOWklue9qei9r+eDn+e9l+i9u+e6seOAgueciemVv+WFpemsk++8jOe7humVv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jOecvO+8jOengOaMuueahOm8u+aige+8jOeZveeameeahOearu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57lv4bph4znmoTkvaDpnaLluKbnrJHmhI/vvIzlkKvoi57lvoX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vvIzplJnov4fkuobmiJDnhp/nmoTlraPoioLvvIzlvaLlpoLljIbljIb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kuoblpoTmg7PnmoTnq5nlj7DjgII8L3A+PHA+PGVtPjQ3LjwvZW0+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6Zuo576O5b6X5b6I5b+n5Lyk44CC5LiA54mH54mH5bCP5bCP55qE44CB5Lq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4+N54+g6Iis55qE5qeQ6Iqx6L275oKg5oKg5Zyw6JC95Zyo5LqG5Zyw5LiK44CC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77yM6Iqx5LuO5qCR5p6d6JC95Yiw5Zyw5LiK77yM5LiA556s6Ze055qE6byO55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0OC48L2VtPueCjueDreeahOWkj+Wkqei/h+WOu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adpeS6hueni+mrmOawlOeIveeahOeni+WkqeOAgueni+WnkeWomOi/meS4quaWh+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Wls+WtqeWnl+Wnl+WIsOadpe+8jOaJgOWIsOS5i+WkhO+8jOWkp+Wcs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S4iuS6humHkem7hOiJsueahOiho+ijs++8jOWlveWDj+aYr+WcqOasoui/jui/m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sOadpeOAguS7iuWkqe+8jOaIkeeLrOiHquS4gOS6uuadpeWIsOWFrOWbremH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eahOagkeWPtuOAgjwvcD48cD48ZW0+NDkuPC9lbT7pgqPng5/oirHnvo7kuL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g4/kuIDpopfosYblrZDnqpzkuIrlpKnkuobvvIzkuI3kuIDkvJrlhL/kvr/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sYblrZDvvIzpl6rogIDnnYDph5HlhYnjgILkuIDkvJrlhL/mnInkuIDmna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ku47lpKnkuIrkuIDkuIvlrZDmtYHkuobkuIvmnaXjgILov4fkuobkuIDkvJ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7lrozkuobvvIzpgqPkupvng5/oirHnu5nkuobmiJHkuIDkuKrlvojmt7HnmoTljb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nmoTkvLzngavvvIzpu4TnmoTlpoLph5HvvIznmb3nmoTlpoLpm6rvvIznu7/nmo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pKnnqbrkuK3nnJ/mmK/kuIDluYXnvo7kuL3nmoTlm77nl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Gw6Imy55qE5LqR5py15LuO5aSp6L656aOY56e76L+H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YW25ZCO55qE6Zuo54K55L6/5LuO6YKj5bqn5LqR5py16YeM57CM57CM5Zyw5o6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PC9wPjxwPjxlbT41MS48L2VtPuS6ruaZtuaZtueahOaYn+WEv++8jO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8vOeahO+8jOWvhuWvhum6u+m6u+WcsOaSkua7oeS6huaXoOi+ueaXoOmZh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pI/lpKnmmK/lranlrZDku6znmoTkuZDlm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rlrabnmoTljovlipvvvIzmsqHmnInkuobkvZzkuJrnmoTng6bmgbz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pKfoh6rnhLbnu5nmiJHku6znmoTlv6vkuZDjgILlpI/lpKnnnJ/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yJ6I6J5Li65pyo5qio56eR77yM5q+P5bm05aSP56eL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77yM6Iqx6aaZ5riF6ZuF77yM5Y+v55So5LqO5Yi25L2c6IyJ6I6J6Iqx6Iy2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aaZ5paZ562J44CC5q+P5bm05rex56eL5pe26IqC77yM5LiA6Zi156e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qx5byA5LqG44CC5LiA6Ze75Yiw6YKj6YaJ5Lq655qE6Iqx6aaZ77yM5bC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6Jm954S25aW55rKh5pyJ6Imz5Li955qE5aSW6KGo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Lqr5p2Q77yM5L2G5aW55Y205pyJ57yV57yV5bm96aaZ5ZKM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PC9wPjxwPjxlbT41NC48L2VtPueep++8jOaYpeWkqeeahOW9seWtk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+8mui/mOS4jemCo+S5iOWNgeWIhuaaluWSjOeahOmYs+WFieeFp+WwhOWcq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hOiWhOeahOWGsOmdouS4iu+8jOWwj+ays+S4iueahOmCo+S6m+iWhOWGsOW8gOWni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ug+S7rOWMluaIkOS6huS4gOa7tOa7tOawtOePoO+8jOaOuuWcqOWwj+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OS4gOi1t+e8k+e8k+WcsOWQkeWJjea1geedgOa1geed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jnlLvkuI3ku4Xnu5nmiJHluKbmnaXkuobkuZDotqPvvIzkuZ/nu5nmiJH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mnIvlj4vkvLznmoTlronmhbDjgILlnKjmiJHlvIDlv4PnmoTml7blgJnvvIznlK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kuIvoh6rlt7HnmoTllpzmgqbvvJvlnKjmiJHkuI3lvIDlv4PnmoTml7blgJn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nlLvkuIvoh6rlt7HnmoTng6bmgbzjgILnu5jnlLvmiJDkuobmiJHnlJ/lkb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kuIDpg6jliIbjgII8L3A+PHA+PGVtPjU2LjwvZW0+6YeR6buE6Imy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yC5Zyo6buR5pqX55qE5aSp56m677yM5ZGo5Zu05piO5Lqu5LqG6K645aSa44C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LiA55uP55uP5piO54Gv5oWi5oWi5byA5ZCv77yM5Lq65Lus6KGM6LW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X6YGT5LiK77yM5aW95YOP5LiA5p2h5p2h5bCP6bG85bC95oOF55WF5ri4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44CCPC9wPjxwPjxlbT41Ny48L2VtPuWcqOWknOaZmueahOaXtuWAme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eEtumHjOadpeS4tO+8jOaEn+WGkuiuqeS7iuWknOaCsuaDqO+8jOWtpOeLrOS9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OAgua3t+ayjOeahOaXpeWtkO+8jOepuuiNoeeahOiusOW/h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WQpui/mOacieW/g+i3s+OAgueql+WkluWvkumjjuiQp+iQp++8jOWHoO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WcqOWvkumjjuS4reaRh+abs+edgO+8jOaYj+aal+eahOeBr+WFieaLiemVv+agkeae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W9seWtkO+8jOaYvueahOagvOWkluivoeW8guOAguWxi+WGhe+8jOaCsuS8p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eUt+S6uueahOa4qeW6pu+8jOmjmOiNoeedgOS4gOWxguWOmuWOmueahOaCsu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qjojaHnmoTpm77pnK3vvIzku7/kvZvono3pm6r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ooXoooXljYflhaXlpKnnqbrvvIzlg4/mmK/pppnngonph4zpo5jlh7rmnaX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gII8L3A+PHA+PGVtPjU5LjwvZW0+57uY55S76L+Z56eN54ix5rqQ5LqO5LiA56eN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65ZCN5aOw77yM5LiN5Li65pyN5Yqh5LqO5Yir5Lq677yM5Lmf5LiN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2l6Ieq5LiA56eN5YOP5ZCD5oiW5Zad5LiA5qC355qE5pys6IO944CC6IC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ZCD6aWt44CB5Zad5rC06L+Z5LiJ5Lu25LqL5LmL5omA5Lul5Y+v5Lul55u45o+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piv5Zug5Li65a6D5Lus5YWo6YOo5raJ5Y+K6Ieq5bex5LuO6L+Z5Liq5LiW55W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5qE5YWD57Sg77yM5oqK5aW955qE5Lic6KW/6L6T6L+b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uiKse+8jOS7pOaWh+S6uumqmuWuoueBteaEn+Wkp+WPke+8jOa1ruaDs+iB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vuaAquivl+S7meadjuWkqueZvei1numigu+8mueRtuWPsOmbquiKseaVsOWN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WQueiQveaYpemjjummmeOAgumbquiKse+8jOS4jeS7heS9v+S6uuS7rOec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aXoOeRleeahOaWsOaZr++8jOabtOiDveeci+WIsOaYpeWkqeeahO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nmmKXkuozmnIjvvIzmmpbpo47lkoznhabvvIzlsbHlna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jYnku47kuKXlr5LnmoTmgIDmirHkuK3oi4/phpLov4fmnaXjgIHmjKPohLH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nvJ3pmpnpl7TlhpLlh7rmmJ/mmJ/ngrnngrnnmoTmlrDnu7/jgILnr7HnrIblop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k7boirHol6Tnu4/ov4fkuIDlhqznmoTmnq/okI7vvIznu4jkuo7mhJ/lj5fliL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mpbmhI/vvIzol6ToioLkuIrngrnnvIDnnYDlq6nnu7/nmoTmlrDoir3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kvb/nu7/oir3muJDmuJDplb/lpKflv6vkuZDmmK/kuIDmnLXmtaroir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u7TpnLLmsLTvvIzlv6vkuZDmmK/lnZDlnKjlv4PkuK3nmoTlroHpnZn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hL/pg73mmK/mmKXlraPnmoTlrqDlhL/vvIzpl67lgJnlpKflnLDvvIzpl67lgJ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yLjwvZW0+5LqR5a+55oiR6K+077ya5oiR6L+Z5bCx6aOY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a+55oiR6K+077ya5oiR5bCx5oqV5YWl54Gr57qi55qE5pyd6Zye44CC55eb6Iu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oiR5L+d5oyB5rex5rex5Zyw57yE6buY77yM5aaC5ZCM5LuW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+55oiR6K+077ya5pe25YWJ5rWB6YCd77yM5L2G5oiR562J5YC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mCo+S4gOeJh+iNt+WPtueahOaOqeebluS4i++8jOmcsuWHu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iOsuiKseOAguacieeahOeZveWmgueOie+8jOacieeahOeyieS8vOmcnuOAgueZ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wkeWls+eZveWrqeeahOearuiCpO+8jOWPiOS8vOaXoOaah+eahOeZvembquOAgu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ee6oueahO+8jOecn+S4jeefpeWug+aYr+iiq+Wkqei+ueeahOaZmumcnuaYoO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aYr+aAlee+nuOAguWug+S7rOiDveWkn+ivtOaYryZsZHF1bzvlh7rmsaH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mtYrmuIXmtp/ogIzkuI3lppYmcmRxdW87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hemGkueahOWktOiEke+8jOWGjeW/q+eahOiEmuatpeS5n+S8mui1sOatq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qOaFjueahOatpeS8kO+8jOWGjeW5s+eahOmBk+i3r+S5n+S8mu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vq7nrJHvvIzlnKjku7vkvZXmiJHpmr7ov4fmiJbogIX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liankuIvlvq7nrJHjgII8L3A+PHA+PGVtPjY2LjwvZW0+5oiR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656LWw6L656KeC6LWP77yM5pyb552A6L+Z576O5Li955qE6Zuq5pmv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45LqG5LiA5Y+j5rCU44CC6Zuq6Iqx6JC95Zyo6Lqr5LiK77yM6JC95Zyo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LiA55yL77yM5pyJ55qE5YOP5pm26I6555qE6JaE54mH77yb5pyJ55qE5YOP55m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ZKI77yb5pyJ55qE5YOP5aSc56m655qE5pif5pif77yb5pyJ55qE5YOP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77yb5pyJ55qE5YOP5LiA5oqK5oqK5byg5byA55qE5omH5a2Q44CC5ZWK77yM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ZWK77yB55yf5piv5Y2D5ae/55m+5oCB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e/u+edgOi3n+WktO+8jOWDj+i9pui9ruWcqOi9rO+8jOecn+Wlve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uZbpnaLkuIrnoqfnu7/nmoTojbflj7bvvIzmiZj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JnJkcXVvO+eyiee6oueahOmdoumiiuOAguiNt+iKseeahOiKseeTo+WEv+a0ge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iKsemHjOWPiOaJmOedgOa3see7v+iJsueahOiOsuiTrO+8jOmaj+mjjuiIn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vKvmraXnp4vml6XnmoTml6nmmajvvIzogYblkKz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n7PkuZDvvIzop4LotY/nnYDkuIDliIfnmoTnvo7mma/vvIzlv4PkuK3pgI/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qDnhLbkuI7mg6zmhI/vvIzokKfnhLbnmoTmmajpo47luKbmnaXkuJ3kuJ3nmoTmuI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SP5aSp5Yiw5LqG77yM5aSq6Ziz5YWJ5aW95YOP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77yM5a6D5LiA54Wn5qCR5Y+277yM5qCR5Y+25pu057u/5LqG77yM5a6D54Wn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K77yM6Iqx5YS/5pu06bKc6Imz5LqG77yM5a6D54Wn5Zyo5Yia5Y+R6Iq955qE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P5qCR6ZW/55qE5pu06auY5LqG44CC56qB54S277yM5aSq6Ziz5oqK5LiA5Zu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Y5p2l77yM6Ieq5bex6Lqy5Zyo6YeM6Z2i5LiN6IKv5Ye65p2l77yM5aW95YOP5Zy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6L+H5aSa5LmF77yM6L+Z6YeM5bCx5Y+Y5oiQ5LqG6Zuo55qE5LiW55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CP6Zuo54K55LuO5aSp5q+N55qE5pGH56+u6YeM5qyi5b+r5Zyw6Lmm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5Zyw6Z2i77yM5ru0562U5ru0562U55qE6Zuo5rC05aW95YOP5Zyo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eul+aJvuWIsOaIkeS7rOeahOS4lueVjOS6hu+8gSZyZHF1bzvvvJvovaznnL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4jkuI3nn6XkuI3op4nlnLDpkrvkuoblh7rmnaXvvIznu6fnu63lj5jprZT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orrbnmoTmmK/vvJrpm6jkuIDkuIvlrZDlgZzkuobvvIzlpKrpmLPlsYXnh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pgZPkupTpopzlha3oibLnmoTlvanombnvvIHmvILkuq7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WK77yM5pil5aSp55qE5aSc5pma77yM5pil5aSp5aSa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aSa5bCR5biM5pyb77yM5a6D5YyF5ZCr5LqG5aSa5bCR5piO5aqa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44CCPC9wPjxwPjxlbT43Mi48L2VtPuacieWutueahOS6uuecn+W5uOemj++8ge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W+iOWPr+aAnO+8geacieS6huWutu+8jOaIkeS7rOWwseacieS6huS+nemd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acieaIkeS7rOeahOeItuavje+8jOWGjeWkp+eahOWbsOmavu+8jOS7luS7r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6q+i6r+S4uuaIkeS7rOaMoeedgG/lnKjov5nlhYXmu6HniLHnmoT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mK/lv4PngbXnmoTkvp3lrZjvvIzllKTnnYDmtarlrZDlm57lpLTvvIzovb3nnY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J3lv7XlrrbnmoTotaTnuqLnmoTlv4PjgII8L3A+PHA+PGVtPjczLjwvZW0+5ZWK77y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g55yf576O77yB5L2g55qE576O6K6p5omA5pyJ5Lq66Zm26YaJ77yB5oiR5L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SB55m95peg55GV55qE5aSW6KGo77yB54ix5L2g6YKj5Z2a5by65LiN5bGI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4ix5L2g6YKj56eNJmxkcXVvO+WHuuaxoeazpeiAjOS4jeafkyZyZHF1bzv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7oioLvvIE8L3A+PHA+PGVtPjc0LjwvZW0+6Zu+5YOP5Liq6aG955qu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95bGV6a2U5pyv77yM5oyl5Yqo552A6YKj5Z2X5aWH5bm755qE57qx5bmV5p2l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kj+WkqeaYr+S4gOS4queDiOaXpeeCjueC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kp+ihl+mBk+S4iuWPquacieadpeWOu+WMhuWMhueahOi9pui+hu+8j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S4iuePre+8jOeOqeiAjeeahOeOqeiAje+8jOepuumXsueahOS6uuWPquS8mueq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aIv+mHjO+8jOWTquWEv+S5n+S4jeaDs+WOu+OAguWTqumHjOi/mOacieS6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+Wkp+aRhuWcsOmhtuedgOS4qiZsZHF1bzvlpKfngavnkIMmcmRxdW875Zyo6Zm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SP5aSp55qE576O5pmv5ZGi77yfPC9wPjxwPjxlbT43Ni48L2VtPu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ChOaChOeahO+8jOiwg+earueahOaYn+aYn+WTpeWTpeaciOS6ruWnkOWnk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WHuuadpeeOqeiAjeOAguaYn+aYn+WDj+S4gOaemuaemuWkqeeBr+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n+aYn+aYr+aBrOmdmeeahO+8jOaYr+WuieivpueahO+8jOWDj+Wkqeep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n+aYn+S7v+S9m+WSjOaIkeaNiei/t+iXj++8jOS4nOiXj+ilv+i6su+8jOW8h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iKsee8reS5seOAguaciOS6ruWDj+S4gOS4quWkp+eOieebmO+8jOWPiOWDj+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W5suOAgjwvcD48cD48ZW0+NzcuPC9lbT7lpKnovrnlg4/kuIDlnZflt6jlpKfnmoTp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lnLDljovkuobkuIvmnaXjgILpobfliLvpl7TvvIzkuIDpgZPnlLXlhYn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j5Hlh7rlt6jlpKfnmoTovbDpuKPvvIzkuI3kuIDkvJrlhL/lsLHkuIvotbfkuobn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pKfpm6jvvIzlpKnlnLDpl7Tlj5jmiJDnmb3ojKvojKvnmoTkuIDni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eq56eB5piv5LiA6Z2i6ZWc5a2Q77yM6ZWc5a2Q6YeM5rC46L+c5Y+q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77yb6Ieq56eB5piv5LiA5Z2X5biD5Yy577yM6JKZ5L2P5LqG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L5LiN6KeB5Yir5Lq655qE55eb5qWa77yb6Ieq56eB5piv5LiA5bGC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6YCP5piO77yM5Y205aeL57uI6ZqU5byA5LqG5b285q2k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qeaZqO+8jOWQq+iLnuassuaUvueahOiTk+iVvuS4iu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S6rueahOmcsuePoOmXqueDgeedgO+8jOaYvuW+l+eUn+awlOWLg+WL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rDpm6rliJrliJrono3ljJbvvIzlsI/ojYnlsLHlg4/kuIDnvqT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anlrZDvvIzku47lpKflnLDmr43kurLnmoTmgIDmirHph4zosIPnmq7lnLD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Krlq6nnu7/nmoTlsI/ohJHooovvvIzpgqPkuYjnu4blvLHvvIzpgqPkuYj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YblroPku6zkuI3nlY/kuKXlr5LvvIzov47nnYDmmKXpo47ot7Potbf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gxLjwvZW0+5Zyo5Lq655Sf5b6B6YCU5Lit5pyJ6K645aSa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ev44CB6Zmp6Lev44CB5pqX6Lev77yM5Y+q5pyJ5oSP5b+X5Z2a5a6a5LiU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l55qE5Lq677yM5omN5pyJ5biM5pyb5Yiw6L6+6IOc5Yip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bTBqbzV3N2N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0wam81dzdj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8AE645000816CDC08A6E70424F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