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F267BED0601582D73E4BB2237A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F267BED0601582D73E4BB2237A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7uT5ama5aaI5aaI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cqOWkqeaEv+WBmu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+8jOWcqOWcsOaEv+e7k+i/nueQhuaene+8jOS4jee+oeelnuS7memAjemBpe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aIj+awtOWcqOaxoOS4reOAguS7iuWkqeaYr+S9oOS7rOWkp+WW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S7rOWWnOe7k+i/nueQhu+8jOeZveWktOWBleiAg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nOS4uueItuavje+8jOeci+edgOiHquW3seeahOWtqeWtkOiDveWkn+WBpeW6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6i+S4muacieaJgOaIkOWwse+8jOeUn+a0u+W5uOemj+e+jua7oe+8jOi/me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W/g+aDheaYr+S4jeiogOiAjOWWu+eahO+8jOWcqOS7iuWkqei/meS4quWkp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mHjO+8jOaIkea3sea3seWcsOelneemj+S9oOS7rOaWsOWpmuW/q+S5kO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gTwvcD48cD48ZW0+My48L2VtPumUo+m8k+WWp+WkqeW6huS9s+e8mO+8jOS4pO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uaJi+ebuOeJte+8jOS7juatpOWQjOW/g+atpeWkqeS4i++8jOW5uOemj+W7tumVv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ueBteeKgOS6kumAmuWlj+e+jua7oe+8jOWSjOiwkOeUn+a0u+S5kOe/u+Wk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lvei/kOawuOebuOS8tO+8jOaXoOW/p+aXoOiZkeavj+S4gOWkqeOAg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e6oue6v+S4uuS9oOS7rOeJteWHuu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AgeS4uuS9oOS7rOWGmeS4i+eIseeahOS8oOivtO+8jOS7iuaXpeenjeS4i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e7veaUvuWdmuWumuaXoOavlOeahOeIseaDheaJp+edgO+8jOelne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S7iuaXpeacgOWkmu+8jOelneS9oOaWsOWpmuW/q+S5kO+8jOeZvuW5tOWlv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S7rOeahOS4gOi3r+i1sOadpe+8jOaIkeeci+Wcq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Yr+S4jeWuueaYk+OAguW4jOacm+S9oOS7rOS4gOWumuimgeebuOS6kuWwiumHj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Qhuino++8jOebuOS6kueFp+mhvu+8jOaBqeaBqeeIseeIse+8jOeZveWk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muWnu+eahOWfuuehgOaYr+eIseaDhe+8jOaYr+S+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iumHjeOAguelneS9oOS7rOWcqOacquadpeeahOebuOWkhOS4remDveiDveWkn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aVrOWmguWuvuOAgeaBqeaBqeeIseeIseOAgeWHuuWPjOWFpe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S7rOawuOi/nOebuOeIse+8jOaQuuaJi+WFsea4oee+juS4v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6pOWHuuS4gOWPque/heiGgO+8jOWkqeS9v+aWsOeH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FseWQjOmjnue/lOWcqOiTneWkqeOAguWQhOS6pOWHuuS4gOS7veecn+aDhe+8j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S+o++8jOS7peWQjuWFseWQjOaBqeeIseWcqOS6uumXtOOAguaIkeS6pOWHuuS4gOav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emj+S9oOS7rOaWsOWpmuW/q+S5kO+8jOeZvuW5tOWlve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muWnu+WcqOS6juaJv+aLheS5ieWKoe+8jOi/meaYr+aYr+W5uOemj+iAj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muWnu+WFs+ezu+eahOWfuuehgOOAguWQjOaXtu+8jOS/oeS7u+S5n+aYr+WpmuWn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eahOW/hemcgOWTge+8jOaEv+S9oOS7rOS4gOi+iOWtkO+8jOS6kuebuOW4ruaJ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iwheino+OAgjwvcD48cD48ZW0+MTAuPC9lbT7kuKTmg4Xnm7jmgqbnmoTmnIDpq5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nm7jlr7nkuKTml6DljozvvIznpZ3npo/kuIDlr7nmlrDkurrnnJ/lv4Pnm7j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msLjkuYXmga3otLrmlrDlqZrkuYvnpqfvvIE8L3A+PHA+PGVtPjEx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5omA5Lul57uT57yY44CC5Zug5Li65pyJ5Lu977yM5omA5pyJ5LiN5Yi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4ix77yM5omA5pyJ5L6d6LWW44CC5Zug5Li65pyJ5oOF77yM5omA5Lul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r5LmQ77yM5omA5Lul5bm456aP44CC5oS/5L2g5Lus54m15omL5Lq655Sf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6a75LiN5byD44CCPC9wPjxwPjxlbT4xMi48L2VtPuaEv+S9oOS7r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hOaDs++8jOWcqOS7iuWQjueahOWygeaciOmHjO+8jOWIm+mAoOWfueWFu+ejqOWQ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7tOaKpOWujOWWhOS9oOS7rOeahOWpmuWnu+OAgjwvcD48cD48ZW0+MTMuPC9lbT7l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LHmsrPmmK/kuIDku73lubjov5DvvIzmraXlhaXlqZrlp7vmmK/kuIDku73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lubjov5DnmoTlubjnpo/mm7TmmK/kuIDku73ogYzotKPjgILnpZ3npo/kvaD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pLmlazkupLniLHvvIznlJznvo7lubjnpo/jgII8L3A+PHA+PGVtPjE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77yM5q+U576O5rSS5pu0576O44CC5q+U6IaP5rK55pu05Yqg6aao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yC5oi/5LiL5ru055qE6Jyc5pu055Sc44CC5LiU5q+U5p6B6LS155qE54+N5a6d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44CCPC9wPjxwPjxlbT4xNS48L2VtPueUseebuOefpeiAjOebuOeIse+8jOeUs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EiOWKoOebuOefpeOAguS6uuS7rOW4uOivtOeahOS7meS6uuect+S+o+Wws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OAguelneebuOeIseW5tOW5tOWygeWyge+8jOebuOefpeWygeWygeW5t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L/lpKnkuIvmnInmg4Xkurrnu4jmiJDnnLflsZ7vvIzliY3nlJ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lpznu5Poia/nvJjjgILmlrDlqZrlpKfllpzvvIHnmb7lubTlpb3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G35b+D5biM5pyb5L2g5Lus5Zyo5LuK5ZCO55qE5YWx5ZC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L2T6LCF44CB5LqS55u454Wn6aG+77yM6IO95YWx5ZCM6Z2i5a+55bel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Zuw6Zq+77yM5Lmf6IO95YWx5ZCM5Lqr5Y+X55Sf5rS755qE55Sc6J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5qE5oiQ5p6c44CC56Wd5L2g5Lus6IO95rC457uT5ZCM5b+D44CB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7juebuOivhuWIsOebuOefpe+8jOS7juebuOefpe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jOS7juebuOaBi+i1sOWQkeWpmuWnu+eahOauv+WgguOAguaIkeefpemBk+i/me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XouacieW5uOemj++8jOS5n+aciei+m+mFuO+8jOaEv+S9oOS7rOePjeaDnOi/m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k+eahOW5uOemj++8jOeJteaJi+S4gOi3r+i1sOS4i+WO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mrKHnmoTmuKnmn5TpgoLpgIXvvIzmjaLmnaXkuIDmrKHnnJ/mg4X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sJHmrKHnmoTnm7jkvp3pmarkvLTvvIzmjaLmnaXkuIDnlJ/lqZrlp7vnvo7mu6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63nn63lh6DljYHlubTvvIznm7jkupLnj43mg5zvvIznm7jkupLnhafpob7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kJHnvo7lpb3mnKrmnaXjgII8L3A+PHA+PGVtPjIwLjwvZW0+5Y2B5bm05L+u5b6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h77yM55m+5bm05L+u5b6X5YWx5p6V55yg44CC5LqO6Iyr6Iyr5Lq65rW35Lit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YiG5piO5piv5Y2D5bm05YmN55qE5LiA5q6157yY77yM56Wd5L2g5L+p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Wx6LCQ6L+e55CG44CCPC9wPjxwPjxlbT4yMS48L2VtPumYs+WFieeFp++8j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+8jOiKseWQq+eske+8jOWWnOS6i+WIsOOAguWkqeS9nOe+ju+8jOePoOiBlOeSp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SjOe+ju+8jOawuOaykOeIseays+OAguS7iuaXpeaYr+S9oOS7rOWkp+WW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reelneS9s+WBtuWkqeaIkO+8jOiKseWlveaciOWchu+8jOawuOe7k+WQjO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MjIuPC9lbT7lvoDlkI7kvZnnlJ/vvIzmhL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DkuIDlpITmg7PvvIzlipvlvoDkuIDlpITkvb/jgILmkLrmiYvlkIzov5vvvIz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nvo7lubjnpo/nmoTnvo7lpb3lrrbluq3jgILlranlrZDku6z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lrDlqZrlv6vkuZDjgII8L3A+PHA+PGVtPjIzLjwvZW0+5oS/5b+r5LmQ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5L2g5Lus5ZCM6KGM77yM5oS/5L2g5Lus5ama5ZCO55qE55Sf5rS7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LiO5qyi5b+r77yM5rC45rW05LqO5peg56m355qE5b+r5LmQ5bm05Y2O44CC6LC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yNC48L2VtPuW+rueskeS8oOmAkuW5uO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ihqOi+vuW/g+Wig++8jOayoeaciea0i+aIv+i9v+i9pu+8jOWPquacieWWhOW/g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mcgOWNg+iogOS4h+ivre+8jOS+v+aYr+W/g+acieeBteeKgO+8jOefpeW3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Un++8jOS6uueUn+i3r+S+v+aXoOaClOOAguelne+8jOaQuuaJi+WFsei/m+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OAgjwvcD48cD48ZW0+MjUuPC9lbT7mhL/niLHmtIvmuqLlnKjkvaD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orqnku6XlkI7nmoTmr4/kuIDkuKrml6XlrZDvvIzpg73osaHku4rml6X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vonnhYzllpzmgqbvvIE8L3A+PHA+PGVtPjI2LjwvZW0+55u45Lqy55u454ix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635ZCM5b+D5bm456aP6ZW/44CC5oS/5L2g5L+p5oOF5q+U5rW35rex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oSJ5b+r77yM5bm456aP576O5ruh77yM5r+A5oOF5rC45Zyo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PC9wPjxwPjxlbT4yNy48L2VtPuWUr+S4gOeahOeIseaDheaIkOWwseS6h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muWnu++8jOW4jOacm+S9oOS7rOW+gOWQjuS4gOWumuimgeebuOS6kuW/oOivm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9oOS7rOeahOavjeS6su+8jOaIkeiht+W/g+elneaEv+S9oOS7rOa8q+mVv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buOS8tOWIsOawuOS5heOAgjwvcD48cD48ZW0+MjguPC9lbT7kvZzkuLrniLbmr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ku6zkuIDotbfotbDlkJHlqZrlp7vmrr/loILvvIzmiJHlhoXlv4PnmoTnlLHo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hbTjgILmhL/kvaDku6znu5PlqZrkuYvlkI7vvIzopoHnm7jmlazlpoLlrr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lhbHlkIzliJvpgKDlsZ7kuo7kvaDku6znmoTlubjnpo/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ux5L+K5r2H5rSS55qE5L2g77yM576O5Li95ZaE6Imv55qE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L2z5YG25Zyo5q2k5Zac57uT6Imv57yY44CC5L2g55qE5YuH5pWi5Z2a5by6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ZaE6Imv77yM55u45L6d55u45YGO6LWw5ZCR5bm456aP55qE5piO5aS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aw5Lq65ama5ae7576O5ruh77yM5b+r5LmQ5a6J5bq3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S6hu+8jOe7hOW7uuS6huWutuW6re+8jOWwseimgeaJv+aLhei1t+S9nOS4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S4u+eahOi0o+S7u++8jOimgeacieaLheW9k+OAgue+juWlveeahOeUn+a0u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S6uuWwseiDveWujOaIkOeahO+8jOW4jOacm+W+gOWQjuWQjOeUmOWFs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e+juWlveeUn+a0u+OAgjwvcD48cD48ZW0+MzEuPC9lbT7kuLrkvaD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KLnrJHvvIzlm6DkuLrlnKjku4rml6XvvIzmiJHnmoTlhoXlv4PkuZ/ot5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rKLohb7lv6vkuZDjgILnpZ3kvaDku6zvvIznmb7lubTlpb3lkIjjgIL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yLjwvZW0+5biM5pyb5L2g5Lus5Lik5Liq57uT5ama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5Sf5rS75Lit5LqS55u454Wn6aG+77yM5Zyo5bel5L2c5LiK5LqS55u4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+556S+5Lya5pyJ55So55qE5Lq677yM5YGa5a+55a625bqt5pyJ6LSj5Lu7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d5pWs6ZW/6L6I77yM5ZKM552m5a625bqt77yM5b+g6K+a5Y+L54ix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o5Yuk5Yqz5ZKM5pm65oWn5Y675Yib6YCg576O5aW955qE55Sf5rS75ZK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v+S9oOS7rOecn+ivmueahOebuOeIseS5i+eBq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WNh+eahOWkqumYs++8jOi2iuS5hei2iuaXuu+8m+iuqeS8l+awtOS5n+S4jeiDve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awtOS5n+S4jeiDvea3ueayoe+8gTwvcD48cD48ZW0+MzQuPC9lbT7kuIDku7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KTpopflv4PvvIzmnoTmiJDkuobkuIDkuKrlqZrlp7vjgILluIzmnJvkvaDku6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mkLrmiYvlhbHov5vvvIzlkozlkoznvo7nvo7vvIzlubjlubjnpo/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qx5aW95pyI5ZyG77yM5Zac5LqL6L+e6L+e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ma5ae75Z2a5LiN5Y+v5pGn77yM54ix5oOF54mi5LiN5Y+v56C044CC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44CCPC9wPjxwPjxlbT4zNi48L2VtPuaEv+S9oOS/qeeUqOeIseWO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vueaWue+8jOW9vOatpOS6kuebuOS9k+iwheWSjOWFs+aAgO+8jOWFseWQjOWIhuS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iLpuS4juS5kOOAguaVrOelneeZvuW5tOWlveWQiOawuOe7k+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vJjkvZXnm7jogZrvvIzov5jor7rliY3kuJbjgILogZrkvZX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5zku4rnlJ/jgILniLHkvZXnm7jlrojvvIzlv4Plv4Pnm7jkvp3jgILlpKnotZD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nJ/niLHmsLjmgZLjgILnpZ3npo/kvaDku6zvvIzpuLPpuK/onbTonbbvvIzmsLjm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vvIzmlrDlqZrlv6vkuZDvvIzmsLjov5zlubjnpo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il5pqn6Iqx5byA77yM576k6Iqz5ZCQ6Imz55qE5pel5a2Q6YeM77yM5L2g5L+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aW977yM5q2j5omA6LCT5aSp55Sf5LiA5a+577yM5Zyw55Sf5LiA5Y+M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oGp5oGp54ix54ix77yM55m95aS05YGV6ICB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Wkq+Wmu+S6hu+8jOacieiHquW3seeahOWutuW6reS6huOAguS9nOS4uu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W4jOacm+eci+WIsOS9oOS7rOiDveWkn+awuOi/nOeahOWBpeW6t+W/q+S5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i+WOu+OAgui/meS4quWkp+WWnOeahOaXpeWtkOmHjO+8jOelneemj+S9oOS7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jwvcD48cD48ZW0+NDAuPC9lbT7plb/plb/kuYXkuYXmmK/mg4Xmr5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vIznvKDnvKDnu7Xnu7XmmK/niLHog73kuYXov5zjgILnpZ3mhL/kvaDku6zmganni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nmb7lubTlpb3lkIjvvIzml6nnlJ/otLXlrZDjgII8L3A+PHA+PGVtPjQ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yY5YiG77yM5a6a5piv5LiH5LiW6L2u5Zue44CC5oS/5L2g5Lus5bCP5Lik5Y+j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L6d77yM5LiN56a75LiN5byD77yM54+N5oOc5p2l5LmL5LiN5piT55qE57yY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sOWomOaWsOmDjuaWsOWutuW6re+8jOS6uuaWsOS6i+aW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aWsO+8jOS6kuaVrOS6kueIseW/g+i/nuW/g++8jOW/g+W/g+ebuOWNsOW/g+i0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iuqeS6kuWLieW4uOiwiOW/g++8jOS/oeW/g+WGs+W/g+awuOi/nOaWsOOAgu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S9oOaWsOWpmuW/q+S5kOOAgjwvcD48cD48ZW0+NDMuPC9lbT7lqZrlp7vlsL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oaXmooHvvIzmsp/pgJrkuobkuKTkuKrlhajnhLblraTlr4LnmoTkuJbnlYzjgILog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hLbmib7liLDkupLnm7jkvp3pnaDnmoTlipvph4/vvIzmiJHnpZ3npo/kvaDku6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ogIHjgII8L3A+PHA+PGVtPjQ0LjwvZW0+5YS/5aqz5b6I5oeC5LqL77yM5b6I6LSk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Lul5ZCO5aW95aW95a+55b6F5aW577yM54ix5oqk5aW544CC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y55u454ix77yM5oOF5q+U6YeR5Z2a77yM6ZW/6ZW/5LmF5LmF77yM5ZK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0NS48L2VtPuS7juS7iuS7peWQju+8jOS9oOS7rOimgeS6k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IseOAgeS6kuiwheOAgeS6kuW4ru+8jOS7peS6i+S4muS4uumHje+8jO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YjuaJjeaZuuWSjOWLpOWKs+WPjOaJi+WOu+WIm+mAoOe+juWlveeahOacqu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mguatpO+8jOi/mOimgeWtneaVrOeItuavjeOAguelneS9oOS7rOS/qe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XqeeUn+i0teWtkOOAgeW5uOemj+e+jua7oeOAgjwvcD48cD48ZW0+ND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nJ/niLHliLDmsLjov5zvvIzlubjlubjnpo/npo/vvIzlkozlkoznvo7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6KaB5piO55m95ama5ae75piv5LiA5pys5Lmm77yM56ys5LiA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piv6K+X56+H77yM6ICM5YW25L2Z5YiZ5piv5bmz5reh55qE5pWj5paH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Zyo5pyq5p2l55qE5pel5a2Q6YeM77yM5ZKM5L2g55qE5aa75a2Q6KaB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Yid44CCPC9wPjxwPjxlbT40OC48L2VtPue7k+S4uuWkq+Wmu++8jOe7hOaIk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imgeWBmuWIsOi/meS4gOeCue+8jOaXoOiuuui0q+ept+WvjOi0te+8jO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S4gOeUn+S4gOS4lu+8jOS4gOW/g+S4gOaEj++8jOW/oOi0nuS4jea4neeahOeIseaK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ueZveWktOWBleiAge+8jOawuOi/nOW5uOemj+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plKPpvJPpvZDmrKLohb7vvIzkurLlj4votbbmnaXmiornpo/pgIHvvIzmlrD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lrDmlrDnmoTpnovvvIzmlrDmlrDnmoTkurrlhL/nrJHlvIDpopzjgILluIXm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nZPkuL3nmoTlpbnvvIznuqTnuqTnmoTlsI/miYvmnaXnm7jnibXjgIL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v57nkIbvvIznmb3lpLTlgZXogI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wZ3RxbjdpMH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cGd0cW43aTB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F267BED0601582D73E4BB2237A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