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D132AD957CF32D44161A6B662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D132AD957CF32D44161A6B662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Sv576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eUn+iKguaXpeecn+W/q+S5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Jk+aJruavlOmjjumHh+OAguS4jeavlOa2guiEguaKueeyieijhemlsOe+ju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r+ecn+aXoOmCque0oOminOmdouOAguWlh+ijheW8guacjeaUvuS4gOi+ue+8jOep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aYvuacrOiJsuOAgumdkuaYpeebjueEtueyvuelnua7oe+8jOeDreaDheWllOaU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uelneiKguaXpeaEieW/q++8gTwvcD48cD48ZW0+Mi48L2VtPuS4ieS4g+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acieekvOiKguOAguWFiOelneS9oOWuueminOe+juS4ve+8jOmdkuaYp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m+WGjeelneS9oOS4gOeUn+W5s+Wuie+8jOWlvei/kOi/nui/nu+8m+acgOWQj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BpeW6t++8jOW5uOemj+eUn+a0u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7pOS6uuayiemGieeahOmfs+S5kO+8jOmjmOiNoeedgOW/q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m+S9oOaYr+e7meS6uua4qeaalueahOmYs+WFie+8jOaSrea0kuedgOaXoOmZ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S9oOaYr+iuqeS6uuasouaCpueahOeUu+WNt++8jOWxleekuuedgOmdkuaYp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Wls+eUn+iKguWIsOS6hu+8jOS9oOWwseaYr+S6uumXtOe+juS4v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e+juS4ve+8gTwvcD48cD48ZW0+NC48L2VtPuaIkOeGn+S4r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Woh+awlO+8jOiJs+S4veS4reaYvueOsOedgOS4gOS4nemrmOi0te+8jOS8m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mcsuedgOS4gOeCueiHquaBi++8jOe6r+a0geS4reaal+iXj+edgOS4gOS4gemC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4reS8tOmaj+edgOS4gOeJh+erpeecn++8jOW+rueskeS4remakOe6pued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oem7oOOAguW/g+S4reWPr+eIseeahOWwj+Wls+eUn++8jOelnTM35aWz55Sf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LjwvZW0+5oS/6ICB5amG5LiA55Sf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Om5oG85oqb5byA77yb5oS/6ICB5amG5bm456aP5Zu057uV77yM5Lqy5pyL5aW9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qr6L6577yb5oS/6ICB5amG6LSi5rqQ5rua5rua77yM6YeR6ZO26ZKe56Wo55S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CB5amG5aW96L+Q5LiN5pat77yM56yR6YCQ6aKc5byA44CC56Wd6ICB5am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us55qE54ix5oOF5bi45byA5LiN6LSl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iv54G15Yqo55qE6Z+z56ym77yM6K6p55Sf5ZG95pe25Yi75aWP5ZON5qyi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iv54G/54OC55qE55S75Y2377yM6K6p55Sf5ZG95rC46L+c5ZGI546w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iv5b+r5LmQ55qE6Iqx5py177yM6K6p55Sf5ZG95aeL57uI6aOY6I2h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Yiw5LqG77yM5oS/5aWz55Sf5Lus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pe26K6w5b6X5pS+5p2+77yM6Ium5pe26L+Y5pyJ5Y+L5oOF77yM56yR5pe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f5Yqo77yM55Sc5pe26aOO6YO95ZCr5oOF77yM576O5aWz54ix5oGo5YiG5pi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U5b2p57q35ZGI77yM56Wd576O5aWz5aWz55Sf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pqW55qE54Ob5YWJ6YeM77yM5pyJ5oiR55qE5oCd57uq5LiO5pyf55u8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ZqU5aSq6L+c5aSq6L+c77yM5LuN6YCB5Y675peg6ZmQ5oOz5b+15Y+K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6O5aWz576O5aWz5L2g55yf54mb77yM6Z2S5pil5peg5p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b+r5LmQ5a+55L2g5byA56yR5Y+j77yM5aW96L+Q57Sn5oqT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C75oqK5L2g6L+95rGC77yM5YGl5bq36Zmq5L2g5LiA6Lev6LWw44CC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L6d5pen77yM54G/54OC5b+D5oOF5aSp5aSp5py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o+WmgueOq+eRsOmAl+S6uuWWnOeIse+8jOaEv+S9oOeahO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jOWboOS4uuS9oOaYr+acgOWPr+eIseS6uu+8jOaEv+S9oOeUn+aXpeeE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8tOmaj+edgOWWnOaCpuWSjOasoueske+8jOS7juWkqeaYjuWIsO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nmoToiJ7ouYjorqnmiJHnnLzoirHnvK3kub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orqnmiJHmkYfmkYfmrLLlnaDvvIzkvaDnmoTlpobppbDlj6vmiJHnm67kuI3ova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ohLjkvb/miJHkuI3og73lv5jmgIDjgILlpbPnlJ/oioL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pnZPml6DpmZDvvIzmiJHniLHkvaDvvIE8L3A+PHA+PGVtPjEyLjwvZW0+5oiR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S/5L2g5Y+R5Lqu77yb5oiR6YeH6ZuG5rK56ISC77yM5oS/5L2g5LiN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Z5L2g5Y+R6YCB5L+h5oGv77yM5pyb5L2g5LiN6KaB5aS05piP6ISR6IO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77yM5oiR5oOz5Zyo5q2k56Wd5L2g5aWz55Sf6IqC5pu06Z2T77yM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IoOmZpOaYqOWkqeeahOeDpuaBvO+8m+ehr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/q+S5kO+8m+iuvue9ruaYjuWkqeeahOW5uOemj++8m+WtmOWCq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m+WPlua2iOS4lumXtOeahOS7h+aBqO+8m+eymOi0tOe+juS4veeahOW/g+aD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mGieS6uueahOmjjuaZr++8m+aJk+WNsOS9oOi/t+S6uu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nkuIPlpbPnlJ/oioLvvIznpZ3npo/pgIHliLDlrrbjgIL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liKnvvIzmsLjov5zlg4/nq6Xor53vvJvnlJ/mtLvpobrliKnvvIznrJHpopz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obrliKnvvIzmnInkuKrmuKnppqjnmoTlrrbjgILnpZ3lpbPnlJ/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plb/jgII8L3A+PHA+PGVtPjE1LjwvZW0+56m/5LiK5LqU5b2p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76O5Li955qE6aOO5pmv77yb5bim5LiK6aWx5ruh55qE6Ieq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ZO/6ZS155qE546r55Gw77yb5ZSx6LW36YaJ5Lq655qE5q2M6LCj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aWz56We44CC5aWz55Sf6IqC5Yiw5LqG77yM5oS/5omA5pyJ55qE5aW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PC9wPjxwPjxlbT4xNi48L2VtPuS9oOeUqOeLrOacieeahOa4qeaf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S6uueUn+aKpeS9oOS7peW/q+S5kO+8m+S9oOeUqOe+juS4ve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eUn+a0u++8jOeUn+a0u+aKpeS9oOS7peW5uOemj++8m+S9oOeUqOeBteWK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puWGmemdkuaYpe+8jOmdkuaYpeaKpeS9oOS7peaIkOmVv+OAguWls+eUn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S6uueUn+a0kua7oemYs+WFieOAgjwvcD48cD48ZW0+MTc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mK/miJHmnIDllpzmrKLnmoTml4vlvovvvJvmnIvlj4vvvIzmmK/miJHmnID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Jvlm6DkuLrkvaDku6zvvIznlJ/lkb3kuI3lho3mmK/ljZXosIP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ku6zvvIzlr4Llr57nmoTngbXprYLmiY3kuI3lpLHlv6vkuZDjgIL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trPnj43otLXvvJvlj4vosIrvvIzliJnlpoLojrfoh7Plrp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5m+6Iqx5pyA5aiH6Imz77yM5oGw5Ly85aWz55Sf57u956yR6aKc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7qi5pmV5YWl5b+D55Sw77yM5aiH576e5LiH5YiG5oOF57u157u144CC5rip5p+U5a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m15aif77yM5L+P55qu5Y+v54ix5bqm5Y2O5bm044CC5pil5YWJ5peg6ZmQ5b+D57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76O5aSp5LuZ44CC5aWz55Sf6IqC5Yiw5LqG77yM5oS/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us5bm456aP5q+P5LiA5aSp77yBPC9wPjxwPjxlbT4xOS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aXqeWBmuaJk+eul+eri+ebruagh++8jOWSrOWumumdkuWxse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gkeeri+S/oeW/g+WLpOWKquWKm++8jOeZvuaKmOS4jeaMoOWxleaJjeaZuu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S6ieS4gOa1ge+8jOenkeWtpuWPkeWxleWIm+S9s+e7qe+8jOW5uOemj+WSjOiw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vh++8gTwvcD48cD48ZW0+MjAuPC9lbT7mhJ/osKLlpKnlnLD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vJjku73orqnmiJHku6znm7jmgJ3vvIzmhJ/osKLnlJ/mtLv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hJ/osKLnnJ/lv4PorqnmiJHku6znm7jniLHvvIzmhJ/osKLniLHmg4X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J/osKLogIHlqYbvvIzorqnmiJHlubjnpo/muKnmmpb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Iqx55qE5aiH6Imz77yb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55qE6Iqs6Iqz77yM6ICM5L2g5q2j5piv6L+Z5qC3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rip6aao55qE5pel5a2Q6YeM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iuWkqeaYr+S9oOeahOeUn+aXpe+8jOaIkeeahOeIs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i+m+iLpuWKs+eijO+8jOaEn+iwouS9oOe7meS6iOaIkeeahOWFs+W/g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r+aMgeOAgue7meS9oOaIkeWFqOmDqOeahOeIs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lj4jliLDkvaDnmoTnlJ/ml6XvvIzlvZPnlJ/ml6X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vvIzmiJHlsIbkuI7kvaDlhbHkuqvlk6rnvo7lppnnmoTkuID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7kvaDlkIzlnKjvvIzmiJHnmoTniLHkuI7kvaDlkIzooYzvvIzlnKjmraT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naXlubTnlJ/ml6Xmm7Tnvo7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y65LiK5bGV6Iux5ae/77yM5oum5oiq5ZCK55CD6aOO6YeH5rqi44CC6Lqr552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Q5Yqo5pyN77yM5YGl576O6IKi5L2T6Z2S5pil5Li944CC5aWz55Sf5o6S55C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GH5peX5ZGQ5ZaK5Yqp6Zi15YmN44CC54eV5a2Q57+76Lqr6IW+6LW355CD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b6Z6Zeo5oum5oiq5Lit44CCM+aciDfml6XlpbPnlJ/oioLvvIznpZ3lpbPnlJ/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ZvlnIbmu6HvvIzmhL/kvaDku6zpo5LniL3lsL3lsZXnvo7mhJ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aW55Sf5pel5q2M77yM56Wd5L2g5LuK5aSp5pyA5b+r5LmQ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5b2T6Zmq5a6i77yM5a+/5pif5biu5L2g5oqK6Z2i5YGa44CC6LSi56W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qG77yM5Zac56We5LiT5Li65L2g5ZSx5q2M44CC5bm46L+Q5aWz56We5piv5L2g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4Om5oG85YWo5raI54Gt44CCPC9wPjxwPjxlbT4yNi48L2VtPuS4uuS6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aIkeeUn+a0u+S4reeahOaEj+S5ie+8jOS4uuS6huS9oOW4p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S4uuS6huaIkeS7rOW9vOatpOeahOeIseaDheWSj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WvueS9oOeahOS4jeaUueeahOWAvuaFle+8jOelneS9oOW6pui/h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Un+aXpe+8gTwvcD48cD48ZW0+MjcuPC9lbT7nlKjmiJ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nlJ/ml6Xlv6vkuZDvvIzmmK/kvaDkvb/miJHnmoT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lr7nkvaDnmoTmg4Xml6Dms5XnlKjoqIDor63ooajovr7vvIzmg7P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lkb3mr4/kuIDlpKnjgII8L3A+PHA+PGVtPjI4LjwvZW0+56uL56eL6L+H5ZC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E5pqR5Yiw5p2l5pqR54Ot5Y6777yM5bCR5ZCD6JCd5Y2c6KGl5Lit5rCU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YeJ6KaB5rOo5oSP77yM5bCR5byA56m66LCD5aSa6YCa5rCU77yM56m65pe25Z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oS/5L2g5pe25pe26YO95aaC5oSP77yM56Wd5L2g5LqL5LqL6Y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aenOiDveW5u+WMluaIkOS4gOeJh+mbq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9u+i9u+iQveWIsOaCqOeahOi6q+S4iuaFouaFouiejeWMluaChOaC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4qeaflOiDveWMluino+aCqOeahOeWsuaDq++8jOaEv+aIkeeahOaZtuiOu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CqOeahOaAnee7qu+8jOS4iuWNiOWlve+8gTwvcD48cD48ZW0+MzAuPC9lbT7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ouqvmnZDmsLjov5zpg73pnaLmnaHvvIzlrrnpop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vvIzlubjnpo/mgLvmmK/mnaXnjq/nu5XvvIzml7bml7bliLvliLvpg73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7jkvLTlv4Pmg4Xlpb3vvIzkuIfkuovpobrliKnkuZDmt5jpmbbvvIzluIXlk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iqXliLDvvIzniLHmg4XnlJzonJznlJ/mtLvlpp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4mH5p6r5Y+277yM5oCV5L2g6KeJ5b6X5aSq6L2777yb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6ZOD77yM5oCV5L2g6KeJ5b6X5aSq5ZC177yb5oiR5oOz5p2l5oOz5Y6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+5552A5pyI5Lqu6K645oS/77yM6K6p5pyI5Lqu6YCB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i48L2VtPuS4ieS4g+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Wwj+Wwj+eahOaEv+acm++8jOaUtuiOt+Wkp+Wkp+eahOaipuaDs+OAgueZu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InuWPsO+8jOaIkOS4uuWkp+Wkp+eahOS4u+inkuOAgueUqeW8gOWwj+Ww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LpeaKseWkp+Wkp+eahOacquadpeOAguWls+eUn+iKgu+8jOelneS9o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6uueUn+eyvuW9qe+8gTwvcD48cD48ZW0+MzMuPC9lbT7ngq/ngq/mnI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pl6rng4HnnYDkuq7kuL3nmoTpnZLmmKXmtLvlipvvvIzlqIfoibPnmoTouqvmnZ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I/mvI/nnYDnvo7pnZPnmoTprYXlipvvvIzli6TlpYvkuIrov5vlpb3lrab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kuKrmgKflsZXnjrDlh7roh6rlvLrkuI3mga/nmoTmr4XlipvjgILlpbPnlJ/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moKHnmoTlpbPnlJ/lkIzlrabpg73lv6vkuZDvvIHmsLjov5zpnZPkuL3lj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qK5oiR5omA5pyJ55qE54ix6YCB57uZ5L2g77yM55So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YWz5b+D5L2g77yB5Lqy54ix55qE77yM5oS/5L2g5Zyo55Sf5pel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+r5LmQ5bm456aP77yB5LiA5aSp6YO95pyJ5LqG5b+D5oOF77yM5pma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L2g5bCx5piv5oiR5LiA55Sf55qE54m15oyC77yM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KiuW/q+S5kOaUvui/m+iDjOWMhe+8jOaKiuWMheWuueWtm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W8gOWni+mdkuaYpeeahOaXhemAlO+8m+S9oOaKiuaJp+edgOWIu+i/m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i+aWl+WGmei/m+Wtl+WFuO+8jOW8gOi+n+aipuaDs+eahOW+geeoi++8m+S9o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ejei/m+aXtuWFie+8jOaKiueUnOe+juaUvuWcqOi6q+aXge+8jOaJr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uWls+eUn+iKguWIsOS6hu+8jOaEv+Wls+eUn+S7rOmDveaci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zYuPC9lbT7orqnmiJHkuLrkvaDnpZ3npo/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vaDnlJ/ml6XnmoTku4rlpKn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F5ri45Zyo5aSW5rOo5oSP6Lqr5L2T77yM5oqb5LiA5Y+q57q46aOe5py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YWz5oCA77yM5aSp5rCU5Y+Y5YyW5rOo5oSP5Ya35pq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rOo5oSP6Jmr5a6z77yM5ri46KeI5rKz5bed5rOo5oSP5a6J5YWo77yM56Wd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z5a6J44CCPC9wPjxwPjxlbT4zOC48L2VtPuS5jOm7keeahOWktOWPk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ls+eUn+a4qeaflO+8jOeUnOe+jueahOW+rueskemAj+mcsuS6huWls+eUn+eah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teWKqOeahOatjOWjsOS9k+eOsOS6huWls+eUn+aDheaAgO+8jOmjnuaJrOeahOi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GmeS6huWls+eUn+eahOmjjumHh+OAguWls+eUn+iKguWIsOS6hu+8jOaEv+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WPl+i/meeLrOS4gOaXoOS6jOeahOS4gOWkqeOAgjwvcD48cD48ZW0+Mz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LXmnLXlubTlubTlvIDvvIzku4rlubTov5nph4zmnIDmnIDoibPvvIHonbTonbb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oiJ7vvIzonJzonILkuZ/mnaXpgIHnpZ3npo/jgILlpbPnlJ/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jJrniLHnmoTlj6/niLHnmoTkvaDpnZLmmKXmsLjpqbvvvIzoirHlrrnmsLjo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vLTvvIzlv6vkuZDmsLjov5zvvIE8L3A+PHA+PGVtPjQw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b6I5a2k5a+C77yM5pyI5YS/5ZGK6K+J5oiR5L2g5b6I56m66Jma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6m65rCU5ZGK6K+J5oiR5L2g5Zyo5YC+5ZCs6Ieq5bex55qE5ZG85ZC477yM6I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5Y+q6IO955So5LiA5p2h55+t5oGv5ZGK6K+J5L2g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oOz5L2g77yB5Lqy54ix55qE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aDhe+8muS4jeaYr+eIseaDhe+8jOWNtOi2hei2iueIseaDheeah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aYr+WPi+aDhe+8jOWNtOi2hei2iuWPi+aDheeahOi3neemu++8m+S4je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i2hei2iuS6suaDheeahOmhuuW6j+OAguWug+WPq+mXuuicnO+8jOS6su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/q+S5kO+8gTwvcD48cD48ZW0+NDIuPC9lbT7orqnmmJ/mmJ/ljJbkuLrmiJ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pJznmoTnnIvmiqTkvaDvvJvorqnmuIXpo47ljJbkuLrmiJHnmoTnrJHvvIz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/liqjnmoTlv4PvvJvorqnkuIDliIfnvo7lpb3nmoTkuovnianljJbkuL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r7/mmJ/nlJ/ml6Xlv6vkuZDvvIznpo/lpoLkuJzm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qX5aSW55qE5Lid5Lid57uG6Zuo77yM6YKj5piv5aSp5a+55Zyw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6uv55qE5pym5pym5pyd6Zye77yM6YKj5piv5pel5a+55aSc55qE55y35oGL77y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6L276L275b6u6aOO77yM6YKj5piv5oiR5a+55L2g55qE5oCd5b+1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LiN5Zyo5oiR6Lqr6L6577yf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ieS4g+Wls+eUn+iKgu+8jOelneemj+acieekvOiKguOAguWFi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minOe+juS4ve+8jOmdkuaYpeawuOS4jeiAge+8m+WGjeeln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m+acgOWQjuelneS9oOi6q+S9k+WBpeW6t++8jOW5uOemj+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UuPC9lbT7mmbTmnJfnmoTlpKnmsJTvvIz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vvJvkuZDop4LnmoTnlJ/mtLvvvIzotYvkuojlubjnpo/prZTlipvvvJv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u5nkuojmiJDlip/luIzmnJvvvJvnnJ/mjJrnmoTlj4vosIrvvIzp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pl67lgJnvvIznpZ3lpb3lj4vvvJrlgaXlurflubjnpo/lpJr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oqK5oiR55qE54ix5a2Y5YWl55Sf5ZG955qE6ZO26KGM77yM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Z5LiK5L2g55qE5ZCN5a2X77yM6L+Z5qC35bCx5aW95LqG77yM5oiR55qE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a2Y5YWl5YW25Lit77yB5a+G56CB5piv5L2g55qE55Sf5pel77yM6YKj5qC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4ix5L2g5Y+v5Lul6ZqP5pe25Y+W6LWw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jsOS8oOadpemhv+i2s+ingu+8jOWPquingeWls+eUn+aQnuiBlOiwiuOAguS4gOiJ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m7keearumdtO+8jOe6ouiJsuS4iuiho+WmguiKsee7veOAgumjmOmAuOengOWPkeaK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0u+WKm+Wbm+a6oumdkuaYpeaJrOOAgua8guS6ruiJs+S4vee+juaZr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0u+azvOmjjumHh+WxleOAguWls+eUn+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iIbmgJ3lv7XkuIPliIbnibXmjILvvIzlr7nkvaDljYHliIbmg7Plv7XvvJv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PliIblubjnpo/vvIzpgIHkvaDljYHliIbnvo7lpb3vvJvkuInliIbnlJzonJ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LfmgYvvvIzlr7nkvaDljYHliIbnl7Tmg4XvvJvkuInliIbngr3ng63kuIPliI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YHliIbnpZ3npo/jgILkuInkuIPlpbPnlJ/oioLliLDkuob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YHliIbnsr7lvanvvIzljYHliIblv6vkuZDvvIE8L3A+PHA+PGVtPjQ5LjwvZW0+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aW25rK55Zyo5bm456aP55qE5pe25YCZ6Iqz6aaZ77yM6ZW25bWM5LiA6aK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yo5pm26I6555qE5Zyw5pa55Y+R5YWJ77yM5oi05LiK6L+Z5p6a5oiS5oyH5Zyo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oiQ55yf5qKm5oOz77yM5Lqy54ix55qE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mjjuWQueaLgueZvuiKseW8gO+8jOaYpeWFieiejeie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dpeOAguepv+edgOaJk+aJruecn+WPr+eIse+8jOmXreaciOe+nuiKseaYr+Wwj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JjeS6uuWQjuiiq+WkuOi1nu+8jOW/g+mHjOW+l+aEj+eskeminOW8gOOAgua4he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S6uuS6uueIse+8jOeDreaDheWllOaUvuaDuemdkuedkOOAgumdkuaYpea0u+WKm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ou+8jOeKueWmguiKsemmmea7oeW6remZouOAguelneS9oOWls+eUn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jkvaDnlJ/ml6XnmoTov5nkuIDlpKnvvIzlsI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pgIHnu5nkvaDvvIzmhL/mgqjmi6XmnIn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DmiJHnmoTlrp3otJ3vvIz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UyLjwvZW0+6aOO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O5LuO6aOO6YeH5Lit5p2l77yb5LyY5LuO5ZOq6YeM5p2l77yM5LyY5LuO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77yb576O5LuO5ZOq6YeM5p2l77yM576O5LuO576O5Li95Lit5p2l77yb5L2g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2g5LuO6Z2S5pil5Lit5p2l77yb5oiR5LuO5ZOq6YeM5p2l77yM5oiR5Lu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p2l44CC5LuK5aSp5piv5aWz55Sf6IqC77yM5L2g55qE5LiT5bG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yA55yf6K+a55qE56Wd56aP6YCB57uZ5pyA5pyJ6aOO6YeH5pyA5LyY56e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yA6Z2S5pil55qE5L2g77yM5oS/5L2g5bm456aP5byA5b+D5LiA6Lev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e+juWmmeeahOatjOWjsOWUseWTjeWcqOagoeWbre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Inuatpemch+aSvOS6huiInuWcuu+8jOS9oOeBv+eDgueahOeskeiEuOa1ge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+8jOS9oOa8guS6rueahOiho+ijmeivieivtOedgOWoh+WmjeOAgu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W9qeiZueS6lOW9qeaWkeaWk++8jOS8vOmynOiKseS4gOagt+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uqLlvaTlr5vmkYbmjpDohbDooaPvvIzpgLjoo5npo5jmtJ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3jgILng63mg4XlpZTmlL7nuqLkvLzngavvvIzpgLjnvqTnu53kvKbnvo7lpoLnl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lubTljY7muIXnuq/mtIHvvIznvo7kuL3lv4PngbXnlJznvo7nrJHjgILlhajmoKH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IDmnLXoirHvvIzmk6bogqnogIzov4fliIblpJbpppnjgILlpbPnlJ/oioLvvJrm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tLvlipvlm5vmuqLnvo7ml6DpmZDjgII8L3A+PHA+PGVtPjU1LjwvZW0+5aWz55S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A54G15rS777yM5oC76IO96K6p55Sf5rS76L+H5b6X5pyJ5ruL5pyJ5ZGz77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ej5b6I6auY6L+c77yM5oC76IO95oqK5Zuw6Zq+55Om6Kej55qE54mH55Sy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5Sf55qE5omN5Y2O5LiN5LiA6Iis77yM5oC76IO95bCG6Z2S5pil5ryU57u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J6Imy44CC5aWz55Sf6IqC5Yiw5LqG77yM5oS/5aWz55Sf5Lus5b+r5LmQ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i48L2VtPuagoeWbreWkhOWkhOiKseWEv+Wmje+8j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atjOWjsOaJrOOAgueZvueBtem4n+WEv+e/qee/qeiInu+8jOWkqeexgeS5i+m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8oOOAguWls+eUn+eskeWjsOeIveacl+eUnO+8jOS4gOi3r+i1t+i3s+mjjumjm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iNq+iKseWJjeiLseWnv+Wxle+8jOe+juS4vea8guS6rumdkuaYpeaJrO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souWkqeWWnOWcsOiInui5iOi3s++8jOiLseWnv+mjkueIvemYs+WFie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b3lpbPkurrnroDnroDljZXljZXvvIzlpb3mg4XosIr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b3nvJjliIblnLDkuYXlpKnplb/jgILnpZ3kvaDnvo7kuL3ljovnvqToir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lm5vmlrnvvIzmuKnmn5Tlipvml6DmjKHvvIzpnZLmmKXkuID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J5LiD5LiJ5YWr77yM5aWz55Sf5aaC6Iqx77yM5bC95oOF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a6244CC6a2F5Yqb5Yqg5YCN77yM6L+35YCS5LiA5oqK77yM5rip5p+U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aS444CC5byA5b+D6L+H6IqC77yM5L2g5piv6ICB5aSn77yM5LiA55S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m456aP5aaC6Iqx77yBPC9wPjxwPjxlbT41OS48L2VtPuWls+eUn+aYr+WP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WcqOmdkuaYpeeahOaeneWktOatjOWUse+8m+Wls+eUn+aYr+mmpemD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cqOaipuaDs+eahOiInuWPsOaAkuaUvu+8m+Wls+eUn+aYr+WFuOmbh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/g+eBteeahOivl+WGjOmHjOmjnuaJrO+8m+Wls+eUn+iKguWIsOS6h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7rOmDveW/q+S5kOW5uOemj++8gTwvcD48cD48ZW0+NjAuPC9lbT7mg7P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mJ/mmJ/nmoTlpJzmmZrvvIzlv7XkvaDlnKjmr4/kuIDliLvmrKL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m7zkvaDlnKjmr4/kuIDmrKHmg7PkvaDnmoTnnqzpl7TvvIzniLHkvaDlnKj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bzlkLjnmoTpl7TpmpnjgILogIHlqYbvvIz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456aP5oC75piv5b6I566A5Y2V77yM5YOP56Kn5rC057uV5bG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C75piv5b6I54G/54OC77yM5YOP6Iqx5YS/57u95pS+77yb5L2g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piO5b+r77yM5YOP5bCP6bif5ZWB5ZW+77yb5L2g55qE5qKm5oOz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OP5b2p6Jm55pig5aSp44CC5aWz55Sf6IqC5Yiw5LqG77yM5oS/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5Sf5Lus5b+r5LmQ5q+P5LiA5aSp77yBPC9wPjxwPjxlbT42Mi48L2VtP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ni++8jOaEv+S9oOavj+WkqeacieS4gOS4quWlveW/g+aDhe+8jOavj+Wk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aipu+8jOiuqeS9oOaXtuaXtuacieS6uuWFs+W/g++8jOWkhOWkhOWP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geWlveWlveWPkeWkp+i0ou+8gTwvcD48cD48ZW0+NjMuPC9lbT7lvZP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iJHkuZ/kuI3lho3lubTovbvjgILot5/kuI3kuIrohJHmrovnmoTmva7mtY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5zph5HnmoTpk5zoh63vvIzovpzotJ/kuoblhqzlpI/mmKXnp4vvvIzkuI3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rKLllpzluqbnlJ/ml6XvvIzmkLrosIHlj6/lhbHpmp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ex56eL5bCx6KaB6LWw5LqG77yM5Yid5Yas5bCx6KaB5p2l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5Zyo77yM5bm456aP5LiN56a75byA77yM56Wd56aP5Lmf6YCB5Li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M5aSp5Ya36Ziy5oSf5YaS77yM5aSa5aSa6ZS754K86Lqr5L2T5YG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Yiw5rC46L+c77yBPC9wPjxwPjxlbT42NS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S9oO+8gTwvcD48cD48ZW0+NjYuPC9lbT7np4vlraPlhbvnlJ/li6T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7nkuo7lubPml7bljovlipvmr5TovoPlpKfnmoTpg73luILnmb3poob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orPlpLTlj6/ku6XnvJPop6PljovlipvvvIznlYXpgJrnu4/msJTvvIzmlLnll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vqrnjq/vvIzmu4vlhbvlpLTlj5HjgIHpmLLmraLohLHlj5HvvIzlubbog73lpJ/nvJ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jgIHlh4/ovbvnlrLlirPjgII8L3A+PHA+PGVtPjY3LjwvZW0+55+l5Ya355+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77yb55u45a6I55u45pyb55qE77yM5piv55y877yb5LiN56a75LiN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b5LiA55Sf5LiA5LiW55qE77yM5piv54ix44CC55Sf5pel77yM54ix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5oOF5LiN54Gt77yM5oS/5L2g5b+r5LmQ5q+P5Liq5a2j6IqC77yM55Sc6J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C48L2VtPuacieS6huS9oO+8jOS4lueVjOaJjeacieS6h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6huS9oO+8jOS6uumXtOaJjeacieS6huWnu+e8mO+8m+acieS6huS9o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cieS6hue+juWlve+8m+acieS6huS9oO+8jOaJjeacieS6huWls+eUn+iK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OAgjwvcD48cD48ZW0+NjkuPC9lbT7lpbPnlJ/lpoLlkIzoirH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pITlpITnu73oiqzoirPjgILmrKLlo7DnrJHor63mn7PkuIvmiazvvIzlvan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oboirHliY3nq5njgILmvILkuq7lpbPlranniLbmr43niLHvvIzlrZ3mlazogIHkurr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lrablpb3lkITnp5HmiqXmganmg4XvvIzlpZTotbTnpL7kvJrkuovkuJrli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vvIzmhL/kvaDlpb3lpb3lrabkuaDogIDngb/ng4L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6IqC5Yiw5LmQ5peg6L6577yM5qCh5Zut6YeM6L6556yR5LiA54mH44CC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aw6KGj6KOz77yM5LiJ5LqU5oiQ576k6IGa5LiA5Z2X44CC5LqS56Wd6IqC5p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ez6Iie5ZSx5q2M6ZqP5b+D5oS/44CC6Iie5q2l6LiP5Ye65rS75Yqb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2M5aOw5LiH6YeM5Lyg44CC6Z2S5pil5LiW55WM5oiR5YGa5Li777yM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6aKc5byA44CC56Wd5aWz55Sf6IqC5b+r5LmQ5peg6L65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abtOW5uOemj+OAgjwvcD48cD48ZW0+NzIuPC9lbT7kuIfmsLTljYPlsb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ogZTns7vkuIDkuIvlrozlhajooYzvvIzotbDpgY3npZ7lt57pg73mmK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nmb7lnZfnrYnkuIDlnZfjgILmuLjov4fplb/msZ/nv7vov4flsbHvvIzkuZ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kuIDlubTjgILotp/ov4fpu4TmsrPot6jov4fmoaXvvIzljYPph4zmnIvlj4v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zLjwvZW0+5paH5a2X55+t77yM5oOF5oSP6ZW/77yM5paw5bm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g5oCd5b+177yb6Jm954S26L+c77yM5Lqm5oOm5b+177yM5oS/5L2g5byA5oCA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Zac6L+e6L+e77yM5LmQ57+p57+p77yM5bm456aP6Zmq5Zyo5L2g6Lqr6L65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77yM5Y+L5oOF5rex77yM56Wd5L2g5paw55qE5LiA5bm05pu0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lueVjOS4iuacgOmBpei/nOeahOi3neemu++8jOS4je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fpemBk+aIkeeIseS9oO+8m+iAjOaYr++8m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ahOeIseedgO+8jOW5tuefpemBk+i/meS7veeIseeahOWtmOWcq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aIkeeIseS9oO+8geelneeUn+aXp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mr4/kuIDlpKnpg73lpoLnlLvkuIDmoLflvpfnvo7kuL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oHmnIjmgLvmmK/mhIjmnaXmhIjnn63vvIznlJ/ml6XmgLvmmK/mhIjmnaXmhIj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LvmmK/mhIjmnaXmhIjmtZPvvIzmiJHnmoTnpZ3npo/kuZ/lsLHmhIjmnaX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el6JC95LiN5piv5bKB5pyI55qE6L+H77yM6aOO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5qE6ZSZ77yb5Y+q6KaB54ix6L+H562J6L+H5LuY5Ye66L+H77yM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piv5Lyg6K+077yb6YaS5p2l5piv56yR77yM5YWl552h5piv55S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6Ziz5YWJ5piO5aqa6YeM6L+H77yM5b+D6ZqP5Lq65oS/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lneaYjuWqmuS8tuS/kOWkqeS4i+aXoOWPjO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iKseingeiKseW8gO+8jOaJk+mBjeWkqeS4i+aXoOaVjOaJi++8jOaDheWcuua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vOingeaEge+8jOayiemxvOiQvembgemXreaciOe+nuiKse+8jOaZleWAkuS4gOeJh+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4rueahOS9oO+8jOWls+eUn+iKgu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Z/orrjnpZ3npo/lj6rmmK/kuIDnp43lvaLlvI/vvIzkvYbljbT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uKbmnaXmuKnppqjvvIzmiJHku6zpg73miorlhbPlv4Plj5Hnu5nlvbzmra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kuIDmoLfnmoTlv4Plo7DvvJrlkajkuID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oOF5aSa77yM55yf54ix6Zq+6K+077yM5pyJ57yY5peg57yY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p2l5p2l5b6A5b6A77yM5L2g5L2g5oiR5oiR77yM6LCB5Y+I55+l6YG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yi5qyi5Zac5Zac77yM5a2k5a2k5Y2V5Y2V77yM5LiA55Sf5pyL5Y+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77yM5Lq65rW36Iyr6Iyr5YiH5Yu/5b+Y5oiR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iEkeWQjueahOWPkeadn+aRh+aR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S6humdkuaYpea0u+WKm+OAguS/rumVv+eahOWPjOiFv+mrmOaMkeeOieer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S6huaXtuS7o+mjjuWwmuOAgum7keiJsueahOefreijmeaOkOiFsOe6ouijh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s+eUn+eahOe+jumdk+OAguWls+eUn+iKgu+8jOaEv+S9oOaXtuWwmuaLn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pqazlsL7ovqvnlKnlh7rpnZLmmKXnmoTmtLvlipv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liLvnlLvlh7rlubTovbvnmoTprYXlipvvvJvkuq7nnLjlrZDmuIXmvojop4Hlup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4PngbXmi5vkurrov7fjgILlpbPnlJ/oioLvvIznpZ3npo/mm77nu4/nmoTlpbP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pbPnlJ/vvIzlrrbmnInlpbPnlJ/nmoTmnIvlj4vpg73lv6vku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Knkvb/nmoTnvo7kuL3orrDlv4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xOGZzOTN4Y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ThmczkzeG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D132AD957CF32D44161A6B662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