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4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FA8E03FDB6BFD379A16420784CFF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A8E03FDB6BFD379A16420784CFF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pyL5Y+L6K+0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cvOmHjOW3sue7j+ayoeaci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3suWcqOaIkeeahOihgOiEiemHjO+8m+aIkeihgOiEiemHjOW3sue7j+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3suWcqOaIkeeahOW/g+aIv+mHjOOAguS6sueIseeahO+8jOS4jeeuo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S9oOmDveaYr+aIkeeahOWUr+S4gOOAgjwvcD48cD48ZW0+Mi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kn+aMo+mSseWFu+Wutu+8jOS9huaYr++8jOS4jeeuoeWwhuadpeS9oOS7j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q+Wmgua0l++8jOi/mOaYr+eZvuS4h+WvjOe/ge+8jOmDveivt+WFgeiuuOaIk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S7veS6i+S4mu+8jOWwj+Wwj+S4gOeCueeCueOAguW9k+eEtu+8jOaIkeS8mu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S4uumHjeOAgjwvcD48cD48ZW0+My48L2VtPuS4gOWPpeW5s+a3oeeahOivne+8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9oOW+iOmHjeimgeOAgjwvcD48cD48ZW0+NC48L2VtPuWwj+WkqumYs+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j+S6keacteaDs+WQg+ezlu+8jOmVv+WKsum5v+WrjOiEluWtkOS4jeWkn+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9oOWkqumavuW/mO+8gTwvcD48cD48ZW0+NS48L2VtPuayoemBh+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ayoeaDs+i/h+e7k+Wpmu+8jOmBh+ingeS9oO+8jOe7k+Wpmui/meS6i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WSjOWIq+S6uuOAgjwvcD48cD48ZW0+Ni48L2VtPuW/mOiusOeZveWkqe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e0r++8jOaKm+W8gOS4gOagt+W5s+W4uOeziuWPo+eahOWZnOiLj++8jOiuqeS5oOS5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9k+W6iu+8jOiuqeS4neS4nea4heWHieW9k+iiq++8jOiuqeaIkee+juWlveelne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Fpeedoe+8jOaZmuWuie+8geWlveaipu+8gTwvcD48cD48ZW0+Ny48L2VtPua8q+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eahOaYr+iwt+mbqOaXtuiKgueahOe7tee7tee7humbqO+8jOm7mOm7mOS8oOmAk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t+mbqOaXtuiKgueahOm7mOm7mOelneemj++8jOecn+W/g+eliOelt+eahOaYr+img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W/q+S5kO+8jOiwt+mbqOaXtuiKgumAgeelneemj++8jOaEv+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bnuaDs+e+juWlveS6i+eJqeeahOaXtuWAme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KiuiHquW3seS5n+eul+i/m+WOu+WTpuOAgjwvcD48cD48ZW0+OS48L2VtPu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XpeWtkO+8jOaAu+aYr+WFhea7oeS6hua1qua8q+OAgueIseeahOaVhe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eyvuW9qeOAgueIseeahOaXpeiusO+8jOWboOS9oOiAjOWujOe+juOAgueIs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iAjOaXoOatouWig+OAguaXpeiusOaDheS6uuiKgu+8jOW/g+S8mui3n+eIs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+8gTwvcD48cD48ZW0+MTAuPC9lbT7liKvov73lhazkuqTovabkuobvvIzov73miJ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tbDlvpflvojmhaLogIzkuJTlvojlj6/niLHjgII8L3A+PHA+PGVtPjEx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oC75Lya6K+05b6I5aSa5peg6IGK6K+d5YGa5LiA5Lqb5peg6IGK5LqL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iv5pyJ5LiA5Liq5Lq66Zmq5L2g5peg6IGK77yM6Zq+5b6X5piv5L2g5Lus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eJ5b6X5peg6IGK44CCPC9wPjxwPjxlbT4xMi48L2VtPuaDs+S9oO+8jOaipu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cieS9oOWHoOmHjeW9seOAguW/teS9oO+8jOaEv+S9oOingeaIkeacgOWlveS4g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eS9oO+8jOaIkeacieWHoOa7tOebuOaAneazquOAgjwvcD48cD48ZW0+MTM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nmoTng6bmgbzvvIzmhJ/lj5flpJznmoTnvo7lppnvvIzku7vml7blhYnpgI3pg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tYHmmJ/pl6rogIDvvIznlKjnnJ/or5rnmoTlvq7nrJHvvIzmjaLlubjnpo/nmoT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naHkuKrlpb3op4nvvIzmmZrlronjgII8L3A+PHA+PGVtPjE0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yo5LiA5LiL77yM5oiR5bCx5q276L+H5Y675LqG77yM5L2g55qE55y8552b5YaN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oiR5bCx5rS76L+H5p2l5LqG77yM5L2g55qE55y8552b55yo5p2l55yo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q275Y675rS75p2l44CCPC9wPjxwPjxlbT4xNS48L2VtPuetlOW6lOaIke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WnOasouS4iuaIke+8jOWWnOasouS4iuaIkeWwseS4jeimgei9u+aYk+emu+W8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hbblrp7lhajkuJbnlYzmnIDlubjnpo/nmoTnq6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vvIzkuI7kvaDkuIDotbfluqbov4fmn7TnsbPmsrnnm5DnmoTlsoH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GH5aaC5Y+v5Lul55qE6K+d77yM5oiR5oS/5oSP6Iqx5Y67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YiG5q+P5LiA56eS77yM6Zmq552A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S4gOi3r++8jOaAneW/tea1uOa7oeavj+S4gOatpe+8m+aYjuecuOmikemh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WnOaCpuaXoOaVsO+8m+e7huaVsOa1geW5tO+8jOeUnOicnOWboOS9oOaVhe+8m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Oi/nO+8jOatpOeUn+ebuOS8tOW6puOAgueIseS9oO+8jOaYr+aIkeWRveS4reW9ku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v5jorrDlvpflkJfvvJ/mspnmu6nkuIrnlZnkuIv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h4zvvIzmnInmiJHmnInkvaDjgILmnIjkuIrmn7PmoqLnmoTpu4TmmI/ph4zvvIz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LlpLnnnYDnuqLlj7bnmoTnm7jlhozph4zvvIzmnInmiJHmnInkvaDjgILmiJ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v4PvvIzlj6roo4XlvpfkuIvkvaDjgII8L3A+PHA+PGVtPjIwLjwvZW0+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q5Zac5qyi5LiA5Liq5Lq677yM5L2g5Lya5bCG5LiA55Sf5Z+L6JGs5Zyo6L+Z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eM77yM5Y+v5oCV55qE5piv77yM5L2g6Ieq5bex6L+Y6KeJ5b6X5YC8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WnOasouS4gOS4quS6uueahOaXtuWAme+8jOS9oOeci+edgOS7l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mDveinieW+l+W/g+mHjOi9r+aIkOS4gOeJh+OAgjwvcD48cD48ZW0+MjI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rllpzmrKLkvaDvvIzmiYDku6XnnIvosIHpg73lg4/mg4XmlY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oOz5LuW77yM5bCx5Y675om+5LuW77yM6LaB6Ziz5YWJ5q2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b6u6aOO5LiN6LqB77yM6LaB5LuW6L+Y5Zyo77yM6LaB5L2g5pyq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j+asoeS9oOivtO+8muS4uuS7gOS5iOi3n+S9oOWcqOS4gOi1t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mCo+S5iOW/q+WRou+8n+S4uuS7gOS5iOaIkeS4iuePreeahOaXtumXtOWwsemCo+S5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ou+8n+aIkemDveWlveW5uOemj++8jOmCo+aXtuWAmeeahOaIkeaXoOaJgOS6i+S6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3peS9nO+8jOS9huaIkeS4gOeCueS5n+S4jeaLheW/g++8jOWboOS4uuaIk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kuIDlpKnkuI3op4HvvIzljYHliIbmg7Plv7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3op4HvvIzmoLzlpJbmg7Plv7XvvIzkuIDmnIjkuI3op4HvvIznm7jlvZPmg7P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kuI3op4HvvIzml6Dmr5Tmg7Plv7XvvIzkuIDlubTkuI3op4HvvIzlkITnp43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miJHmg7PmrbvkvaDkuobvvIE8L3A+PHA+PGVtPjI2LjwvZW0+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S+5LqG6K645LmF5p6v6JCO5LqG5Lmf6IiN5LiN5b6X5Lii77yb5LiA5oqK5Lye5pK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6Zuo5YGc5LqG5Lmf5LiN5oOz5pS277yb5LiA5Y+l6K+d5oOz5LqG6K645LmF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rKh6K+05Ye65Y+j77ya5oiR54ix5L2g44CCPC9wPjxwPjxlbT4y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+W+iOiwg+earu+8jOS9oOWPr+S4jeWPr+S7peW4ruaIkeeuoe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nKjniLHmg4XnmoTkuJbnlYzph4zvvIzmiJHkuIDml6DmiYDmnInvvIzkuZ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nn6XvvIzlnKjmg4XmhJ/nmoTlsI/nq5nph4zvvIzmiJHmhL/kvaDmmK/nrKz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qLvvIzkuZ/mmK/msLjov5znmoTkuLvkurrvvIzkvLTnnYDmiJHlrqDnnYDmiJ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jgII8L3A+PHA+PGVtPjI5LjwvZW0+5LiN6KaB5YaN5Ya355y86KeC5LiW6Ze0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pe25YWJ77yM57uZ5b285q2k5bm456aP5LiO5b+r5LmQ55qE6IO96Ye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n5pe25qKm5Lit6YKj5YCc5YKl55qE6YOO77yM54ix5L2g55qE5b+D5r2u5ZCO5rWq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mN5rWq77yM5aSa5bm05ZCO5oOF5oSP5L6d54S25piv5LuK5pyd57yg57u1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eUqOaIkeS4ieeUn+eDn+eBq++8jOaNouS9oOS4gO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OAguS4uuS9oOWwmOWfg+iQveWumu+8jOWAvuimhuS4gOS4lue5ge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kuZbmiJHlsLHmirHmirHkvaDlhajkuJbnlYzpg73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piv5YWr5Y2B5bm05Luj55qE5aWz5a2p77yM5oiR5ZCs5Yi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m56K+E55qE5aOw6Z+z77yM5L2G5piv5oiR5LiN5aiH5rCU77yM5LiN5aCV6JC9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5yL5Yiw55qE77yM5LiN6KaB55u45L+h5L2g5ZCs5Yi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vt+WwiumHjeS4juWtneaVrOaIkeeahOeIuOWmiO+8jOWwseWDj+aIkeWt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eahOeIuOWmiOOAguivt+WwiumHjeaIkeeahOaci+WPi++8jOWwseWDj+aIkeWwiumH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+WPi+S4gOagt+OAgjwvcD48cD48ZW0+MzQuPC9lbT7kuI7kvaDnm7jor4b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JjvvIzkuI7kvaDnm7jmgYvmmK/kuIDnp43nvo7vvIzkuI7kvaDnm7jkvLT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mhL/lkozkvaDnm7jkvLTliLDmsLjov5z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mA5pyJ5oGL54ix5Lit55qE5bCP5b+D5py677yM5Y205Zyo6YGH5Yiw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e65oGv44CCPC9wPjxwPjxlbT4zNi48L2VtPuS4gOWwgea6q+mmqO+8jOS4gOWM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iii+W5uOemj++8jOS4gOahtuWBpeW6t++8jOS4gOeuseW5s+Wuie+8jOS4gOe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gu+8jOS4gOeykuaEm+W/g++8jOWKoOS4iuaIkea7v+a7v+eahOelneemj++8jOmhm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S/oeaBr+eahOaCqOawuOi/nOW5uOemj+W/q+aoguaXoOW/p+WBpeW6t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kYror4nmiJHku6znmoTlranlrZDkvaDmmK/lpJrkuYjniLH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mmK/nlLflranlpbPlrankvaDpg73opoHniLHku5bjgILkuI3opoHlkozku5bm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vvIzkuI3opoHlkozku5blkIPphovjgILlm6DkuLrku5bmmK/kuLrkuobkvaDmiY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kuJbnlYznmoTjgII8L3A+PHA+PGVtPjM4LjwvZW0+5oiR5LuO5LiN5ZCs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a+55oiR6ICM6KiA77yM5L2g6K+055qE5q+P5LiA5Y+l6YO95piv5oOF6K+d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ev5b6I6L+c77yM6LWw5LiL5Y675Lya5b6I57Sv44CC5Y+v5piv77yM5LiN6LWw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5LuO5q2k5Lul5ZCO77yM5oiR5Lus5rKh5pyJ55Sf56a777yM5Y+q5pyJ5q2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S9oOacieS4gOWkqeimgeWvueaIk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Wtl++8jOmCo+aIkeWugeaEv+S9oOaYr+S4quWTkeW3tO+8geWmguaenOS9o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TkeW3tO+8jOiEkea1t+mHjOS5n+S4jeimgeWvueaIkeaDs+WGjeingeS6jOWtl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ugeaEv+eIseS9oO+8gTwvcD48cD48ZW0+NDAuPC9lbT7po47otbfnmoTml7blgJn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gI3pgaXvvIzpm6jmu7TnmoTml7blgJnmuqrmsLTmrKLnrJHvvIzpm6rpo5j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oXlkKvoi57vvIzoirHlvIDnmoTml7blgJnonILonbblm7Tnu5XvvIzmg7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lpzkuIrnnInmoqLjgILmg7PkvaDlubbkuI3oi6bmgbzvvIzniLHkvaDlubjnpo/nrLz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iO5YW25piv6K+05Zyo5Zue5b+G77yM5YCS5LiN5aa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44CC5LiO5YW25Zyo6K+05oOz5L2g77yM5YCS5LiN5aaC6K+05Zyo5oCA5b+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Mi48L2VtPuaAu+aciemCo+S5iOS4gOS4quS6uu+8jOS7l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uedgOS7luS4jeeIseW5sueahOS6i++8jOWPquS4uuWPluaCpuS4gOS4quW5tu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oOOAgjwvcD48cD48ZW0+NDMuPC9lbT7pgIHkvaDluYXlr7nogZTvvJrkuIrogZ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t7HnvLTotLnvvIzmg4Xlt7HlvIDmnLrvvIznm7jmgJ3otbDlnKjmvKvmuLjljLrjgI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Jrmg7PkuZ/mrKLllpzvvIzmgJ3kuZ/nlJzonJzvvIzlpKnljZfmtbfljJfluLjogZT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qKrmibnvvJrkuI3og73msqHmnInmgqjvvIE8L3A+PHA+PGVtPjQ0LjwvZW0+55u05Yiw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77yM5oiR5omN5oSf5Y+X5Yiw6Ieq5bex55qE5a2Y5Zyo77yM5LiA55u0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a75byA5L2g77yM6Jm954S25L2g6K+055qE5aaC5q2k5Z2a5Ya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tieW+he+8jOWPquS4uuS4juS9oOeahOebuOmBh++8jOS5n+iuuO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/oeWcqOS9oOaIkeebuOmBh+eahOWIuemCo+mXtO+8jOiDveWkn+e7veaUvuWHu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FieiKkuOAgjwvcD48cD48ZW0+NDYuPC9lbT7ku5bku6zor7T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pgoPnmoTmmK/lpKfmtbfvvIzmg7Pku5bku6zmmK/msqHmnInop4Hov4f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I8L3A+PHA+PGVtPjQ3LjwvZW0+5LiN5piv6Zmk5LqG5L2g77yM5oiR5bCx5rKh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+q5piv6Zmk5LqG5L2g77yM5oiR6LCB6YO95LiN5oOz6Ka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eS9oOeahOeIseaBi++8jOS4gOW5tOiDnOS4gOW5tO+8m+WvueS9oOeah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eUn+awuOS4jeWPmO+8m+WvueS9oOeahOS+nei1lu+8jOaXqeW3suWPm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S9oOeahOacn+W+he+8jOawuOS4jeivtOWGjeingeOAguS9oOaYr+aIk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KiuS9oOaNp+WcqOaJi+W/g+mXtO+8gTwvcD48cD48ZW0+NDkuPC9lbT7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kvaDkuI3kvJrnmoTvvIzmiJHkuI3kvJrnprvlvIDkvaDvvJvmnInku4DkuYj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moTvvIzmiJHkuI3og73msqHmnInkvaDjgII8L3A+PHA+PGVtPjUw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6w5Zyo55qE5oiR5bCx5YOP5piv5LiA5p2h5rS75Zyo6ZmG5Zyw5LiK55qE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ZqP5Zyw6ZyA6KaB5L2g57uZ5LqI5oiR5rCn5rCU77yB5rKh5pyJ5LqG5L2g5oiR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g5rOV55Sf5a2Y77yB5oiR5rC46L+c54ix5L2g77yB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efreaagueahOa4qeWtmO+8jOWPquimgeS9oOS4gOS4lueahO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kuI3opoHmnInkvJjotormhJ/vvIzkuI3mmK/kvaDmnIn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lpb3vvIzogIzmmK/miJHniLHkvaDlpKrmt7HvvIzkuI3mg7Plho3mj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Oz5YGa5LiA5Liq5Z2P5Lq677yM5Y+q5a+55L2g5aW9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vj+WkqeaXqeS4iumGkuadpe+8jOeci+ingeS9o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DveWcqO+8jOi/meWwseaYr+aIkeaDs+imgeeahOacquadp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ourLkuI3lvIDkvaDnmoTop4bnur/vvIzmgLvmmK/pgIPkuI3ov4fkva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v73lh7vvvIzmgLvmmK/luIzmnJvnibXnnYDkvaDnmoTmiYvmvKvmraXkupHnq6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63ml7bpl7TlnKjmiJHpnaLliY3ngqvogIDvvIzmiJHlp4vnu4jmt7HniLH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rqnmiJHku6zkuIDnm7TnibXmiYvotbDkuIvljrv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Lya5LiL6Zuq77yM5aSP5aSp5pyJ5aSn6Zuo77yM56eL5aSp5Lya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pyJ6Imz6Ziz77yM5LiA5bm05Zub5a2j5Lya5pyJ5b6I5aSa5oSP5aS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35Lq655qE77yM6L+Y5piv6YGH6KeB5LqG5L2g44CCPC9wPjxwPjxlbT41N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+8jOW+iOaDs+WSjOS9oOWwsei/meagt+S4gOi1t+WuieeEtuiAge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p+S4jeaFou+8jOS4jeaFjOS4jeW/meOAgjwvcD48cD48ZW0+NTguPC9lbT7miJH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oirHvvIzlpI/lpKnnmoTmoJHvvIznp4vlpKnnmoTpu4TmmI/vvIzlhqz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6Xlj4rmr4/lpKnnmoTkvaDjgII8L3A+PHA+PGVtPjU5LjwvZW0+5pil6aOO5rKJ6Y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6YGH6KeB6L+H5L2g77yM5LuO5q2k5Lic6KW/5Y2X5YyX6aOO5LiA5qC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Lmf5piv5aSc5pma5LqG77yM5LiN5oOz5L2g5Lmf5piv5oOz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eIseS9oOeahOW/g+aYr+ebtOWIsOS4lueVjOacq+aXpe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vueS9oO+8jOS4jeeuoemYtOaZtOWchue8uu+8jOS5n+S4jeWPmO+8jOaDs+aDs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QjOeci+aXpeWNh+aXpeiQveeahOWWnOaCpuWQp+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JzljYrnkIPvvIzmiJHmmK/opb/ljYrnkIPvvIzmiJHku6zlnKjkuIDotb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lnLDnkIPjgII8L3A+PHA+PGVtPjYyLjwvZW0+5q+P5b2T5oiR5Zyo5b275aS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5pe277yM5rip5pqW5oC75piv5raM5YWl55y855y277yM5oiR5aW95oCV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iw56ys5LqM5Liq5L2g77yM5L2Z55Sf5aSq6ZW/77yM5L2g5aW96Zq+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eIseS9oO+8jOS4jeS7heS9oOeahOasoueske+8jOi/mO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m+aIkeeIseS9oO+8jOS4jeS7heS9oOeahOa4qeaflO+8jOi/mOacieaEpOaAk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jeS7heS9oOeahOS8mOeCue+8jOi/mOaciee8uueCue+8m+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S9oOeahOatpeS8kO+8jOi/mOacieS9oOiEmuS4i+eahOWwmOWc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7kvaDmk6bouqvogIzov4fnmoTkuIDnnqzpl7TvvIzmiJHnpoH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hLblv4PliqjvvJvkuI7kvaDliJ3mrKHkuqTosIjnmoTpgqPkuIDnp5LvvIzmiJH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6/nuqLvvJvkuI7kvaDmiafmiYvnm7jnnIvnmoTpgqPkuIDmrKHvvIzmiJHlhrPlv4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luqbmmKXnp4vjgILmiJHmhL/nlKjmiJHnmoTnnJ/mg4XlsIbkvaDnm7jmi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bvvIE8L3A+PHA+PGVtPjY1LjwvZW0+6YKj5LiA5bm0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yJ6ZKx55qE5pe25YCZ77yM5q+P5aSp5Y+q5piv5bm75oOz552A5p+Q5aSp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l5ZCO77yM6IOM552A5ZKM6Lqr5L2T5beu5LiN5aSa5aSn55qE5peF6KGM5YyF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5Lit55qE6YKj5Liq5Lq677yM6LWw6YGN6L+Z5Liq5LiW55WM55qE5q+P5LiA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2Ni48L2VtPuWwseimgeeIseS9oO+8jOWmguWQjOicnOicgu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WEv++8jOmYs+WFieeIseedgOa1t+a7qe+8jOaAneW/teS5n+S8muWmguatpO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mgeeIse+8jOatpOeUn+aDn+aEv+S4juS9oOWFseW6pu+8jOe7meS9oO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eUnOicnOOAgjwvcD48cD48ZW0+NjcuPC9lbT7lpoLmnpzmnInkuIDlpKnlsI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v5nkuKrkuJbnlYzvvIzmiJHluIzmnJvmnIDlkI7nmoTlvZLlrr/mmK/lnKj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oTmgIDph4zvvIzpgqPmoLfmiJHlsLHlho3kuI3lrrPmgJXkuobvvIzljbPkvb/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YjkvZXmoaXkuIrpgqPnopfpgZflv5jliY3kuJbnmoTlrZ/lqYbmsaTjgILmiJH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uKbov5nlr7nkvaDmgIDmirHnmoTorrDlv4bljrvmib7kva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LiN5oOz5L2g6Zq+6L+H77yM5bCx5YOP5oiR5aSa5oOz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L2g55qE6Zq+6L+H5bCx5piv5Zyo5LiA6LW377yM5ZKx5Lus57uI56m25Lya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Ky5ZOA44CC5oiR5bCx5bqU5pyf5pyb5LuA5LmI77yf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Ev+Wkp+eUt+WtkOS4u+S5ieS4jeimgee0p++8jOS9huaYr+S4jeimgeWkquW8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eCueWEv+Wkp+eUt+WtkOS4u+S5ieeahOS6uuS8muS4gOebtOS/neaKpOS7l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NzAuPC9lbT7kvaDnjrDlnKjkuI3nj43mg5zmiJHvvIzmiJ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ov4fkuobov5nkuKrmnZHmiJHlnKjkuIvkuKrmnZH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KKr6aOO5ZC55Yiw55y8552b77yM5oOz5L2g77yM55yL5Yiw6Zeq54OB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oOz5L2g77yM5LiL6LW36Zuo77yM5oOz5L2g77yM5L2g5bCx5Zyo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77yM5oOz5L2g44CCPC9wPjxwPjxlbT43Mi48L2VtPuS9huaEv+S9oO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ci+W+l+WIsOeskeWuue+8jOS9huaEv+S9oOa1geS4i+avj+S4gOa7tOazqu+8j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En+WKqO+8jOS9huaEv+S9oOS7peWQjuavj+S4gOWcuuaipu+8jOmDveiuqeS6u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zMuPC9lbT7mmJ/ovonmvKvlpKnvvIzmg7Plv7XkvaDnmoT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JvmmI7mnIjljYPph4zvvIznlZnmgYvkvaDnmoTmn5Tova/lj5Hpl7TvvJvpo57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l6jvvIzpmr7pmLvlr7nkvaDnmoTmt7Hmt7HmgJ3lv7XvvJvlhrDlhrvkuInlsL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nkvaDnmoTmtZPmtZPniLHmgYvjgII8L3A+PHA+PGVtPjc0LjwvZW0+5aaC5p6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oiR5oS/5Y+Y5oiQ5rC077yM6K6p5L2g5ri46L+b5oiR55qE5b+D6YeM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C077yM5oiR5oS/5Y+Y5oiQ56KX77yM5oqK5L2g6KOF6L+b5b+D6YeM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6KX77yM5oiR5oS/5Y+Y5oiQ5pa55L6/6Z2i5aSp5aSp5ZKM5L2g5rOh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yoeacieS9oO+8jOavj+WkqeeahOeUn+a0u+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vOWQuO+8m+WFqOS4lueVjO+8jOacgOimgeeahOWwseaYr+S9oO+8m+i/meS4gOeU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SjOS9oOWcqOS4gOi1t+OAgjwvcD48cD48ZW0+NzYuPC9lbT7miJHlnKj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g7PkvaDvvIzkurrlpJrnmoTml7blgJnmg7PkvaDvvIzoh6rlt7H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mm7TmmK/miJDkuobmgJ3mg7PnmoTkuLvop5LvvIzov5nmoLfnmoT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vqHmhZXjgII8L3A+PHA+PGVtPjc3LjwvZW0+5Zyo5pe26Ze055qE6am/56u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qG5LiA5Liq5b+D5oS/77yM5Y+r5rC46L+c77yb5Zyo54ix5oOF55qE5riv5rm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+E5LiA5Lu95biM5pyb77yM5Y+r55yf5oya44CC5Zug5Li65oiR5Lus55u45a6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CG5Ly0552A55yf5oya77yM5Yiw5rC46L+c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ZmE5bm52NWho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WZhOW5udjVo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A8E03FDB6BFD379A16420784CFF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