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5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46F27804316E2CCD6728EFBA3037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6F27804316E2CCD6728EFBA3037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b+D5oOF55+t5Y+l5a2Q6auY5YW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oOS4uua4tOacm++8jOaJgOS7p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boOS4uuWkseacm++8jOaJgOS7peWdmuW8uuOAgjwvcD48cD48ZW0+Mi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huWTruaXtu+8jOaVtOS4quS4lueVjOmDveimgeaJv+WPl+aIkeeahOaAkueB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juS4jeiuqOWlveaJgOacieS6uu+8jOaJjeS8muWmguatpOi/t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tpOeLrOeahOeOsOWunuWRiuivieiHquW3se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Yr+WBh+OAgjwvcD48cD48ZW0+NS48L2VtPuWWnOasouaIkeeahOS6uumDveaY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WnOasouaIkeeahOS6uumDveaYr+Wdj+S6uu+8jOiuqOWOjOaIkeeahO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OAgjwvcD48cD48ZW0+Ni48L2VtPuasuumql+aIkeeahOS6uu+8jOWmguaen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i9u+iAheS4gOeskeiAjOi/h++8jOmHjeiAheivt+iHquinieeahOa7mu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hue6v+OAgjwvcD48cD48ZW0+Ny48L2VtPuaHguaIkeeahOS6uuS4jemcgOimg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aHguaIkeeahOS6uuayoeW/heimgeino+mHiuOAgjwvcD48cD48ZW0+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Vo+eahOaDheivnee7iOeptuaymeWTke+8jOW3sue7j+i1sOi/nOeahOS6uuS4j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OAgjwvcD48cD48ZW0+OS48L2VtPuWPquacieiEmui4j+WunuWcsOeahOS6u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ivtO+8jOi3r+WwseWcqOaIkeeahOiEmuS4i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nIDng4jnmoTphZLvvIzov5vmnIDlpb3nmoTljLvpmaLmiqLmlZ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6K+05a+55LiN6LW377yM5L2g6YWN5ZCX77yf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S4jeiDveaKiuiHquW3seaKrOW+l+mrmOS4gOeCueS5iO+8jOS+v+WunOe7meiwg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MuPC9lbT7lgZrkuIDkuKrmnInmt7HluqbnmoTlp5HlqJjvvIzmnIn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pbPmtYHmsJPvvIzmnInmlZnlhbvnmoTmt5Hlpb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LiN5Y+v6IO95pS55Y+Y77yM5L2G5oiR546w5Zyo5LiN5oOz5pS55Y+Y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ayoei1hOagvOivtOaIkeWPmOS6hu+8jOefpemBk+aci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q+aLnOS9oOaJgOi1kOWQl++8nzwvcD48cD48ZW0+MTYuPC9lbT7msqHmnInooYz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kuI3ov4fmmK/kuIDluK3nqbror53jgII8L3A+PHA+PGVtPjE3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LiN5piv5Li65LqG5Yir5Lq677yM6ICM5piv5Li65LqG6IO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+D5bqV6YeM55yL5b6X6LW36Ieq5bex44CCPC9wPjxwPjxlbT4xOC48L2VtPuS9oO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jhemAvOeahOadg+WKm++8jOaIkeWwseacieaVtOatu+S9oOeahOWun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iKvor7TmiormiJHlvZPnqbrmsJTvvIzkuI3nhLbmiJHkvJr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iJHmtLvkuI3kuIvljrvjgII8L3A+PHA+PGVtPjIwLjwvZW0+5pei54S2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LiK77yM5bCx6KaB5rS75b6X5ryC5Lqu77yb5pei54S26YCJ5oup5LqG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ou/5Ye65Z2a5by644CCPC9wPjxwPjxlbT4yMS48L2VtPui1sOWlve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iOWlveiHquW3seeahOatpe+8jOWwkeeQhumCo+S6m++8jOiDjOWQjuivtOS4ie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6n+eJqeOAgjwvcD48cD48ZW0+MjIuPC9lbT7lnKjmib7liLDpgILlrpznmoT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i6zkuIDpnIDmsYLlgZrnmoTvvIzlsLHmmK/orqnmnKzkurrotrPlpJ/nmoTkvJjl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KaB5YGa5LiA5Liq6K+G6Laj55qE5Lq677yM5LiN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mf5LiN6K6p6Ieq5bex6Zq+5aCq44CCPC9wPjxwPjxlbT4yN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ieS4gOmil+WdmuW8uueahOW/g++8jOS4luS4iuayoeS7gOS5iOS6i+iDve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OAgjwvcD48cD48ZW0+MjUuPC9lbT7lvoXmiJHml6XlkI7lq4Hlvpfoia/kurrvvIz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vZPlubTkuI3lqLbkuYvmganjgII8L3A+PHA+PGVtPjI2LjwvZW0+5L2V5b+F5Z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Lq66K+B5piO5LuA5LmI77yM55Sf5rS75b6X5pu05aW977yM5LmD5pi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y48L2VtPuiusOS9j++8jOS4jeaYr+S9oOeUq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4jeeogOe9leS9oOOAgjwvcD48cD48ZW0+MjguPC9lbT7mg7Plvpf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r4HkuobkvaDvvIzorqnkvaDpmbflhaXlv5Dlv5HvvIzorqnlrp7pmYXkuIrmnK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kuovmg4XvvIzlj5jlvpfns5/ns5XjgII8L3A+PHA+PGVtPjI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b+N6L+H5LqG55a85LmF5LqG5Lmf5oiQ5Lmg5oOv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HquW3semDveS4jeS6huino+aIkeiHquW3se+8jOaJgOS7peaKiuS9oOm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i+S6uueahOagh+WHhuaUtuWbnuWOu+WQp++8jOiAgeWtkOWBmuS6uuecn+eahOaY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W/g+aDheOAgjwvcD48cD48ZW0+MzEuPC9lbT7orrDkvY/vvIzmsLjov5zpg7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mkZTlgJLlsLHniKzkuI3otbfmnaXnmoT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5piv5oiR55qE5a+55omL77yM5L2G6L+Y5piv5Y+v5Lul5oiQ5Li65oiR55qE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PquWBmuesrOS4gOS4quaIke+8jOS4jeWBmu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geOAgjwvcD48cD48ZW0+MzQuPC9lbT7kuI3niLHoo4XjgIHkuI3niLHol4/jgIHkuI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ib/jgIHkuI3llpzmrKLmiJHor7fkvr/vvIzmiJHkuI3mi6bkuI3msYLkuI3miZPmib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A5aW955qE5oGL5oOF5piv77yM5L2g5Y+v5Lul5b275bq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77yM5bm25LiU5L2g55qE5Y+m5LiA5Y2K5L6d54S26L+35oGL55yf5a6e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isOS4jeW+l+eahOS4nOilv++8jOacgOWlveWIq+e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eS4jei1t+aIkeeahOS6uu+8jOacgOWlveWIq+aDue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ov4fmiJHnmoTkurrvvIzmiJHkuI3kvJrmgKrku5bvvIzkuZ/orrjku5bnnJ/nmo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Z/kuI3kvJrlkKzku5bop6Pph4rvvIzmiJHku6zliLDkuIvkuIDnq5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ac5YiZ55WZ77yM5Y6M5YiZ6LWw77yM5aSa6K+05LiA5Y+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LCB6LWw5oiR6YO95LiN5b+D55a877yM6YGT5LiN5ZCM5LiN55u45Li66LC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S4quS6uu+8jOWPquaDs+W/te+8jOS4jeiBlOezu++8m+WP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jOS4jeaJk+aJsOOAgjwvcD48cD48ZW0+NDAuPC9lbT7kuI3opoHlg4/kuKrokL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kYror4nliKvkurrkvaDnmoTkuI3lubjjgILpgKLkurrlj6ror7TkuInliIb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hajmipvkuIDniYflv4PjgII8L3A+PHA+PGVtPjQxLjwvZW0+5oiR55qE5aW95Z2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p2l6K+E6K6677yM6YGT5LiN5ZCM77yM5LiN55u45Li66LC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tlO+8jOacieS7gOS5iOWPr+aAle+8jOaIkeaJjeaYr+acgOaBtuavkueah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noh6rkv6HnmoTlpbPkurrkuI3mmK/oh6rlpKf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nm7jkv6HvvIzkuZ/lj6rmnInnm7jkv6HmiY3kvJrlubjnpo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IO95o6n5Yi26LCB6LWw6L+b5L2g55qE55Sf5rS777yM5L2G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uO5ZOq5omH56qX5oi35oqK6LCB5omU5Ye65Y67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1sOeahO+8jOS4jeaMveeVmeOAgueVmeS4i+eahO+8jOaIke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JbnlYzlvojlpKfvvIzpo47mma/lvojnvo7vvIzmg4XlnKjlv4P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kuJblpJbvvIzkuIDliIflsLHkvJrnroDljZXlvpflpJ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pyq5oOz6L+H77yM5oiR6ZSZ6L+H5LqG55qE77yM5piv5oCO5qC3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0OC48L2VtPuS6uuS6uumDveaYr+iHqumhvuS4jeaah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qeiQqO+8jOWIq+aMh+acm+iwgeiDveW4ruS9oOW6pui/h+eOsOWunui/meadoea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lJ/mtLvkuK3mnKzlsLHlhYXmu6HkuoblpLHmnJv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rYnlvoXpg73og73lpoLmhL/ku6Xlgb/vvIzkvaDkuJTnrJHlr7n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KDjgII8L3A+PHA+PGVtPjUwLjwvZW0+5Lq655Sf6Lev5ryr6ZW/77yM5oyH5LiN6aG2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77yM5oyH5LiN5a6a6LCB6L6J54WM44CCPC9wPjxwPjxlbT41MS48L2VtPuS9o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eUqOi/meS5iOWGt+a3oe+8jOS9oOaUvuW/g++8jOaIkeS5n+ayoeaDs+i/h+imge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ljZXmnqrljLnpqazkvaDliKvmgJXvvIzkuIDohZ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j4jlpoLkvZXvvIzov5nkuIDot6/vvIzkvaDlj6/ku6Xlk63vvIzkvYbkuI3og73m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ir5Lq65oCO5LmI5a+55L2g77yM5L2g5bCx5oCO5LmI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6ICM5Li65Lq65aSn5a626YO95piv56ys5LiA5qyh77yM5rKh5b+F6KaB5oOv552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S5n+W+iOmavui/h+WPquaYr+mqhOWCsuS4jeiu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UuPC9lbT7miJHmmK/lpb3ohL7msJTvvIzkvYbmiJHlh63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6/nnYDkvaDjgII8L3A+PHA+PGVtPjU2LjwvZW0+5LiN5oCV6L6T55qE5Lq65pyA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CG5bCx55qE5Lq65pyA5aW955yL44CCPC9wPjxwPjxlbT41Ny48L2VtPu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ci+egtO+8jOiAjOaYr+eci+a3oeOAgjwvcD48cD48ZW0+NTguPC9lbT7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pg73mmK/lpb3kurrvvIzkuI3llpzmrKLmiJHnmoTkurrpg73mmK/ln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miJHnmoTpg73kuI3mmK/kurrjgII8L3A+PHA+PGVtPjU5LjwvZW0+6Z2S5pi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6O5Li96ICM5Y+I5q6L6YW355qE5ri45oiP77yM5L2g6Iul5piv5pWM77yM5pep5bC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Z5LqG44CCPC9wPjxwPjxlbT42MC48L2VtPuaIkeWPr+S7peS4k+S4gOWIsOS9oOaD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WPr+S7peiKseW/g+WIsOS9oOWus+aAleOAgjwvcD48cD48ZW0+Nj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kvY/lnKjmiJHovonnhYzml7bvvIzosIHot5/miJHojaPljY7lr4zotLXjgIL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kvY/lnKjmiJHokL3prYTml7bvvIzosIHot5/miJHlhbHluqbpo47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4ix5oOF5bCx6LGh6ay877yM55u45L+h55qE5Lq65aSa77yM6KeB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R44CCPC9wPjxwPjxlbT42My48L2VtPuiLpeacieadpeeUn++8jOS9huWwhumZquWQ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S4ieWNg+Wcuu+8jOS4jeivieemu+auh+OAgjwvcD48cD48ZW0+NjQuPC9lbT7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uIXmpZrvvIzmiJHkuI3mmK/msqHkurropoHvvIzmm7TkuI3mmK/pnZ7kvaDkuI3op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m06L275LiN55av54uC77yM5Yiw6ICB5LqG5ou/5LuA5LmI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2T5bm044CCPC9wPjxwPjxlbT42Ni48L2VtPuS6uuaFouaFoumVv+Wkp++8jOeskeWu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Bh++8jOecn+W/g+i2iuadpei2iuWwkeOAgjwvcD48cD48ZW0+Njc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kuIDlrprmiJDlip/vvIzkvYbmlL7lvIPkuIDlrprlpLHotKXvvIzlj6rmnIn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gZzkuIvmnaXnmoTkurrvvIzmiY3mh4LliqDpgJ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5aSp6K6p5oiR5a2k5Y2V77yM5b+N5Y+X54G16a2C55qE56Oo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eahOeIseaDheaVheS6i++8jOaXoOmhu+WcqOaIkemdouWJje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Woz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1ei5odG1sIj5odHRwczovL2R1YW5qdXppa3UuY29tL2R1YW5qdXppL2lqM2E5Mjl6NX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6F27804316E2CCD6728EFBA3037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