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0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85B47811BE568480A93A24E00215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5B47811BE568480A93A24E00215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qE55Sf5pel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lneS9oOS7iuWkqeaEieW/q++8jOaYjuWkq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Vmee7meaIkeaYjuWkqeelneemj+OAgjwvcD48cD48ZW0+Mi48L2VtPuaEv+S9o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geaciOmHjOS4gOi6q+mVv+S5heejiuiQve+8jOefpeS4luaVheiAjOWkqeecn++8jOmj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ueEtuaJtuaRh+ebtOS4iu+8jOeUn+aXpeW/q+S5kO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Ng+WxsemYu+malOaIkeS7rOebuOinge+8jOWNtOmYu+aWreS4jeS6huWnkOWmu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gueJte+8m+mjjumjjumbqOmbqOWGsua3oeWygeaciOeXlei/ue+8jOWNtOWGsua3o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kOWmueaDheiwiuOAguaEv+WnkOWmue+8muW/g+WuveS9k+WBpe+8jOW/q+S5kO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i/nO+8jOWlvei/kOS4h+W5tO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XpeWwseWDj+S4gOmmluatjOabsu+8jOWlj+edgOe+juWmmeeahO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kp+a1t+WViuS7luWFqOaYr+awtO+8jOicmOibm+WViuS7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iFv++8jOi+o+akkuWViuS7luecn+i+o+WYtO+8jOiupOivhuS9oOWViuecn+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elneeUn+aXpeW/q+S5kO+8jOWkqeWkqeW8gOaAgOWQiOS4jeaLouWY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uqeaIkeS4uuS9oOelneemj++8jOiuqeaIkeS4uuS9oOasoues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9oOeUn+aXpeeahOS7iuWkqeaIkeWGheW/g+S5n+WSjOS9oOS4gOagt+eahOasouiF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geelneS9oOeUn+aXpeW/q+S5kO+8gTwvcD48cD48ZW0+Ny48L2VtPuS7i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9oOacgOWkp++8jOiuuOS4quaEv+acm+S8muWPkeiKve+8jOaci+WPi+elneemj+ad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+8jOWlvei/kOaWveiCpeaipuaIkOecn+OAgjwvcD48cD48ZW0+OC48L2VtPuS/o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efpemYs+WFieeahOm4n+WEv++8jOW9k+m7juaYjui/mOayiea1uOWcqOm7keaal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tuWAme+8jOWug+WwseatjOWUseS6huOAguaEv+S/oeW/teeahOm4n+WEv+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tkeW3ouOAgjwvcD48cD48ZW0+OS48L2VtPuelneWQm+ecieWvv+S8vOWinuW3n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OebuOWNsOe9ouaIjuaXg+OAgue7tOaRqemdkuefs+iusuWIneS8ke+8jOaBkuWxsemT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+mHkeaequOAgueUn+mAouWco+S7o+aXoOW+geaImO+8jOaXpei1sOeZu+WkqemVv+S8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/q+WJkemVv+aIn+ajruebuOWQke+8jOS5kOa4uOWOn+S4iuacieilv+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pZ3kvaDnlJ/ml6Xlv6vkuZDvvIznpZ3kvaDlpKnlpKn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47ml6nkuIrotbfluorlv6vkuZDliLDmmZrkuIrpkrvov5vooqvnq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+H5Y6755qE56eN56eN57uP5Y6G6YO95piv5b6A5ZCO55Sf5rS7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ZGK77yM56Wd5oS/5L2g5rC46L+c5bm06L2777yM5rC46L+c5L+d5oyB5Yid5b+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xMi48L2VtPuaIkeS6sueIseeahOmXuuicn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S9oOWPiOS6huW5tOi9u+S4gOWyge+8jOWTiOWTiOWTiOWTiO+8j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ebtOWcqOS4gOi1t++8jOS9nOWvueaWueWdmuW8uueahOWQjuebvu+8jOWKqu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OengO+8jOi/mOacieWlveWkmuWlveWkmuimgeS4gOi1t+i1sOeahOaXpeWtk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lpb3lpbPkurrnroDnroDljZXljZXvvIzlpb3mg4X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IXniL3niL3vvIzlpb3nvJjliIblnLDkuYXlpKnplb/jgILnpZ3kvaDnvo7kuL3ljovn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lloToia/kvKDlm5vmlrnvvIzmuKnmn5Tlipvml6DmjKHvvIzpnZLmmKXkuIDnmb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jgII8L3A+PHA+PGVtPjE0LjwvZW0+5L2g5oiR55qE5Y+L5oO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N6IO95rWT54OI5aaC6YWS77yM5Y205Y+v5riF6aaZ5Ly86Iy277yb5Lmf6K64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mz5aaC6Iqx77yM5Y205Y+v5aSa5b2p5Ly855S777yb5Lmf6K645LiN6IO95Lyg6aK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205Y+v57u15bu25LiA55Sf44CC5oS/5L2g5bmz5a6J5bm456aP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ayoeaciemHh+aRmOWIsOS6lOW9qee8pOe6t+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yoeacieWGmeWHuua1qua8q+WNjuS4veeahOivl+WPpe+8jOaIkeS5n+ayoe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0temHjeeyvuiHtOeahOekvOeJqeOAguS9huaYr+aIkeaciei9u+i9u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S9oOmAvui2iueahOW/g+aDhe+8jOelneemj+S9oOeUn+aXpeW/q+S5k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OAgjwvcD48cD48ZW0+MTYuPC9lbT7ov5nkuKrml6XlrZDvvIzlm6DvvJ/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ogIznvo7kuL3liqjkurrvvJvmiJHku6znmoTlv4Pmg4XvvIzkuLrmgqjnmoTnlJ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KLllpzot4PliqjjgILoobflv4PnpZ3npo/mgqjnlJ/ml6Xlv6vkuZD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Y+L5oOF55qE5aSp56m677yM6aOY552A5b+r5LmQ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b5b+r5LmQ55qE5LqR5py177yM5Yed6IGa552A56Wd56aP55qE6Zuo5Lid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Lid77yM5oyl5ruL5ram552A5L2g55qE5b+D55Sw77yb5L2g55qE5b+D55Sw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52A5oiR55qE6Zeu5YCZ77ya55Sf5pel5b+r5LmQ44CCPC9wPjxwPjxlbT4x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v+S9oOeahOeUn+aXpe+8jOS9oOS4jeWGjeaIkeeahOecvOWJjeOAguWcqOi/me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jjumHjO+8jOWBmuS4gOWPqumjjuetnemAgeS9oO+8jOi9veacieaIkeaXoOWwv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MTkuPC9lbT7omb3nhLbkuI3luLjogZTns7vvvIzkvYb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5jorrDjgILnpZ3kvaDnlJ/ml6Xlv6vkuZDvvIzmhL/kvaDlpKnlpKnpg73mnI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IwLjwvZW0+6L+Z5piv5pe26Ze055qE6L2u5Zue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peg5oCo5peg5oKU77yM6L+Z5piv5Zub5a2j55qE5Lqk5o2i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rC46L+c54G/54OC77yM6L+Z5piv55yf5b+D55qE56WI56W377yM56Wd56a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Sf5pel5b+r5LmQ77yM5b+D5oOz5LqL5oiQ44CCPC9wPjxwPjxlbT4yM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eUn+aXpeS7peeJueWIq+eahOW/q+S5kOW8gOWni+aWsOeahOS4gOW5tO+8jOi/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dpeivtOaYr+acgOmHjeimgeeahOOAgjwvcD48cD48ZW0+MjIuPC9lbT7miJH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6XmnInmlrDlubTvvIzljbTluLjmi6XmnInmlrDnmoTkuIDlpKnvvIzmhL/kva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4/kuIDlpKnpg73lhYXmu6HnnYDlubjnpo/kuI7llpzmgqb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6Ze05ZSv5LiA5LiN5b+F6LS55Yqb5bCx5Y+v5Lul5b6X5Yiw55qE5bCx5piv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6ZW/5LiN5pyf6ICM6YGH55Sf5pel5aaC5pyf6ICM6Iez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emj+WmguS4nOa1t+mVv+a1geawtO+8jOWvv+avlOWNl+WxseS4jeiAge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WIsOaIkeiAgeaOieeJme+8jOS5n+S8mue7meS9oOi/meS4quiAgeiKseecvOWPk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eS/oeeahOOAgjwvcD48cD48ZW0+MjUuPC9lbT7mhL/kvaDlubTlubTov5nkuIDlpKn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zoiqzoirPppqXpg4HvvIH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qr5L2T6KaB5YGl5bq377yM5aSp5aSp6KaB5b+r5LmQ77yB5aSc5aSc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5Sf5rS75rKh54Om5oG877yBPC9wPjxwPjxlbT4yNy48L2VtPuelneS9oOi0o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e+juS6i+eahuaIkOWPjOOAgjwvcD48cD48ZW0+MjguPC9lbT7kuIDku73miaf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TpopfnnJ/lv4PjgIHmi4zkuInliIbns4rmtoLjgIHlm5vliIbmgJzmg5zjgIHliqD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nLzms6rjgIHlha3kuKTmn5Tmg4XjgIHphY3mtarmvKvkuIPmna/jgIHnlKjlhavliI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kuZ3nu4/ogIPpqozjgIHnhbLmiJDljYHlhajljYHnvo7mraPmnpzjgILmj5DliY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5LjwvZW0+55Sf6L6w5LiJ5pyI5Zyw5aSp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K+t6Iqx6aaZ54Wm6aOO5riF44CC57u/6IKl57qi55im5oO55Lq654ix77yM6LWP5b+D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W95b+D5oOF44CCPC9wPjxwPjxlbT4zMC48L2VtPuaIkeaCqOeMruS4iuWPpeWPp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vhOWOu+aIkeWjsOWjsOeahOmXruWAme+8jOS6sueIseeahOWmiOWmi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CqOeahOeUn+aXpe+8jOWcqOi/meS4quWxnuS6juaCqOeahOaXpeWtkOmHjO+8jOWt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neS9oOeUn+aXpeW/q+S5kO+8geawuOi/nOW5uOemj+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vaDnlJ/ml6XvvIzml6XmnIjlkIzlhYnovonjgII8L3A+PHA+PGVtPjMy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ZOD5ZON6LW355qE5pe25YCZ77yM6K+35o6l5Y+X5oiR55yf6K+a55qE56Wd56aP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5oiR5Lus55qE54Ot57q/77yM5peg6K665piv55Sf5pel6L+Y5piv5q+P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Lik6aKX5b+D6YO95bCG5Zyo6L+Z6YeM5b6X5Yiw5YWF5YiG55qE6KGo6L6+77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5Sf5pel5b+r5LmQ77yBPC9wPjxwPjxlbT4zMy48L2VtPuaYjumVnOWPsOeU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agke+8jOiPqeaPkOagkeS4iue7k+mHkeaenO+8jOmHkeaenOmHjOiXj+iIjeWI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jeWIqeWtkOWQn+mHkeWImue7j++8jOmHkeWImue7j+mHjOelnuS7meWkmuOAgjg4NDj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vvIzogZrlhpzljoblm5vmnIjliJ3lhavvvIzph4rov6bniZ/lsLznlJ/ml6X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Yjnpo/jgII8L3A+PHA+PGVtPjM0LjwvZW0+6L+H5Y675piv6Lev55WZ5LiL6LmS6L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peg5pWw77yM5pyq5p2l5piv5qKm6L29552A5oiR5Lus6aOe5ZCR6YGl6L+c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L+Z5piv5LiA5Liq5paw55qE5byA5aeL77yM5LuO6L+Z6YeM6LW35q2l5L2g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W944CCPC9wPjxwPjxlbT4zNS48L2VtPuelneemj+WcqOS7iuWkqe+8jOmmiOi1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aEv++8jOaEv+S9oOWlvei/kOi/nu+8jOW5uOemj+WcqOWkqeWkqe+8ge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YuPC9lbT7lpoLmnpzlv4PmmK/ov5HnmoTvvIzpgaX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Z/kvJrnn63nmoTjgILljaHniYfomb3lsI/vvIzmg4XmhI/nnJ/nn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aSq6Ziz5Yid55Sf55qE5pe25YCZ77yM5Y2D5LiH6YGT5YWJ6IqS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Lid5Lid57yV57yV55qE5oyC5b+177yb5aSV6Ziz6KW/5LiL55qE5pe25YCZ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L2Z5pmW5bCx5piv5oiR5b+D5bqV5YiG5YiG56eS56eS55qE5oyC54m1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A5aSp77yM5oCd5b+15L6d54S244CC5q+N5Lqy77yM5LuK5aSp5piv5oK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YCB5Y675oiR6LS05b+D55qE56Wd56aP77yM5oS/5b+r5LmQ5LiO5oKo5bi4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mAgeS4iuacgOe+juWlveeahOelneemj+WSj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ruS4iuacgOivmuaMmueahOmXruWAmeWSjOWWnOaCpu+8gTwvcD48cD48ZW0+M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kuIrmj5Lmu6HlsoHmnIjvvIzov5nmmK/kuIDkuKrlj6TogIHnmoTkuaDmg6/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iKvlkLnnga3vvIzliKvlkLnnga3pgqPnq6XlubTnmoTmhqfmhqzvvIzogIzkuID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v4Dmg4XvvIznh4Png6fnm7Toh7PmsLjov5z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76O5Li955qE5a2j6IqC77yM5oS/5L2g5LiA6Lev6bKc6Iqx55u45Ly0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Lq655Sf6Lev77yB5Zyo5q2k56Wd5oS/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WkqeaYr+S9oOeahOeUn+aXpe+8jOiAjOaIkeWNtOS4jeiDveS4juS9o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r+Wute+8jOS4jeiDveS4uuS9oOeCueeHg+icoeeDm++8jOeci+S9oOiuuOS4i+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eEtuacieWNg+iogOS4h+ivreS7juW/g+a1t+WNh+i1t++8jOaIkeWNtOWPquiDve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WkqeeahOaYn+aYn++8jOm7mOm7mOWcsOaKiuelneemj+eCueeH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r4/lubTnmoTku4rlpKnvvIzpg73mmK/miJHmnIDnibXmjILkvaD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ml6Dmr5TmuKnppqjnmoTml7bliLvvvIzlkJHkvaDmlazkuIrkuIDmna/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kIzmiJHnmoToobflv4PnpZ3npo/jgII8L3A+PHA+PGVtPjQzLjwvZW0+6Ziz5YWJ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L2G5LiN5Y+K5L2g56yR5a6555Sc55S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yOWtxMHVyaTI4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jlrcTB1cmk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5B47811BE568480A93A24E00215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