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620320AEDB9A86AD18C71FF7FD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620320AEDB9A86AD18C71FF7FD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5So5ouf5Lq65Y+l5oCO5LmI6K+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mbqOWQjumdkue/oOassua7t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WDj+WImuWImua0l+WujOa+oeeahOWwkeWls+iIrOW5su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cteacteiNt+iKseWcqOWknOiJsuS4reiIkuWxleedgOaflOS9k++8j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iee6oueahOeskeiEuOOAgjwvcD48cD48ZW0+My48L2VtPumCo+eZveiJsueahOiNt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Rh+abs++8jOWum+WmguearuiCpOWoh+WrqemXreaciOe+nuiKse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rumjjuS4rei9u+i9u+mjmOWKqOeahOmCo+a0geeZveaXoOaah+eahOijm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Nt+iKsee7veaUvuW8gOS6hu+8jOWwseWDj+S4gOS4quiInui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mjjumjmOiNoei3s+edgOiInuS4gOagt++8gTwvcD48cD48ZW0+NS48L2VtPuiNt+i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S6huiHquW3see+nua2qeeahOiEuOW6nu+8jOeci+S6hueci+i/meS4quelnu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i48L2VtPue+juS4veeahOiNt+iKseWmguWHuuWwm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9ouabvOWmmeW+rumjjuaLgui/h++8jOalmualmuWKq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WcqOiNt+WhmOS4reWli+WKm+eahOaMo+aJjuedgOiHquW3seeahOaJi+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mgeermeW+l+abtOmrmOOAgjwvcD48cD48ZW0+OC48L2VtPuWluee7veaUvui/m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iEuO+8jOi9u+ebiOeahOi6q+WtkOWcqOW+rumjjuS4reaRh+abs+i1t+iIn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S6huS4gOaxoOeahOiNt+WPtuOAgjwvcD48cD48ZW0+OS48L2VtPuiNt+WPtuS4iu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iuuOWkmuWrqee7v+eahOiKseiVvu+8jOS4gOS4quaOpeS4gOS4qu+8jO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OAguiKseiVvuS4gOWkqeWkqeWcsOmVv+Wkp++8jOeUseWOn+adpeeahOWrqee7v+iJ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WPmOeyiee6ouS6hu+8jOi6r+W5sui/mOaYr+mCo+agt+eahOaMuuebtO+8jO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uiOWNq+eahOWjq+WFteWRgO+8geW+rumjjuWQueadpe+8jOern+eEtu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jwvcD48cD48ZW0+MTAuPC9lbT7lpI/lpKnvvIzojbfoirHku5nlrZDouqv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b/oo5nvvIzlnKjmsaDloZjph4znv6nnv6notbfoiJ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Y+25Lib5Lit77yM5LiA5p6d5p6d6I236Iqx5Lqt5Lqt546J56uL77yM5YOP5ai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77yM5ruh6IS457uv57qi77yM5b6u5b6u5ZCr56y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WhmOmHjOW8gOa7oeS6huiNt+iKse+8jOWlueS7rOeDreeDremXuemXu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qOedgOaIke+8jOaIkeaMqOedgOS9oO+8jOWlveWDj+WcqOivtOaChOaC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7Lmm7LmipjmipjnmoTojbfloZjkuIrpnaLvvIzlvKXmnJ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lLDnmoTlj7blrZDjgILlj7blrZDlh7rmsLTlvojpq5jvvIzlvq7po47lkLnov4f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nmoToiJ7lpbPnmoToo5nlnKjpmo/po47mkYbliq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YeM55qE6I235Y+25Zyo5b6u6aOO5Lit5pGH5Yqo552A77yM5YOP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aWz5LiA6Iis77yM6L2755uI6ICM576O5Li944CCPC9wPjxwPjxlbT4x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eahOiNt+iKse+8jOWcqOmjjuS4reW+ruW+rumilOmmlu+8jOasoui/juedg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MTYuPC9lbT7ojbfoirHku6zmjKjmjKjmjKTmjK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vqTlrrbkurrmraPlnKjlm6LogZrvvIzmmL7lvpflkITlpJbng63pl7n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miJHku5Tnu4blnLDnnIvnnYDlroPku6zvvIzmnInnmoTojbfoirHoirHnk6Ppm6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vvIzmmL7lvpfljYHliIbmuIXmlrDnvo7kuL3vvJvmnInnmoTojbfoirHoirH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nuqLoibLnmoTvvIzlsLHlg4/kuIDkuKrog5blqIPlqIPnuqLmiZHmiZHnmoTlsI/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jYHliIblj6/niLHjgILov5nnnJ/mmK8mbGRxdW875pig5pel6I236Iqx5Yir5qC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RgO+8gTwvcD48cD48ZW0+MTcuPC9lbT7lpI/lpKnvvIzmsaDloZjkuK3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lg4/kuIDkvY3ouqvnnYDnsonoibLoirHoo5nnmoTlsJHlpbPmspDmtbTnnYD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A54mH54mH6I235pe25oyo5oyo5oyk5oyk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WE5byf5aeQ5aa577yM5b+D6L+e5b+D5Lqy5a+G5peg6Ze0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8q+atpeWcqOiNt+WhmOeahOahpeS4iuaXtu+8jOi/nOacm+WOu+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mCo+S4gOaeneaeneiNt+iKseS6reS6reeOieeri++8jOWDj+Woh+e+nu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EuOe7r+e6ou+8jOW+ruW+ruWQq+eskeOAgjwvcD48cD48ZW0+MjAuPC9lbT7lpI/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uI/nnYDlsI/lv4Pnv7znv7znmoTmraXlrZDmnaXliLDvvIzlnKjojbfoirHmsaDph4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ojbfoirHlsI/lp5Dkuonnm7joiJ7ouYjvvIznurfnurflvKDlvIDkuob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xLjwvZW0+6I236Iqx5YOP6Zet5pyI576e6Iqx55qE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Lit6L276L276aOY5Yqo55qE6YKj5rSB55m95peg5pqH55qE6KOZ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CjuWkj++8jOeip+awtOe7v+azouS4reS4gOS9jei6q+edgO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jmeeahOWwkeWls+aykOa1tOedgOmYs+WFieOAgjwvcD48cD48ZW0+Mj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p3kuq3kuq3njonnq4vnmoTojbfoirHvvIzlg4/kuIDkuKrkuKrmiqvnnYDovbvnu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mspDmtbTnmoTku5nlpbPvvIzlkKvnrJHkvp3nq4vvvIzlqIfnvp7mrLLor63vvIz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jgII8L3A+PHA+PGVtPjI0LjwvZW0+5Zyo5b6Q5b6Q5b6u6aOO5Lit77yM5LiA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YO95aaC5aiH576e55qE576O5Lq657+p57+p54S26LW36Ii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WhmOmHjOS4gOacteepv+edgOeyieiJsuiho+ijs+eahOiNt+iKsee+nua2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uWHuui6q+WtkOadpeOAgjwvcD48cD48ZW0+MjYuPC9lbT7kuIDmsaDnmoTojbfoir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7nlr7nnmoTmg4XkurrvvIzlnKjpmYTogLPlkaLlloPvvIzmgqDmgqDnmoTmkY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qvlp7/vvIzpmo/po47po5jliqjjgII8L3A+PHA+PGVtPjI3LjwvZW0+5aSP5aSc55q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t77yM5LiA54mH54mH55qE6I235Y+25Lqt5Lqt6ICM56uL77yb5LiA5py15py1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piv5LiA5Liq5Liq5paH6Z2Z55qE5bCR5aWzJm1kYXNoOyZtZGFzaDvkuI3nn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gK/lkaLov5jmmK/nn5zmjIHjgILlnKjmnKbog6fnmoTlpJzoibLkuK3vvIzoirHmnLX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l63lkIjvvIzoirHpmo/pl63vvIzljbTlhbPkuI3kvY/kuIDmsaDnmoTmuIX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rmW6Z2i6YKj55ub5byA55qE5LiA5py15py16I236Iqx77yM5am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e55qE5bCR5aWz5bGV6Zyy5LiA5byg5byg56yR6IS4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suiKse+8jOS9oOmCo+eqiOeqlea3keWls+iIrOeahOS4sOebiOe6v+adoe+8jOe6r+a0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eahOe+juS4veiJsuW9qe+8jOWGhei0qOWkluW9oueahOWujOe+jue7n+S4gO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eahOS4sOWvjOWGhea2te+8jOi1ouW+l+S6huS6uuS7rOeahOi1nui1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saDloZjph4znmoTojbfoirHlvIDnmoTlvojngb/vvIzkuIDlvK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jYHlhavkuZ3lsoHlsJHlpbPnmoTohLjvvIE8L3A+PHA+PGVtPjMx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6L+H5ZCO77yM6LCD55qu55qE6Zyy54+g5oKg6Zey5Zyw6Lq65Zyo5LiA5byg5by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77yM5YOP5piv54+N54+g5pKS5Zyo56Kn546J55uY6YeM77yM5Zyo6Ziz5YWJ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L77yM6Zeq54OB552A6YeR5YWJ44CC6I236Iqx5Lus5Y+X5LqG6Zuo5rC055qE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7K+56We5oqW5pOe77yM5aiH5aup5qyy5ru077yB56m65rCU6YeM5byl5ryr552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aZ5ZGz77yM5rKB5Lq65b+D6IS+77yM5L2/5oiR5LiN55Sx5b6X5pyJ5LiA56eN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GH6Zmp55qE5oSf6KeJ44CCPC9wPjxwPjxlbT4zMi48L2VtPuiOsu+8jOa0geWHgO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actOe0oOiAjOS4jeW6uO+8jOmrmOi0teiAjOS4jeWCsuOAguiLpei/nOin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reS6reeOieeri+eahOWnkeWomO+8jOWDj+S4gOS4quecieebrua4heen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Dj+S4gOS4quWkqeecn+aXoOmCqueahOWwj+Wog+Wog++8jOe7meS6uu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aDrOaEj+OAgjwvcD48cD48ZW0+MzMuPC9lbT7mu6HmsaDnmoTojbfoir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nYDlvanooaPnmoToiJ7lpbPnv6nnv6notbfoiJ7vvIznvo7kuI3og5z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7KJ5aup55qE6I236Iqx576e5rap5Zyw5omT5byA5LqG6Iqx55Oj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D576O5Li955qE6Iqx6JWK77yM5bGV5byA5LqG56yR5a65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W8gOS6hu+8jOWDj+Wpt+Wpt+eOieeri+eahOWmmem+hOWls+WtkO+8j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0oOmbhe+8jOecn+e+juS4veOAgjwvcD48cD48ZW0+MzYuPC9lbT7ojbfoirHlg4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KjmuZbkuIrmspDmtbTnmoTku5nlpbPvvIzlkKvnrJHkvKvnq4vvvIzlqIfnvp7mrLL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A5py155m96I236Iqx5oKE5oKE5Zyw6JeP5Zyo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5Lit77yM5Zyo5ZKM6Z2S6JuZ5o2J6L+36JeP5ZGi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/nOS4gOS6m++8jOS4gOacteeZveiJsuiAjOeJueWIq+eahOiNt+iKs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s+e+nueahOWwj+WnkeWomO+8jOi6suWcqOiNt+WPtui6q+WQju+8jOaChOaC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uueci+inge+8jOWDj+aYr+WcqOi3n+S6uuS7rOaNiei/t+iXj+OAguS9hu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+8jOWPiOiuqeWug+agvOWkluW8leS6uuazqOebru+8jOS9v+S6uuS4gOing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FleS5i+W/g+OAgjwvcD48cD48ZW0+MzkuPC9lbT7kuIDmnLXmnLXlqYDlqJz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lnKjlpJzoibLkuK3oiJLlsZXlvIDlpbnku6znuqTnu4bnmoTohbDog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I236Iqx55qE6Iqx55Oj77yM5rSB55m95aaC546J77yM6Iqx6Ye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57u/6Imy6I6y6JOs77yM6I6y6JOs5ZCR5LiK55qE5LiA6Z2i5pyJ6K645aSa5bCP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52h552A6I236Iqx55qE56eN5a2Q44CCPC9wPjxwPjxlbT40MS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mbqOi/h+WQju+8jOiNt+iKseS7rOS6kuebuOS+neWBjuedgO+8jOa/gOWKqOeah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cvOazquOAgjwvcD48cD48ZW0+NDIuPC9lbT7kuIDmnLXmnLXojbfoirHvvIzlpo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moLfnvp7nrZTnrZTlnKjlpJzoibLkuK3lvIDlvpfmraPml7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aSP5LmL5pyI77yM6I236Iqx5YaS552A54OI5pel6YW35pqR5oy655u06IW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2l55yL55qE5ri45Lq644CCPC9wPjxwPjxlbT40NC48L2VtPuS4gOmYte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7oeaxoOeahOiNt+iKseaRh+aRhuS8vOS4gOe+pOWwkeWls+WcqOe/qee/qe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jbfoirHlvIDkuobvvIzlpoLlkIzkuIDkuKr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sI/lpbPlranvvIzlnKjmsLTkuK3nv6nnv6notbfoiJ7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Zut6YeM55qE6I236Iqx5LiA5py15py15ZCr6Iue5b6F5pS+552A77yM5a6D5Lu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yo6K+077yaJmxkcXVvO+aIkeWwseimgeW8gOS6hu+8geaIkeWwseimge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uIXmmajnu4bpm6jvvIzmtJLlnKjojbfoirHkuIrvvJvojbfoirH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nLDlkK7lkLjnnYDnlJznlJznmoTpm6jmsLTjgII8L3A+PHA+PGVtPjQ4LjwvZW0+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236Iqx5Zyo6Ziz5YWJ5Lit6L276L275pGH5puz552A6Lqr5ae/77yM5b6u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55rip5ZKM55qE56yR6IS477yM576O5Li95p6B5LqG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acteiNt+iKse+8jOe0p+e0p+S+neWBjuedgOeip+e7v+a7muWchueahOiNt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u+aflOeahOmbqOS4neaykOa1tOS4i++8jOaYvuW+l+abtOWKoOa4heengOOAgemb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mqeWqmuOAgeWPr+eIseS6huOAgjwvcD48cD48ZW0+NTAuPC9lbT7lnKj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oirHnk6PkuK3vvIzol4/nnYDkuIDkupvlq6npu4ToibLnmoTlsI/ojrLok6zjgI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k6zlsLHlg4/ooqvoirHnk6Pnsr7lv4PlkbXmiqTnnYDkuIDmoLfvvIzmmL7lvpf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vvIHov5nkuYjlpJrnvo7kuL3nmoTojbfoirHvvIzmnLXmnLXlp7/mgIHlkI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jgILnnIvnnIvov5nkuIDmnLXvvIzlvojnvo7jgILlho3nnIvnnIvpgqPkuID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vo7jgILlpoLmnpzmiorov5nkuIDmsaDnmoTojbfoirHnnIvkvZzmmK/kuIDlpKf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lLvvvIzpgqPnlLvlj6/nnJ/nsr7oh7TlkY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zaGhkZHZyZz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c2hoZGR2cm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620320AEDB9A86AD18C71FF7FD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