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8EDF001004B7FE01179C5E7AE2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8EDF001004B7FE01179C5E7AE2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Lit5r+A5Yqx5aWL6L+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uWxseS5i+efs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+eOieOAguOAiuivl+e7jyZtaWRkb3Q75bCP6ZuFJm1pZGRvdDvpuaTpuK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nZnoqIDmgJ3kuYvvvIzkuI3og73lpYvpo57jgILjgIrmn4/oi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k4Dlk4DniLbmr43vvIznlJ/miJHlirPnmIHjgILjgIrok7zojq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q5jlsrjkuLrosLfvvIzmt7HosLfkuLrpmbXjgIL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wj+mbheOAizwvcD48cD48ZW0+NS48L2VtPuiogOiAheaXoOe9qu+8jOmXu+iA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uOAguOAiuivl+e7jyZtaWRkb3Q75aSn5bqP44CLPC9wPjxwPjxlbT42LjwvZW0+5oq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D77yM5oql5LmL5Lul5p2O44CC44CK6K+X57uPJm1pZGRvdDvlpKfpm4UmbWlkZG90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Ny48L2VtPumZn+W9vOWyteWFru+8jOeeu+acm+eItuWFruOAgu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6Zmf5bK144CLPC9wPjxwPjxlbT44LjwvZW0+5aaC5pyI5LmL5oG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Y2H44CC44CK6K+X57uPJm1pZGRvdDvlsI/pm4UmbWlkZG90O+WkqeS/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e6teivoemaj++8jOS7peiwqOaXoOiJr+OAguOAiuawkeWK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nurXor6Hpmo/vvIzku6XosKjmg5vmgJPjgILjgIrmsJH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LuW5bGx5LmL55+z77yM5Y+v5Lul5pS7546J44CC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lsI/pm4UmbWlkZG90O+m4v+mbgSZtaWRkb3Q76bmk6b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WIh+Wmgueji++8jOWmgueQouWmguejqOOAgu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Wl44CLPC9wPjxwPjxlbT4xMy48L2VtPuS4jeaIkeS7peW9ku+8jOW/p+W/g+acieW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Hu+m8k+OAizwvcD48cD48ZW0+MTQuPC9lbT7pq5jlsrjkuLrosLfvvIzmt7HosL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LjgIror5fnu48mbWlkZG90O+WNgeaciOS5i+S6pOOAiz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nInlv4PvvIzkuojlv5bluqbkuYvjgILjgIror5fnu48mbWlkZG90O+Wwj+mb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Z/lvbzlsrXlha7vvIznnrvmnJvniLblha7jgIL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Zn+WyteOAizwvcD48cD48ZW0+MTcuPC9lbT7pq5jlsbHku7DmraLvvIzmma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aLjgILjgIror5fnu48mbWlkZG90O+Wwj+mbhSZtaWRkb3Q76L2m6L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WIh+Wmgueji++8jOWmgueQouWmguejqOOAgu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Wl44CLPC9wPjxwPjxlbT4xOS48L2VtPuaXoOW8g+WwlOWKs++8jOS7peS4uueOi+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wkeWKs+OAizwvcD48cD48ZW0+MjAuPC9lbT7miJHlv4PljKrnn7PvvIzkuI3lj6/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miJHlv4PljKrluK3vvIzkuI3lj6/ljbfkuZ/jgILjgIror5fnu48mbWlkZG90O+af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jEuPC9lbT7kuZDlj6rlkJvlrZDvvIzkuIflr7/ml6DnlobjgI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Wwj+mbhSZtaWRkb3Q75Y2X5bGx5pyJ5Y+w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OWTgOeItuavje+8jOeUn+aIkeWKrOWKs+OAguOAiuiTvOiO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KnmraXoibDpmr7vvIzkuYvlrZDkuI3nirnjgILjgIror5fnu48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SZtaWRkb3Q755m95Y2O44CLPC9wPjxwPjxlbT4yNC48L2VtPuaXoOe6teivoema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S4keWOieOAguOAiuawkeWKs+OAizwvcD48cD48ZW0+MjUuPC9lbT7lv4PkuYvlv6f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zmiJHlvZLor7TjgILjgIronInonaPjgIs8L3A+PHA+PGVtPjI2LjwvZW0+5Lq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iN5q275L2V5Li644CC44CK6K+X57uPJm1pZGRvdDvphJjpo44mbWlkZG90O+eb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cuPC9lbT7lv4PkuYvlv6fnn6PvvIzlpoLljKrmtaPooaP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iJ/jgIs8L3A+PHA+PGVtPjI4LjwvZW0+6auY5bK45Li66LC377yM5rex6LC35Li66Z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ljYHmnIjkuYvkuqTjgIs8L3A+PHA+PGVtPjI5LjwvZW0+6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d77yM6bKc5YWL5pyJ57uI44CC44CK6K+X57uPJm1pZGRvdDvlpKfpm4UmbWlkZG90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MzAuPC9lbT7msZ/mnInmsZzvvIzkuYvlrZDlvZLvvIzkuI3miJH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JHku6XvvIzlhbblkI7kuZ/mgpTjgILjgIror5fnu48mbWlkZG90O+WPrO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Gf5pyJ5rGc44CLPC9wPjxwPjxlbT4zMS48L2VtPuaIkeW/g+WMquefs++8jOS4je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+8m+aIkeW/g+WMquW4re+8jOS4jeWPr+WNt+S5n+OAguOAiuivl+e7jyZtaWRkb3Q7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LPC9wPjxwPjxlbT4zMi48L2VtPuaXoOe6teivoemaj++8jOS7peiwqOe9lOaeg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keWKs+OAizwvcD48cD48ZW0+MzMuPC9lbT7ml6DniLbkvZXmgJnvvJ/ml6Dmr43kvZXm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rok7zojqrjgIs8L3A+PHA+PGVtPjM0LjwvZW0+5peg57q16K+h6ZqP77yM5Lul6LCo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44CC44CK5rCR5Yqz44CLPC9wPjxwPjxlbT4zNS48L2VtPuS4jeefpeaIkeiAhe+8j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xguOAguaCoOaCoOiLjeWkqe+8jOatpOS9leS6uuWTie+8n+OAium7jeem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oPlsbHkuYvnn7PvvIzlj6/ku6XmlLvnjonjgILjgIror5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5pOm4o+OAizwvcD48cD48ZW0+MzcuPC9lbT7kurrkuYvlpb3miJHvvIznpLrmiJ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jgIrlsI/pm4UmbWlkZG90O+m5v+m4o+OAizwvcD48cD48ZW0+MzguPC9lbT7lro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7PvvIzlj6/ku6XmlLvnjonjgILjgIror5fnu48mbWlkZG90O+m5pOm4o+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XphaDY0N29o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6YWg2NDdvaH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8EDF001004B7FE01179C5E7AE2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