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1E2C0043BED2E9FDAE72061E36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1E2C0043BED2E9FDAE72061E36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Sf5rS757K+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kuaYpe+8jOWmguWQ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kp+iAjOWNjuS4veeahOaIj++8jOaIkeS7rOacieedgOS4jeWQjOeahOWBh+md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edgOS4jeWQjOeahOinkuiJsu+8jOa8lOe7juedgOS4jeWQjOeahOe7j+WOh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buOWQjOeahOaCsuWTgOOAgjwvcD48cD48ZW0+Mi48L2VtPui1sOi/m+acgOWQj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+WtkO+8jOW/p+mDgeivnueUn+WcqOWimeinku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uS5kOeahuacie+8jOemu+WQiOWwveWcqOOAgjwvcD48cD48ZW0+N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6oOato+eahOaWueeoi+W8j++8jOaXoOWliOeahOS4jeW+l+W3suWBnO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S48L2VtPui/meS4luS4iuacieS4pOenjeaXoOWli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njeaYr+aXoOeWvuiAjOe7iOeahOaBi+eIse+8jOS4gOenjeaYr+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muWnu+OAgumDveS7pOS6uuS8pOaEn+OAgjwvcD48cD48ZW0+Ni48L2VtPuaIk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6q+i+ueavj+S4gOS4quaXoOWFs+e0p+imgeeahOS6uu+8jOS7luS7rOWwsemCo+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+8jOingeWIsOaIkeacneaAneaaruaDs+eah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WwseaYr+aIkeeahOeUn+a0u+OAguWug+eUnOeahOaXtuWAmeeUn+a0u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ug+S4jeeUnOeahOaXtuWAmeeUn+a0u+Wlvee0r+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wseaYr+S9oOacieivneaDs+ivtOeahOaXtuWAmeayoeacieS6uuWQrO+8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eahOaXtuWAmeS9oOaXoOivneWPr+ivtOOAgjwvcD48cD48ZW0+OS48L2VtPuS5p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keW5tOS6lOW9qeeahOaipu+8m+S5puS4reiHquacieS4reW5tOactOi0qOeah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S4reiHquacieiAgeW5tOWklemYs+eahOe6ouOAgjwvcD48cD48ZW0+M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orqjljozvvIzml6Log73lgZrni6Dlv4PnmoTkuovvvIzlgY/lgY/lj4jog73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7Tmg4XnmoTmrYzjgII8L3A+PHA+PGVtPjExLjwvZW0+5oOF5pat5LqG77yM57u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pS+5omL77yM6LWw5LiO5LiN6LWw77yM55WZ5LiO5LiN55WZ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xMi48L2VtPui/meS4luS4iuaJgOacieeahOivr+S8mu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Qhuino++8jOaJgOacieeahOefm+ebvuadpeiHquS4jeayn+mAmu+8jOaJgOaci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mDveadpeiHquS4jeS/oeS7u++8m+S6uui/meS4gOi+iOWtkO+8jOmBh+ing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vlOi+g+WuueaYk++8jOWPr+mBh+ingeWni+e7iOW+heS9oOWmguWIn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TMuPC9lbT7orqTor4blsLHlpJ/kuobvvIzkvZnnlJ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lkKfvvIzliKvor7TllpzmrKLmiJHvvIzkvaDlpb3lg4/kuZ/msqHkuLr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jgII8L3A+PHA+PGVtPjE0LjwvZW0+5ZKM54ix55qE5Lq65ZC15p6277yM5ZK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K6y5b+D6YeM6K+d44CCPC9wPjxwPjxlbT4xNS48L2VtPueUn+a0u+eahOecn+i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m+aWsO+8jOeUn+a0u+eahOeQhuaDs+WcqOS6jui/nOWkp++8jOeUn+a0u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mAieaLqe+8jOeUn+a0u+eahOatpeWxpeWcqOS6jui4j+Wunu+8jOeUn+a0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cqOS6jui/veaxgu+8jOeUn+a0u+eahOWuieS5kOWcqOS6juW5s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hLjkuIrnmoTmrKLkuZDvvIzliKvkurrnnIvlvpfliLDvvIz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E3LjwvZW0+5aaC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5yf55qE6L+Y5Y+q5Ymp5LiL5Yeg5aSp77yM6K+35LiA5a6a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YKj5Liq5L2g77yM5LiN6KaB5pS+5byD5Lu75L2V5pS55Y+Y55qE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rOo5a6a5LiN5Lya5oiQ5Yqf44CCPC9wPjxwPjxlbT4xOC48L2VtPu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+iOiupOecn+eahOWWnOasou+8jOWwseWPr+S7peaJk+WKqOS4gOS4quS6u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mOWHuuOAguWOn+adpe+8jOaIkeaJk+WKqOeahOWPqu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borrjvvIzmmK/miJHkuI3mh4Llvpfnj43mg5zvvIz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l7blgJnmiJHljbTkuI3nn6XmiYDouKrvvIznm7TliLDkvaDnprvljrv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borrjmiJHov57mgJ3lv7Xpg73kuI3phY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A5byA5aeL5bCx5LiN6IO95aWi5L6I6YKj5LmI5aSa77yM5oiR5Y+q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h5LqO5LiW44CCPC9wPjxwPjxlbT4yMS48L2VtPuWImuWlveaIkeS5n+aDs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aIkeS7rOacgOm7mOWlkeeahOS4gOaso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lr7nkuI3otbfnmoTkuZ/lsLHmmK/oh6rlt7HnmoTlv4Pkuob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kuIDmrKHlj4jkuIDmrKHjgILmnInml7blgJnvvIzmnIDpmr7mlL7kuIv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ku47msqHnnJ/mraPmi6XmnInov4fnmoTkurrlkozku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6K6w5b6X6YKj5Liq6K6p5L2g5pyd5oCd5pqu5oOz55qE5Lq6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5qE5Lq644CCPC9wPjxwPjxlbT4yNC48L2VtPuS7peWQju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8gOW8gOW/g+W/g++8jOS4jeimgeiuqeiHquW3seWkque0r+OAg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S4jeimgeWOu+aDs+OAguS6uueahOS4gOeUn+W+iOW/q+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Ou+S6hu+8jOWwseWbnuS4jeadpeS6huOAgjwvcD48cD48ZW0+MjU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mlYXkuovvvIzlpKfpm6jlsIHkuobot6/vvIzov5zmlrnnmoTkurrlv5jkuob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I2LjwvZW0+5L2g5pu+57uP5piv5oiR5pyA5oOz6KaB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LmO5LuO5p2l6YO95LiN6ZyA6KaB5oiR44CC5oiR5oOz5bCx5Zug5Li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5L2g44CCPC9wPjxwPjxlbT4yNy48L2VtPumYtuair+mrmOeahOW/q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8u+WtkOS6hu+8jOW3sue7j+e0r+WIsOS4jeaDs+ivtOivn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nibnliKvlubjov5DvvIzor7flhYjnibnliKvliqrlipvvvIz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5Lmg7DogIzlpLHotKXvvIzov5jnn6vmg4XlnLDlsIbljp/lm6DlvZLkuo7oh6rlt7H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vaDlv4XpobvnibnliKvliqrlipvvvIzmiY3og73mmL7lvpfmr6vkuI3otLn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iR55qE5Lq65ZKM5oiR54ix55qE5Lq677yM55u8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44CCPC9wPjxwPjxlbT4zMC48L2VtPuS6uueUn+eahOWllOi3k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wgeWFiOi1t+i3ke+8jOiAjOWPluWGs+S6jumAlOS4reeahOWdmuaMge+8jOS4remA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9oOWJjemdouaJgOacieeahOWKquWKm+mDveaYr+eZvei0ue+8jO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dmuaMge+8jOaJjeiDveW+l+WIsOiHquW3seaDs+img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iY3vvIzmr4/mrKHmhJ/lhpLvvIzpg73og73lvpfliLD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afpob7vvIznjrDlnKjlpb3kuI3kuaDmg6/vvIzkuIDkuKrkurrljrvnnIvljL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55eb77yM5b+N5b+N5bCx6L+H5Lq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b+N5b+N5bCx6Kej5Yaz5LqG77yM5pyJ5Lqb6K+d77yM5b+N5b+N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pyJ5Lqb54ix77yM5b+N5b+N5bCx5LiN5oOz54ix5LqG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5bCx5LiN5oOz562J5LqG44CCPC9wPjxwPjxlbT4zMy48L2VtPuS4jeimge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S8pOW/g+eahOaXtuWIu++8jOWboOS4uuS9oOS7juS4jeefpemBk+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W/g+S6juS9oOeahOeskeWuueOAgjwvcD48cD48ZW0+MzQ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ho3kuZ/mib7kuI3lm57mnaXvvIHnlJ/mtLvlsLHmmK/lpoLmraT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5WM5LiK5YW25a6e5qC55pys5rKh5pyJ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Zue5LqL77yM6ZKI5LiN5Yi65Yiw5Yir5Lq66Lqr5LiK77yM5LuW5Lus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aSa55eb44CCPC9wPjxwPjxlbT4zNi48L2VtPuWmguaenOayoeazleW/mOiu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/mOiusOWlveS6huOAguecn+ato+eahOW/mOiusO+8jOaYr+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MzcuPC9lbT7miJHku6zmm77nu4/pgqPkuYjlpb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ov57lo7Dpl67lgJnvvIzpg73mgJXmmK/miZPmib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+Y6K6w5LiN5LqG5LuW77yM5oiR55+l6YGT5LuW5rC46L+c6Y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0u+edgOeahOS6uu+8jOWPquaYr+acieS4gOmi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iEj+iAjOW3suOAgjwvcD48cD48ZW0+NDAuPC9lbT7niLHmg4X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og73orqnkvaDlvIDlvIDlv4Plv4PvvIznrJHlvpfmnIDnlJz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nmoTkurrjgII8L3A+PHA+PGVtPjQxLjwvZW0+5L2g5piv5oiR5LuK55S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q2M77yM5ZSx5LiN5Yiw57uT5bGA5Y205Y+I6Zq+5Lul5Ymy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oeacieW4jOacm+WwseS4jeS8muWkseacm++8jOayoeacieWks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7neacm+OAgjwvcD48cD48ZW0+NDMuPC9lbT7ku47liY3kvaDmmK/miJH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Z/lhYnvvIzlgL7kuJbmuKnmmpbvvJvnjrDlnKjkvaDmmK/miJHlv4P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LrvvIzliLvpqqjpk63lv4PvvJvku6XlkI7kvaDmmK/miJHlv4PlupXnmoTkuIDnsp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nl5vnl5LjgII8L3A+PHA+PGVtPjQ0LjwvZW0+55Sf5rS75LiN5piT77y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44CC5oqK6KeS6Imy5ryU5oiQ6Ieq5bex77yM5oqK6Ieq5bex5ryU5Yiw5aSx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AhuWig+aYr+aIkOmVv+W/hee7j+eahOi/h+eoi++8j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peWPl+mAhuWig+eahOS6uu+8jOeUn+WRveWwseS8muaXpea4kOeahOiMgeWj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kuI3mmK/kuI3mh4LvvIzlj6rmmK/kuI3mg7P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kuI3mmK/kuI3nn6XpgZPvvIzlj6rmmK/kuI3mg7Por7Tlh7rmna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mmI7nmb3vvIzogIzmmK/mmI7nmb3kuob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kuo7mmK/lsLHkv53mjIHkuobmsonpu5j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q65omL5py65LiN56a75omL55qE5pe25Luj77yM5aW56KaB5Zue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p5bCx5Zue5LqG77yM5L2g6Ium6Ium562J5b6F5LiA5Liq562U5qGI44CC5q6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e5aSN5bey57uP5bCx5piv562U5qGI5LqG44CC5oiW6K645Zyo5b+Z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2h552A5LqG44CC6LCB5Y+I55+l6YGT5ZGi44CC5b6X5LiN5Yiw55qE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5qE6YCC5Y+v6ICM5q2i44CC5Yir5YaN5Y67562J5aW5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6m+acgOe7iOS8muiuqeS9oOmZt+i/m+WOu+eahO+8jOS4gOW8gOWn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jwvcD48cD48ZW0+NDkuPC9lbT7nlq/ni4Lku6XlkI7nmoTku6X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3mrbvnmoTlgJTlvLrlkJHlvoDkuIrluJ3nmoTlnZ/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+I5LiN5piv5oiR77yM5L2g5Yet5LuA5LmI6K+05oiR5oCO5Lm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MS48L2VtPuS9oOefpemBk+WQl++8jO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mCo+S5iOWFs+W/g+S9oO+8gT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miJHvvIzmmK/lm6DkuLrkvaDnq5nlnKjoh6rlt7HnmoTkvY3nva7kuIrnnI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m25LiN5piv5q+P5qyh5aSx6JC96YO95pyJ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7Sv5LqG5bCx6Lmy5LiL5p2l5oqx5oqx6Ieq5b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Fs+ezu+mDveS4jeimgeaKiuiHquW3seaQnuW+l+Wkque0r+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Wwsee7k+adn+WQp+OAgjwvcD48cD48ZW0+NTUuPC9lbT7miJHmnInkuIDkuI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nmoTnkIbnlLHvvIzljbTlsJHkuobkuIDnp43og73op4HkvaDnmoTouqvku7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m7jop4HkuI3og73op4HnmoTkvKTnl5vvvIzov5nmiY3mmK/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mrbvnvKDng4LmiZPnmoTmoLflrZDnibnliKvkuJHvvIzmiYDku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tbDjgII8L3A+PHA+PGVtPjU2LjwvZW0+5oSf5oOF5YOP5YCS5Y+Z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uT5bGA5omN5Y675Li05pG55b2T5Yid44CC55yL552A5L2g5Zyo6Z2S5pil55qE5Y2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a+C5a+e77yM5q+P5LiA5qyh57+76ZiF6YO955eb5LiN5qyy55Sf44CC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WZ5LiL77yM5oiR5Y205pyJ55Sf5ZG95oyl6ZyN5LiN5bC955qE5b+1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/teaXp+eahOS6uuaAu+aYr+WuueaYk+WPl+S8pO+8jOWWnOa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dpeetieS4gOWPpeWIq+adpeaXoOaBme+8jOWPquaYr+S9oOW/teS9oOeah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iDveiusOS9oOWkmuS5heOAgjwvcD48cD48ZW0+NTguPC9lbT7llpzmrKL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IDlrpropoHmiJDkuLrmgYvkurrvvIzmnInml7blgJnvvIzog7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otrPlpJ/jgII8L3A+PHA+PGVtPjU5LjwvZW0+5oiR5Lus6KeJ5b6X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6L+95rGC55qE5LiN5piv5bm456aP77yM6ICM5piv5q+U5Yir5Lq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WIq+S9juWktO+8jOeOi+WGoOS8muaOie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dj+S6uuS8mueskeOAguaIkeS7rOimgemdoOWKquWKm+i1ouW+l+aOj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zquawtOWNmuWPluWQjOaDheOAguWnkeWomO+8jOimgemAieS4gOenj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aXoOazleWPluS7o++8gTwvcD48cD48ZW0+NjE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ov4fkuo7ng63mg4XvvIzmiYDku6XmgLvop4nlvpfliKvkurrlr7nkvaDpg73lpK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vlm6DkuLrkvaDlpKrniLHkuIDkuKrkurrvvIzmiYDku6XliKvkurrkuIDkuKrnlo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4nlvpfpgqPmmK/kuI3niLHkvaDkuobjgILlpJrmiornsr7lipvmlL7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vaDkvJrlh4/lsJHlvojlpJrnn6vmg4XnmoTmg4Xnu6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6aaW5q2M5Lya6K6p5L2g5oOz6LW36YKj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YKj5q615pe25YWJ44CCPC9wPjxwPjxlbT42My48L2VtPuWFtu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ugOWNle+8jOWFtuWunueUn+a0u+WwseWcqOS9oOeahOi6q+i+ue+8jOS4jeimge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aCsuS8pOWOi+WItuWcqOWIq+S6uueahOaBkOaFjOS5i+S4iu+8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8gOW/g++8jOiHquW3seaDs+W/q+S5kO+8jOmCo+WwseWPr+S7p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KiuiHquW3seaQnueahOWkqumik+W6n+S6hu+8jOi/juaOp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/meaJjeaYr+ecn+ato+eahOW5s+a3oe+8jOedgOaJjeaYr+ecn+ato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ygeaciOOAgjwvcD48cD48ZW0+NjQuPC9lbT7mr5TllpzmrKLlpJrkuIDngrn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5Tlv4PliqjlpJrkuIDngrnmmK/niLHvvIzmr5TniLHlpJrkuIDngrn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2J6aOO562J6Zuo5rC46L+c5Lmf562J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Au+aYr+i6suWcqOaipuS4juWto+iKgueahOa3seWk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S4jum7keWknOWUseWwveaipumth++8jOWUseWwvee5geWNju+8jOWUseaWre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dpei3r+OAgjwvcD48cD48ZW0+NjcuPC9lbT7lrabkvJrkuI3lho3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lho3pgI/pnLLoh6rlt7HnmoTmhJ/mg4XvvIzku5bku6zor7TkvaDlhrf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rmmK/lnKjpgqPph4zlvq7nrJHjgII8L3A+PHA+PGVtPjY4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qU6ZiC77yM5bCx55yf55qE6LWw5LiN6L+R5LqG77yM6L+Z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rKh5pyJ5aaC5Yid77yM5pen6LSm6YeN5o+Q5piv5Zug5Li65a6D5LuO5pyq6KKr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Yaz77yM57uG6IqC5Lit5YWo5piv5bSp5rqD44CCPC9wPjxwPjxlbT42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i6suWcqOaXoOS6uueahOinkuiQvemHjO+8jOe7huaVsOS9oOe7me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AuPC9lbT7kvaDnnIvliLDnmoTmtJLohLHvvIzpg73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YvlkI7nmoTml6Dlj6/lpYjkvZXvvIzml7bpl7TmsqHmnInorqnmiJHlv5j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miJHkuaDmg6/kuobmg7PkvaDvvIzkuI3og73pgZflv5jnmoTkurrnu4jnqb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vojlpJrkuovvvIzllK/mnInlvZPot53nprvmuJDov5znmoTml7blgJn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nIvmuIXlroPjgILnnJ/mraPnmoTlubjnpo/lsLHmmK/vvIzkvaDlj6rmnInmlL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h6rlt7HvvIzmiY3og73kuqvlj5fnnLzliY3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YGa6L+H5pyA5pyJ5YuH5rCU55qE5LqL77yM5bCx5piv5pS+5byD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y65Lya77yM5Y+q5oOz6K6p5L2g55+l6YGT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tumXtOWSjOepuumXtOeahOi3neemu+aYr+WkmuS5iOeahOmBpe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WwhuS4pOS4quS6uua0u+eUn+eUn+eahOWIhuem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kozkurrkuYvpl7TnmoTlpb3mhJ/lsLHov5nkuYjohIblvLHvvIzkvaDlhbP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pKfkuobkupvvvIzmiJHlsLHmhJ/op4nkvaDorqjljozmiJHkuobvvIznnJ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W957Sv77yM56a75byA54i25q+N5ZCO77yM5LiA5Liq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5aW96Zq+6L+H77yM5peg5rOV6K+J6K+077yM5peg5rOV6Z2i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peS4jeWPiuivtOWHuuWPo+eahO+8jOaIkOS6huaIkeS7rO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Bl+aGvuOAgjwvcD48cD48ZW0+NzYuPC9lbT7mr4/kurrlv4PkuK3pg73lup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4/nga/lhYnvvIzkuIDnm4/mmK/luIzmnJvnmoTnga/lhYnvvJvkuIDnm4/mmK/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jgILmnInkuobov5nkuKTnm4/nga/lhYnvvIzmiJHku6zlsLHkuI3mgJX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kozpo47mtpvnmoTpmanmgbbkuobjgII8L3A+PHA+PGVtPjc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+H5p2l77yM5oC75LiN5piv5oOz6LGh5Lit55qE6YKj5LmI5aW9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Lya5pyJ5b+D6YW477yM6YO95Lya5pyJ5peg5rOV6KiA6K+0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ya5pyJ6Ieq5bex55qE5rOq6KaB5pOm77yM6YO95Lya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LWw44CCPC9wPjxwPjxlbT43OC48L2VtPuS4jeWWiueXm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OAguS4jeimgeaxgu+8jOS4jeS4gOWumuayoeacn+W+heOAguS4jeiQv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S8pOeXleOAguS4jeivtOivne+8jOS4jeS4gOWumuayoeW/g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nKzouqvlsLHmmK/kuKrkuI3llpzmrKLng63pl7n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gY/lgY/kvaDlsLHlg4/lpKfkvJfmg4XkurrouqvovrnmjKTmu6Hkuo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u+57uP54ix6L+H77yM5pu+57uP5oul5pyJ6L+H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Y205aeL57uI5ZC75LiN5Yiw5oiR5pyA54ix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0u+edgOS4jeWuueaYk++8jOW/q+S5kOWcsOeUn+a0u+avl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Un+a0u++8jOabtOiDveW4pue7meiHquW3sei9u+advu+8jOW4pue7meS7l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8zbWZkN2d2Yy5odG1sIj5odHRwczovL2R1YW5qdXppa3UuY29tL2R1YW5qdXppL2hvM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1E2C0043BED2E9FDAE72061E36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