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C1CAFA39F71ED47906264A52C1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C1CAFA39F71ED47906264A52C1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5a2p5a2Q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9oOeahOecvOmHj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WcqOS9oOeahOS4lueVjOmHjOayoeacieaIkeeahOS9jee9ru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mHjOayoeacieaIkeeahOe8oOe7te+8jOS9huaYr+WcqOaIkeeahOW/g+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gt+WtkOOAguS9oOWPr+S7peS4jeeIseaIke+8jOS9huS4jeiDvemYu+ato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Ej++8gTwvcD48cD48ZW0+Mi48L2VtPuS9oOW+rueskeeahOiEu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S6kea2iOaVo++8m+S9oOW/q+S5kOeahOW/g++8jOiuqeaIkeW/g+aDheiIkuWd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ske+8jOiuqeaIkeasouS5kOi/nui/nu+8geaIkeaDs+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OsOWcqO+8jOiAjOaYr+awuOi/nO+8gTwvcD48cD48ZW0+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+8jOaXtuaZtOaXtumbqO+8m+S9oOaYr+aIkeeahOmjjuaZr++8jO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m+S9oOaYr+aIkeeahOaipuWig++8jOaipuS4reacieS9oO+8m+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iuqeaIkei/m+WPluOAgueIseS9oO+8jOS6mOWPp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aIkeS7rOW3suS4jeWPr+iDve+8jOS9huaIkei/mO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S9oOOAguiZveeEtuaIkeecn+eahOaDs+WOu+W/mOiusOS9oOWOu+aBq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cn+eahOWBmuS4jeWIsOOAgjwvcD48cD48ZW0+NS48L2VtPuWFtuWunuaIk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acieaJgOWbvueahO+8jOWwseaYr+WbvuS9oOS4gOi+iOWtk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u+aDs+aKiuS4lueVjOS4iuacgOWlveeahOmDve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acgOWlveeahOWwseaYr+S9oOOAgjwvcD48cD48ZW0+Ny48L2VtPuS7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ebuOefpe+8jOWIsOaIkeeahOS4gOmil+W/g+aal+iuuOS6juS9o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cgOe+jueahOivl+evh+OAguaDs+mZquS9oOeci+aXpeWHuuaXpeiQve+8j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tieiKseW8gOiKseiwou+8jOaDs+mZquS9oOacm+S6keWNt+S6keiIk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gOi+iOWtkO+8jOS9oOaEv+aEj+WQl++8nzwvcD48cD48ZW0+OC48L2VtPuS4u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9oOeLgu+8jOS4uuS9oOaKiuW/g+S8pOOAguS4uuS9oOeWr++8jOS4uuS9oOe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1t+aAu+aXoOi+ueOAguS9oOeIseaDs+i1t+aIkeWwseaDs+i1t+aIke+8jOWDj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il+Wkj+WknOeahOaYn++8m+S9oOeIseW/mOaOieaIkeWwseW/mOaOieaIke+8jO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gOS4quaYpeWkqeeahOaipuOAgjwvcD48cD48ZW0+OS48L2VtPuS9oOi4j+ed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ftei1sOadpe+8jOS9oOi4qeedgOmGieW/g+mjjumTg+i/nOWOu+OAguacgOaDs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s+mfs+i1sOi/ke+8m+acgOaAleWQrO+8jOS9oOi2s+WjsOi/nOWOu+OAguWl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VmeS9j+S9oOiEmuatpe+8jOS7juatpOS4juS9oOeJteaJi++8jOS4gOeUn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gTwvcD48cD48ZW0+MTAuPC9lbT7msqfmoZHlsoHmnIjvvIznpZ3npo/kvp3ml6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pgJ3vvIzmgJ3lv7Xkvp3nhLbvvJvnqbrpl7TovazmjaLvvIzpl67lgJn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ovlj5jov4HvvIzmg4XosIrmsLjov5zjgILnmb3kupHlrojmiqTok53lpKn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bnmoTnvKDnu7XvvIzmhL/lj4vkurrkuIDnlJ/lubPlronvvIzlpb3ov5D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5L2g5Zyo5q+P5pyd77yM5b+15L2g5Zyo5q+P5aS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x5aS057uq77yM5LiN5oOz5Lyk6Ieq5bex44CC6L+Z56eN55Sc6Jyc55qE6Ium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yk5oSf55qE5bm456aP77yM6K6p5oiR5qyi5Zac6K6p5oiR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WIq+WQju+8jOaEj+ebuOmAouOAguWHoOWbnuaipumtguS4juWQm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Ds+S4jeebuOaAne+8jOS4reWFjeebuOaAneiLpu+8jOWHoOasoee7huaAnemH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buOaAneiLpu+8jOaIkeaDs+S9oO+8gTwvcD48cD48ZW0+MTMuPC9lbT7nna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pLkuZ/mmK/kvaDvvIzml6DlrZTkuI3lhaXkuZ/mmK/kvaDvvIzlkIPppa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mg7PkvaDvvIzmnJvnqb/np4vmsLTov5jmmK/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u65LiA5bqn54ix5oOF55qE5aKT56KR77yM5aKT5b+X6ZOt5Yi75ruh5Lq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y77yM5b2T5piU5pel55qE6KqT6KiA6ZqP55Sc6Jyc55qE54G15p+p5YWl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5bey5a6M5YWo6JC95bmV77yM5Y+q5Ymp6L+Z5Z2X5Yaw5Ya3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7qq5b+15oiR5Lus5pu+57uP55qE55u45a+5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iDveWBmuaci+WPi+WboOS4uuW9vOatpOS8pOWus+i/h++8jOS4jeiDve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OS4uuW9vOatpOa3seeIsei/h++8jOaJgOS7peWPquiDveWBmu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MTYuPC9lbT7niLHmg4XlsLHlg4/kuIDmoLnmqaHnmq7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ml7bkuKTkurrmiorlroPmi4nlvpfntKfntKfnmoTjgILkuI3niLHkuob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lhYjmlL7miYvvvIznlZnkuIvnmoTpgqPkuIDkuKrpg73kvJrooqvmqaH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j43lvLnlm57mnaXni6Dni6Dlh7vnl5vjgII8L3A+PHA+PGVtPjE3LjwvZW0+5L2g5aaC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bGx5rOJ77yM5rWB5reM5Zyo5oiR55qE5b+D55Sw77yb5L2g5aaC5p+U5p+U6L27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5oiR55qE5b+D5Lit77yb5L2g5aaC5bm95bm956u55p6X77yM576O5Li9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2g5aaC57u157u16Zuo5Lid77yM5ruL5ram5oiR55qE5b+D6YeM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6L6I5a2Q44CCPC9wPjxwPjxlbT4xOC48L2VtPumxvOWvueawtO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eahOecvOazqu+8jOWboOS4uuaIkeWcqOawtOmHjOOAguawt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En+inieWIsOS9oOeahOecvOazqu+8jOWboOS4uuS9oOWcqO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4LpnZnnmoTlpJzmmZrvvIzoh6rlnKjnmoTmnIjvvIzmiJH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vvIzmnJvnnYDnqpflpJblm57lv4bmu6HlpKnvvIzml7bpl7TmmK/otLzvvIz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gIzkvaDlgbfkuobmiJHnmoTlv4PjgILlpJznmoTnvo7lpb3lnKjkuo7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b3lnKjkuo7mnInmiJHnmoTjgILkvaDlj6/lnKjmg7P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a+55L2g55qE54ix77yM5piv5aSp5Zyw5Y+v6Ym077yM5pel5pyI5Y+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65LqG5L2g77yM5oiR5LiN5oCV6KKr54ix5oOF5pKe6IWw77yb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5b+D5aCV5YWl54ix5rKz77yb5Li65LqG5L2g77yM5oiR5oS/5Y+X5LiY5q+U54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44CC5a6d6LSd77yM5oiR54ix5L2g77yBPC9wPjxwPjxlbT4y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g+eBteeahOWRkOWWiu+8jOeIseS9oOaYr+aDheaEn+eahOWNh+WNju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eahOect+mhvu+8jOeIseS9oOaYr+eUnOicnOeahOW9kuWuv++8jOeIse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cn+iuuO+8jOeIseS9oOaYr+W5uOemj+eahOaEn+iogO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IuPC9lbT7miJHlj6/ku6Xlv5nlvpflv5jorr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gZrkuI3liLDlv5nlvpfmsqHml7bpl7Tmg7PkvaDvvIzlk6rmgJX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nqbrpl7LvvIzpgqM2MOenkumSn+aDs+eahOWFqOaYr+S9oO+8jOS9oOW3s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Un+WRve+8jOWwseWmguWRvOWQuOS4gOagt+iHqueEt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kuYjluIzmnJvmuIXmmajvvIzlkozkvaDnq5nlnKjlkIzkuIDkuKrpl6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kuI3pq5jvvIzkvYbmmK/lpKrpmLPmmK/mmI7kuq7nmoTjgILmiJHku6znq5n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aDlvq7nrJHnnYDpgIHmiJHkuIrnj63jgILpo47lkLnnnYDkvaDnmoTlj5H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6XmirHvvIzmiJHku6znmoTniLHlsIbmjIHnu63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65L2g5oiR5Y+Y5oiQ54ix55qE55av5a2Q77yM5b+D55SY5oOF5oS/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oqr6I2G5pap5qOY77yb5Li65L2g5oiR5oiQ5Li65oOF55qE5YK7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6K6p5oOF55qE5rOi5rab57+75raM5Lqk6ZuG77yb5L2g5piv5oiR5LuK55S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qE5ZSv5LiA77yM54ix5L2g5bCG5piv5YWs5byA55qE56eY5a+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eIseS4jeiDveWujOe+ju+8jOaIkeWugeaEv+mAieaLqeaXoOaCl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Un+WkmuS5iOe+juS4ve+8jOaIkeS4jeaEv+WkseWOu+S7iueUn+Wvue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axguWkqemVv+WcsOS5heeahOe+juaZr++8jOaIkeWPquimge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ruWbnuacieS9oO+8gTwvcD48cD48ZW0+MjYuPC9lbT7lvIDlv4PngrnvvIz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iLHlvpfmm7Tmt7HngrnvvJvmtarmvKvngrnvvIzmuKnppqjngrnvvIz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rnvvJvnlKjlv4PngrnvvIznlKjmg4XngrnvvIzmgYvnmoTmm7TnnJ/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A54ix5L2g55qE55y877yM6JeP552A5oiR55qE5rex5oOF5L2g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yA54ix5L2g55qE5ZSH77yM5Lqk55+l552A5oiR55qE54Ot5oOF5L2g55qE6L+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4ix5L2g55qE5Lq677yM57uZ5L2g5oiR55qE5LuK55Sf5L2g55qE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lv+S6huaIkeS4uuS9oOW8gOiDg++8jOe0r+S6huaIke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+8jOWTreS6huaIkeS4uuS9oOaLreazqu+8jOa3oeS6huaIkeS4uuS9oOa3u+WR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S4uuS9oOmZtumGieOAguS9oOaYr+Wkqem5heepuuS4remjnu+8jOaIkeaYr+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4iui/ve+8jOeIseS9oOS4gOeUn+S4jeWQjuaCl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poHliLDkuobvvIzor7fljp/osIXmiJHlgZrkuobku7bplJnkuovjgIL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lj7fnoIHlkYror4nkuobkuIDkuKrpmYznlJ/kurrvvIzku5blj6vkuJ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ku5bopoHluK7miJHlkYror4nkvaDvvJvmiJHlv4PllpzmrKLkvaDvvIzmiJHlv4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miJHlv4PnrYnlvoXkvaDjgII8L3A+PHA+PGVtPjMwLjwvZW0+5pio5pma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k5Liq5bCP5L+h5beu56eB5aWU5LqG77yM5LuK5aSp5a6D5Lus57uZ5oiR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6w5Zyo5q2j5L2P5Zyo5L2g6YKj6YeM77yM5a6D5Lus5bCG5oiR5ruh5ruh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qG5L2g77yM5L2g546w5Zyo5pyJ5rKh5pyJ5pS25Yiw5oiR5oOz5L2g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S48L2VtPuWknO+8jOWboOS4uuaYn+aYn+eahOecvOecuOiA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xse+8jOWboOS4uua1geawtOeahOe8oOe7leiAjOWxueeri+OAguS4lueVjO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mBh++8m+S4lueVjOWkquWwj++8jOaIkeeahO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9vOatpOebuOaQuuebuOS+ne+8jOWOu+S5puWGmeawuOaBku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hbblrp7lpKnlvojok53vvIzpmLTkupHnu4jopoHml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tbfkuI3lrr3vvIzmraTlsrjov57lvbzlsrjvvJvlhbblrp7ms6rkuZ/nlJ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oLmhL/vvJvlhbblrp7nlJ/mtLvlvojnvo7lpb3vvIzlj6ropoHkvaDkuZD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poHkvaDvvIzlvIDlv4Pmr4/kuIDlpKnvvIE8L3A+PHA+PGVtPjM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5+l6YGT5oiR5Lus5piv5oCO5qC355u46K+G55qE77yM6LCB5Lmf5peg5rO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oCO5qC355u454ix55qE77yM5Y+q5pyJ5oiR5Lus44CC5oiR5Lus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So6Ieq5bex55qE5LiA55Sf5Y675ZG15oqk5a+55pa5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SiOS4gOe6v+e8neWItuect+aBi++8jOS4gOWtl+S4gOWPpeWghuenr+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S4gOenkuWTgeWRs+W8gOW/g++8jOS4gOaCsuS4gOWWnOe8oOe7leecn+iv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oquadpeaIkeaYr+erlu+8jOWSseS/qeWwseaYryZsZHF1bzvljYEmcmRxdW87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G5ruh44CC54ix5L2g54ix5LiN5aSf44CCPC9wPjxwPjxlbT4zNS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tumBh++8jOmCo+aYr+acuue8mO+8m+W9vOatpOebuOivhu+8jOmCo+aYr+Wuv+e8m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eIse+8jOmCo+aYr+aDhee8mO+8m+aQuuaJi+WFseW6pu+8jOmCo+aYr+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7iueUn+aIkeS7rOaciee8mO+8jOaEv+WFseWIm+e+juWlve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r4/mrKHmiJHmhJ/liLDlpLHmhI/ml7bvvIzpg73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tYXnrJHvvIzkvaDnmoTpvJPlirHvvIzlroPku6zkvb/miJHlnZrlvLr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vljrvvvIzosKLosKLkvaDvvIE8L3A+PHA+PGVtPjM3LjwvZW0+5pyA5pqW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6r6L+H5LqO5L2g6ZqP6ZqP5L6/5L6/6K+055qE6K+d77yM5pyJ5Lq66K6k55yf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s5LqG77yM6ICM5LiU6L+Y5YGa5LqG44CCPC9wPjxwPjxlbT4zOC48L2VtPu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5iemHje+8jOebvOS9oOeni+azouaal+mAge+8m+WvueS9oOaDhea3sembqOiS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n+WknOacpuiDp++8m+WvueS9oOaDheaKleaEj+WQiO+8jOe6puS9oOebuOacm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vueS9oOaal+eUn+aDheaEq++8jOmCgOS9oOaciOS4i+WAvuiv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iLHmg4XmnK/or63vvJrliJ3mgYvmmK/nvo7mnK/vvIzng63mgYvmmK/lqp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mmK/oibrmnK/vvIzlqZrlp7vmmK/nrpfmnK/vvIznprvlqZrmmK/miYv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qZrmmK/mnK/lkI7nu7TmiqTvvIzmgLvkuYvniLHmg4XmmK/mioDmnK/jgIL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bDoh6rlt7HnmoTot6/vvIzlkozniLHmg4XlhbXliIbkuKT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bey5oqK54ix6K+055qE5aSf5piO55m977yM5L2g5Li65L2V6L+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6O54yc77yM6L+Y5oiR55qE5L+h5rKh5pyJ5Lu75L2V5a+555m977yM5Y+q5oOz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a+55L2g55qE5rq654ix77yM5LiN6KaB6K6p5oiR57un57ut5peg5aW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ul5oqx5bm456aP55qE57K+5b2p77yBPC9wPjxwPjxlbT40M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WOu+S4luWQjuiDveiRrOWcqOS4gOi1t++8jOiuqeS4luS6uue7p+e7re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ahOeIseaDhe+8jOS5n+S4uueOsOS7o+WwkeingeeahOWdmui0nueIseaDhe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quW/teeikeOAgjwvcD48cD48ZW0+NDIuPC9lbT7miJHkuI3mlaLor7TmiJHniLH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7TkuobmiJHpqazkuIrlsLHkvJrmrbvljrvvvIzmiJHkuI3mgJXmrbvvvIzmiJHmgJ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lho3kuZ/msqHmnInkurrosaHmiJHov5nmoLfnmoT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4Om5LqG5pyb5pyb56qX5aSW77yM5b+D5oOF5Lya5Y+Y5oSJ5b+r44C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p56m677yM5LiA5a6a5rOo5oSP5pS+5p2+44CC5Zuw5LqG5bCP552h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L2T5LiN5LqP44CC5peg6K665L2g5Zyo5YGa5LuA5LmI77yM6YO95oS/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6LSd5byA5b+D77yBPC9wPjxwPjxlbT40NC48L2VtPuS9oOaYr+Wtl+mHjOihj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WWu++8jOiXj+WcqOW8gOWktO+8jOi6suWcqOe7k+Wwvu+8jOaWreWPpemHjOacie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fteiEmumHjOaciea3seaDhe+8jOWPpeWPpeaXoOS9oO+8jOWPpeWPp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p4HkuI3lvpfkvaDlj5fkvKTvvIzmm7Top4HkuI3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vvIzlk6rmgJXpgqPkuKrkurrmmK/miJHoh6rlt7HvvIzkuZ/kuI3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ix5oOF77yM5piv6KOF5ruh6YW455Sc6Ium6L6j5ZK4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O277yM6YW455qE5piv5rip5p+U77yM55Sc55qE5piv5bm456aP77yM6L6j55qE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Ium55qE5piv5Lyk55eb77yM5ZK455qE5piv5Zue5b+G77yB5oS/5L2g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77yM5ZOB5bC955Sc6Jyc77yBPC9wPjxwPjxlbT40Ny48L2VtPuebuOivhuS5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efpeS5i+ivmu+8jOebuOaBi+S5i+emj++8jOebuOeIseS5i+e+ju+8jOWw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mAmui/h+atpOS/oe+8jOeUteazouS8oOaDhe+8jOelneaEv+aBi+S6uu+8j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Wue+8jOebuOWuiOWIsOiAge+8gTwvcD48cD48ZW0+NDguPC9lbT7nlJzonJ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YHmt4zmtarmvKvvvJvnvo7lpb3nmoTmiYnpobXvvIzlhpnmu6Hmn5Tmg4X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qbrpl7TvvIzok4Tmu6HnnJ/niLHvvJvlubjnpo/nmoTnibXmiYvvvIzmgqbliq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vnnJ/lv4PnmoToqpPoqIDvvIzohLHlj6PogIzlh7rvvJrniLHkvaDkuIDnlJ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Q5LjwvZW0+6L+Y5piv5Zac5qyi5aaC5rC0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LiA5q615rKJ5a+C5LqG5b6I5LmF55qE5oOF5oSf77yM6LGh5LiA6aG16KKr5pC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5qE6buE5Y+25Lmm77yM6LGh5a+55LiA5Liq5Lq66ZOt5b+D5Yi76aq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LiN57uP5oSP5LmL6Ze077yM5bKB5pyI5ZKM5oiR77yM5bey5piv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WK77yBPC9wPjxwPjxlbT41MC48L2VtPuW/g+S4juW/g+eahOWRvOWUpO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3seeahOeIseaBi++8m+W/g+S4juW/g+eahOayn+mAmu+8jOemu+S4jeW8g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eUn+WRveS4reeahOavj+S4gOWkqe+8jOaEv+acieS9oOeahOmZquS8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1t+aer+efs+eDgu+8jOS7jeS4jeaUueWPmOOAgjwvcD48cD48ZW0+NTE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kurrkuYvnvo7vvIzml6LmiJDlhajkuobliKvkurrvvIzkuZ/miJDlha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nu5nliKvkurrluKbmnaXkuobmnLrkvJrvvIzkuZ/kuLroh6rlt7HlvIDmi5P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nqbrpl7TvvJvml6Lkvb/liKvkurrmhJ/liLDkuobmu6HmhI/vvIzkuZ/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nmoTop6PohLHlkozph4rnhLbjgII8L3A+PHA+PGVtPjU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77yM5oiR5LiN55+l6YGT77yM5L2g5bqU6K+l5piO55m9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K+05LiN5riF55qE77yM6K+06K+35qWa5LqG5bCx5LiN5piv54ix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4ix5LuA5LmI77yM5Y+q55+l6YGT5oiR54ix5L2g6L+Z5Liq5Lq6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1My48L2VtPua0nuW6rea5lueahOawtO+8jOe7v+ayu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4pOeahOeIseaDheaJjeW8gOWktO+8jOS9oOaYr+aIkeeahOW/g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e+8jOS9oOaYr+aIkeW/g+S4reeahOWbm+WIhuS5i+S4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g7Plvpfnmb3kuoblpLTvvIzmg7PkvaDmg7PlvpfnnaHkuI3nnYDjgILooa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r3nu4jkuI3mgpTvvIzkuLrkvaDmtojlvpfkurrmhpTmgrTjgILkvaD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mnIjkuq7ku6PooajmiJHnmoTlv4PjgILlnZrlhrPot5/nnYDmnIjkuq7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lj4vmg4Xnmoblj6/mipvjgII8L3A+PHA+PGVtPjU1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i65L2g5pWj5LqG5LiA5Liq5qKm77yM5pWj5LqG6YKj5Liq5aSp6I2S5Zy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2k5a+C55qE5b+D5bey5LiN5Lya5oK45Yqo77yb5oiR5Li65L2g5YWz5LqG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z5LqG6YKj5omH5bm456aP55Sc6Jyc55qE6Zeo77yM5Yaw5Ya755qE5oOF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46IW+44CCPC9wPjxwPjxlbT41Ni48L2VtPueIseS9oOm7mOm7mO+8jOaDs+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yoeacieS9oO+8jOaIkeS4jeefpemBk+aIkeivpeWmguS9le+8geS9oOS4u+Wu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S4gOatpemDveWPl+S9oOeahOaRhuW4g++8geWXqO+8jOeIseS9oOaIkeaDh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+8gTwvcD48cD48ZW0+NTcuPC9lbT7lpoLmnpzniLHkvaDmmK/plJn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r7nvvJvlpoLmnpzlr7nmmK/nrYnkuo7msqHmnInkvaDnmoTor53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JnkuIDovojlrZDvvJvlpoLmnpzpnZ7opoHmiorov5nku73niLHliqDkuIrkuIDkuK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JHluIzmnJvmmK/kuIDkuIflubTjgII8L3A+PHA+PGVtPjU4LjwvZW0+5YK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6Imy6KKr6LCD5b6X5b6I56ig55qE5pe25YCZ77yM5paw5pyI57K+6Ie05Zyw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44CC5oiR5Zyo546755KD5LiK5ZG1552A5ZOI5rCU77yM55So5oyH5bCW55S7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77yM5Y2055S75LiN5Ye65oOz5L2g55qE5qC35a2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3n+S9oOivtO+8muaci+WPi+aYr+S8mum7mOm7mOWcqOi6q+i+ueaUr+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mBh+WIsOS6huS4jemhuuW/g+eahOS6i+aDheWwseWbnuWktOeci+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/mOacieaIkeWcqOmZquS8tOedgOS9o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ljYPnmb7lo7DvvIzmirXkuI3ov4fkvaDor7TniLHmiJHkuIDlo7DvvJvlv7Xkva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KnvvIzmirXkuI3ov4fkvaDpmarmiJHkuIDlpKnvvJvniLHkvaDljYPnmb7lm57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lq4HmiJHkuIDlm57jgILkurLniLHnmoTvvIzkvaDlsLHlj6/mgJzlj6/mgJ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zmiJHlj6ropoHkvaDpgqPkuYjkuIDlm5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g57qg57yg57yg5YOP5piv5puy57q/77yM5Lq655Sf55u46YGH56a75byA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77yM5LiN55+l6YGT5oiR55qE5b+D5Zyo5L2g55qE6KeG57q/6YeM5piv5ZCm5Yi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oqb54mp57q/77yM5Y+q5oS/5L2g5a+C5a+e55qE5pe25YCZ5Lya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qCH6YeM5pyJ5oiR55qE5Ye6546w44CCPC9wPjxwPjxlbT42Mi48L2VtPumCo+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+8jOaYr+aAjuagt+eahOaLvOWHke+8jOaXtumXtOWPr+S7peaUvumAkOWIs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emu++8jOmCo+S6m+aVsOWtl++8jOaYr+aAjuagt+eahOm7mOaVsO+8jOW/g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ZtOWIsOS4jemcgOimgeW/mOiusO+8jOmCo+S6m+aWh+Wtl++8jOaYr+aAju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+8jOeIseS9oO+8jOS4gOi+iOWtkO+8jOS4jemcgOimge+8j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7bpl7TlnKjkvaDmiJHnm7jogZrnmoTml7blgJnmmK/lpoLmraT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pJrmg7PlnKjpgqPkuIDliLvml7bpl7TlsLHmraTlgZzkvY/vvIzorqnkvaDmiJ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iYvmsLjkuI3liIbnprvjgII8L3A+PHA+PGVtPjY0LjwvZW0+5oiR55qE5b+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eC77yM5Li65LuA5LmI5L2g5bCx5LiN6IO95YOP54ix5L2g5LiA5qC3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oSf6KeJ6Iul5pyJ6Iul5peg77yM6L+Z5qC35oiR5Lya5b6I57S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Wo5LiW55WM6YO95LiL6Zuo77yM5Y+q5pyJ5oiR5LiA5Liq77yM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44CCPC9wPjxwPjxlbT42NS48L2VtPuacieeahOS6uua1heiWhO+8jOacieeah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WFtuihqOi0pee1ruWFtuS4reOAguacieS4gOWkqe+8jOS9oOS8mumBh+WIsO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IrOe7mueDgueahOS6uu+8jOW9k+S9oOmBh+WIsOi/meS4quS6uuWQju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7luS6uumDveWPquaYr+a1ruS6keiAjOW3suOAgjwvcD48cD48ZW0+Nj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JrmraXotbDov5HkuobvvIzmg7Potbfkuobmm77nu4/kuIDotbfotbDov4f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KznmoTml6XlpJzvvIzkvaDmmK/lkKbkuLrml6Dms5Xmib7lm57nmoTku47liY3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J88L3A+PHA+PGVtPjY3LjwvZW0+5Li65LuA5LmI5Lya5aSp5Ya3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Cd5b+177yb5Li65LuA5LmI6aOY6Zuq6Iqx77yM5Zug5Li65pyJ5Lq65Zyo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uA5LmI5pyJ5pif5pif77yM5Zug5Li65pyJ5Lq65Zyo5a6I5pyb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r55Gw77yM5Zug5Li65pyJ5Lq65Zyo55u454ix44CCPC9wPjxwPjxlbT42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8mO+8jOaXoOiuuuWcqOS9oOeUn+WRveS4reeahOWkqeiTnei/mOaYr+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Pquacieemu+S9oOS4gOi9rOi6q+eahOi3neemu++8jOS4uuS9oO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jeWnlOWxiOeahOWkqeepuu+8gTwvcD48cD48ZW0+NjkuPC9lbT7lj4znnL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q7nrJHvvIznm7jmgJ3ng6fmiJDkuobmi6XmirHvvIzkuKTpopflv4PkuIDlrprog7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ogIHvvIzkuI3nrqHmnInmsqHmnInml7bpl7TnmoTnuqbmnZ/vvIzkuZ/kuI3nr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3nprvnmoTnrqHmnZ/vvIzkurLniLHnmoTvvIzmiJHku6zpg73kvJrnm7j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lkI7nmoTnu5PmnZ/jgII8L3A+PHA+PGVtPjcw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2g55qE5qyi56yR77yM6L+Y5pyJ5rOq5rC077yb5oiR54ix5L2g77yM5LiN5Lu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+Y5pyJ5oSk5oCS77yb5oiR54ix5L2g77yM5LiN5LuF5L2g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y654K577yb5oiR54ix5L2g77yM5LiN5LuF5L2g55qE5q2l5LyQ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bCY5Zyf77yBPC9wPjxwPjxlbT43MS48L2VtPuiiq+eIseaYr+S6q+WP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IseaXtuWNtOW+iOi+m+iLpuOAguS9huaYr+WmguaenOiuqeaIkemAieaLq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i/mOaYr+S7mOWHuueIse+8jOaIkei/mOaYr+S8muavq+S4jeeKueixq+eahO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IseOAguWboOS4uu+8jOeIseS9oO+8jOaJjeaYr+aIkeecn+ato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ubjnpo/nmoTml7bliLvvvIzkuIDljYrmmK/lkI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jYrmmK/lnKjmoqbph4zvvJvnl5voi6bnmoTml7bliLvvvIzkuIDljYrmmK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ljYrmmK/pu5jpu5jlnLDmg7PnnYDkvaDjgII8L3A+PHA+PGVtPjcz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d5Lid57uG6Zuo77yM6YKj5piv5aSp5a+55Zyw55qE54ix5oGL77yb6L+c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5pyd6Zye77yM6YKj5piv5pel5a+55aSc55qE55y35oGL77yb6ICz55WU55qE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6YKj5piv5oiR5a+55L2g55qE5oCd5b+177yb5Lqy54ix55qE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fPC9wPjxwPjxlbT43NC48L2VtPuaXpeWtkO+8jOWcq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uegjO+8m+eUn+a0u++8jOWcqOa1qua8q+S4reaLpeaKse+8m+S6uueUn++8jO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+nOW+ie+8m+eUn+WRve+8jOWcqOW5uOemj+S4reWWmOaBr+OAguiAjO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boOS9oOiAjOeGoOeGoOeUn+i+ie+8jO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r4Llr57nmoTlpJzkuLrmgJ3lv7XkvaDogIzlpLHnnKDvvIz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gZrmoqbnmoTlv4Pmg4XvvIzkvYblubbpnZ7ku47mraTlsLHmsqHmnInmoq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qbph4zkvp3nhLbmnInkvaDvvIE8L3A+PHA+PGVtPjc2LjwvZW0+5LiA5Lu95pe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pe26Ze055qE6L+95rqv77yM6YKj5bm06YKj5pyI6YKj5Liq5pe26Ze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yA5aeL5LqO6YKj5Liq5bm05Luj77yM6ZiF6K+7552A5rOb6buE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byA5aeL5pyJ5LqG5Y6G5Y+y5bCY5bCB55qE562J5b6F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6d5pen54ix5L2g5b6I5rex5b6I5rex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4suaIkOeahOePoOeQj++8jOS9oOaYr+acgOe+juS4veeahOmCo+S4gOmil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axh+aIkOeahOmTtuays++8jOS9oOaYr+acgOa8guS6rueahOmCo+S4gOa7t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e8lue7h+eahOivl+WPpe+8jOS9oOaYr+acgOWKqOWQrOeahOmCo+S4gOWP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aYr+aIkeeahOeliOebvOOAgjwvcD48cD48ZW0+NzguPC9lbT7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vvIzmiJHopoHot5/kvaDkuIDlkIzliIbkuqvnlJzonJznmoTlkbPpgZPvvJv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sqXvvIzmiJHopoHlkozkvaDkuIDlkIzlk4HlsJ3muKnppqjnmoTmhJ/op4nvvJ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opoHlkozkvaDkuIDlkIzotbDlrozkurrnlJ/nmoTpgZPot6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msLjov5zvvIE8L3A+PHA+PGVtPjc5LjwvZW0+5b+D5YOP5qCR5Y+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Y5Y6777yb5b+D5pyJ5bCP5rSe77yM5ru06JC9552A54K554K55oOF5oSP77yb5b+D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Z552A5LiJ5Liq5a2X77ya5oiR54ix5L2g77yb5Yir5Lq65bCG54ix5oyC5Zyo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Zyo5b+D6YeM77yb5Lqy54ix55qE77yM5oOz5oiR5aSa5LiA54K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omN6IO957u057O744CCPC9wPjxwPjxlbT44MC48L2VtPuS6sueIseeah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7meaIke+8jOaIkeS7rOS4gOi1t+i1sO+8jOi1sOWIsOS4lueVj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mZquS8tO+8jOS6uueUn+WPmOW+l+S6lOW9qee8pOe6t+OAgu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muiDveW5uOemj++8gTwvcD48cD48ZW0+ODEuPC9lbT7ov5nln47luIL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kJHmiJHov47pnaLogIzmnaXvvIzlj4jkuI7miJHmk6bogqnogIzov4f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jgII8L3A+PHA+PGVtPjgyLjwvZW0+5qKm5oOz5pep5oqK5b+D6L+e5o6l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K6Lev55u46L+e77yM5piO5aSp5pep5bey6YCa6K6h5YiS77yM55Sf5rS75pep5be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77yM54ix5oOF6ZyA6KaB5pyJ5b2S5a6/77yM5ama56S85p2l5oqK5oOF57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5ZKx5Lus6aOO6Zuo5ZCM6Iif5LiN5pS55Y+Y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iQvemdoumiiuW/g+assueiju+8jOagkeWPtumaj+mjjumjmOiQveazqu+8j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WtmOaap+aYp++8jOaYpemjjuWQuemGkuaipuS4reazqu+8jOS9oOS7u+W/g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9se+8jOS7u+S9oOS4h+iIrOeahOa3seaDhe+8jOadpeWOu+aIkeW/g+eBre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05b3pk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5tOW96ZHBxb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C1CAFA39F71ED47906264A52C1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