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1D47BAFC001811CE6B3AA7A76D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1D47BAFC001811CE6B3AA7A76D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w5bm0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PiOadpeWIsO+8jO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S6i+WkhOWkhOmhuu+8jOeUn+a0u+atpeatpemrmO+8jOWlvei/kOWkqeWkqeS6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S/iuS/j++8jOWutumHjOWHuum7hOmHke+8jOWimeS4iumVv+mSnu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jOacm+S7iuW5tOS9oOeahOWLh+awlOWkmuS4gOS6m++8jOaci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W/g+mHjOeahOaflOi9r++8jOW4jOacm+S9oOebuOS/oe+8jOi/nOaWu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S8mueFp+S6ruS4lueVjOeahOOAgjwvcD48cD48ZW0+My48L2VtPueUn+WRv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zk+a4heazie+8jOWPquacieaMkeaImOiHquaIkeeahOS6uuaJjeiDveWTgeWRs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eUmOa0jO+8m+eUn+WRveacrOaYr+S4gOmDqOWPsuS5pu+8jOWPquacie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6uuaJjeiDveS9k+WRs+WHuuWFtuS4reeahOa1qeiNoe+8m+eUn+WRv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8mOe+jueahOatjOabsu+8jOWPquacieaMkeaImOiHquaIkeeahOS6uuaJjeiDve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8mOe+jueahOaXi+W+i+OAgjwvcD48cD48ZW0+NC48L2VtPuaWsOeahOS4g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aIkeiHs+eIseeahOaDheaAgO+8geaci+WPi++8jOaIkeWcqOi/memHjOS4u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+8jOaEv+aYpeiKguW/q+S5kOOAgeW5s+WuieWmguaEj++8j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/meaYr+WIhuS6q+W/q+S5kOeahOiKguaXp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eahOiKguaXpe+8jOaYr+WPi+aDheaipuW5u+aIkOecn+eahOiKgu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acieS4gOS4quW/q+S5kOeahOaYpeiKgu+8gTwvcD48cD48ZW0+Ni48L2VtP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malOS4jeaWreaIkeWcqOS9s+iKguWvueS9oOeahOaAneW/teOAg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a1t+inku+8jOaIkeS5n+imgemAgee7meS9oOaWsOaYpeeahOiht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y48L2VtPuaWsOW5tOi1oOS9oOS4gOajt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+8jOe7k+a7oeW8gOW/g+aenO+8jOW5uOi/kOaihe+8jOWvjOi0teaeo++8jO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hg+e+jua7oeaiqO+8jOWFtOaXuuiPiu+8jOW/q+S5kOezlu+8jOWQieel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C48L2VtPuaEv+S9oOacieS4gOi9ruacgOS6ruOAgeacgOWk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eahOWkqumYs++8geaEv+S9oOaLpeacieS4gOS4quacgOi+ieeFjOOAgeacg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Bv+eDgueahOaYjuWkqe+8gTwvcD48cD48ZW0+OS48L2VtPuS4gOecvOingeWIs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GjeasoemBh+ingeaYr+ect+aBi++8jOi/mOiDvemBh+WIsO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i3n+aIkei1sOS4i+WOu+WQp+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oqbmg7PkuI3mipvlvIPoi6blv4Pov73msY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lgZzmraLov73msYLvvIzkvaDku6zkvJrmspDmtbTlnKjmoqbmg7PnmoTlhYn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ExLjwvZW0+5biM5pyb5oOz5ZOt55qE5pe25YCZ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eN6KaB55qE5Lq66Zmq552A44CCPC9wPjxwPjxlbT4xMi48L2VtPuWutuaYr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suWPlua4qeaaluS6q+WPl+WRteaKpOeahOeqne+8jOWutuS5n+aYr+Wdl+mcgO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aBqeeahOeUsO+8gTwvcD48cD48ZW0+MTMuPC9lbT7mlrDnmoTkuIDlubT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kurrmlL7lnKjnnLzph4zvvIzmiorph43opoHnmoTkurrmlL7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bi45bi45ZGK6K+J6Ieq5bex77yM5Y+X5aeU5bGI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KaB5b6A6IKa5a2Q6YeM5ZK977yM5rOq5rC05piv5rWB57uZ6Ieq5bex55qE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7uZ5Yir5Lq655yL55qE44CCPC9wPjxwPjxlbT4xNS48L2VtPueUn+a0u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eIseS4jeWcqOS6juacneWkleebuOS8tO+8jOiAjOW6lOiDvemjjumbqOWQj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BleOAgeWOn+iwheW5tuS4jeS7o+ihqOW/mOiusO+8jOS5n+S4jeS7o+ihqOi1p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iHquW3seS4gOadoeeUn+i3r+OAgjwvcD48cD48ZW0+MTYuPC9lbT7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ku4fku4DkuYjmgKjkuIDkuKrnuqLljIXpg73kuI3nu5n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YGl6L+c55qE5oCd5b+16YeM77yM5pS55Y+Y55qE5piv5oiR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rC46L+c54ix5L2g55qE5b+D77yM55yf5b+D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WsOW5tOaEv+acm+aYr++8muaEv+i0quWQ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aHkuaDsOS4jeS4ke+8jOaEv+a3seaDheS4jei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bniLHlpoLlsbHvvIzkuLrmiJHpga7olL3kuoblsoHmnIj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niLjniLjvvIzmiJHnlKjkuIDnlJ/pg73ml6Dms5XooaXlgb/mgqjvvIH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6Wd5L2g5Lqr5bC95pil6IqC5L2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pil6IqC55qE56S85ZOB44CC5oS/5L2g55qE5pil6IqC5YWJ5b2p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aw5bm054G/54OC6L6J54WM77yB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phu+8mueIseS9oO+8geaWsOW5tOWlve+8geaEn+iwouS9oOWPiO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TjeWKs++8geelneS9oOaWsOW5tOW3peS9nOmhuuWIqe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i+m+WLpOaTjeWKs++8geiwouiwou+8gTwvcD48cD48ZW0+MjI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vvIzngbXnvorpgIHnpo/vvJrnpZ3kvaDnpaXkupHnrLznvanvvJvnpZ3kvaD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npZ3kvaDouqvkvZPlgaXlo67vvJvnpZ3kvaDlpKflkInlpKf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5qE5LiA5bm077yM56Wd5oS/5L2g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B5aSn5bGV5a6P5Zu+77yB6LSi5rqQ5Lqo6YCa77yB5aW9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yNC48L2VtPuayoeWbnuWutuS5i+WJje+8jOeIuOWmi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IkeS6hu+8jOWbnuadpeS5i+WQjuaJjeWPkeeOsO+8jOS7luS7rOWPq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guaIkeS6huOAgui1t+W6iuaZmuaMqOmqgu+8jOeci+eUteinhuaMqOmqgu+8jO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qOmqgu+8jOWcqOWutuS4jeWHuuWOu+aMqOmqgu+8jOWHuuWOu+eOqeaMqOmq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WVpemDveaMqOmqguOAgjwvcD48cD48ZW0+MjUuPC9lbT7pnZLmmKXlg4/lj6r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puJ/lhL/vvIzlt7Lku47mrovlhqznqpfph4zpl6/lh7rmnaXvvIzpqbbmlL7lrp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nnqr/ph4zljrvkuobjgII8L3A+PHA+PGVtPjI2LjwvZW0+57K+6Ie06IOM5ZC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6IKh5a2Q54Ot54ix77yM5piv5pyJ5LiA6aKX5LuO5a655LiN5Lm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+077yM5ZOq5oCV55yf55qE6IOG5oCv77yM5oOz6KaB6YCA57yp77yM5L2G5oC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Ieq5bex6byT5aW95LqG5Yqy77yM57un57ut5oiY5pa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nguWGs+WumuS6huS4gOS4quS6uueahOS6uueUn+i/veaxgu+8m+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6huS4gOS4quS6uueahOaAneaDs+Wig+eVjO+8m+S7t+WAvOinguWGs+Wu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hjOS4uuWHhuWImeOAgjwvcD48cD48ZW0+MjguPC9lbT7msLjkuI3opK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kvaDpu5jpu5jnmoTlhbPmgIDvvIzmsLjkuI3lgZzmga/nmoTmmK/lr7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vvIzmsLjkuI3mlLnlj5jnmoTmmK/lr7nkvaDmt7Hmt7HnmoT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6LaK6ZW/6LaK5ryC5Lqu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Zyo5paw55qE5LiA5bm06YeM5YGl5bq35b+r5LmQ5Zyw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prOS4iuWwsei3qOW5tOS6hu+8jOS4gOi1t+mDveWbm+W5t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IjeW+l+emu+W8gOWRouOAgjwvcD48cD48ZW0+MzEuPC9lbT7miJHnmoT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YnnjK7nu5nkvaDnmoTmlrDlubTnpLznianjgII8L3A+PHA+PGVtPjM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e5a6277yM6Zmk5LqG5LiO5a625Lq655u46IGa77yM6L+Y6IO95LiO6ICB5ZCM5a2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GK5aSp77yM5pu05piv6ZSm5LiK5re76Iqx44CCPC9wPjxwPjxlbT4zMy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aAu+avlOW5s+WOn+S4iueahOS6uuWFiOeci+WIsOaXpeWHuuOAguaCqOmr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eqe+8jOaCqOeahOS6i+S4muW/heeEtuWJjeaZr+i+ieeFjOOAguelneaCq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MzQuPC9lbT7mhJ/op4nkuIDkuKrkurrlnKjlpJblpL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ljZXkuIDliLDoioLml6XvvIzmg7Plv7Xlrrbph4znmoTng63pl7nvvIzlraTlj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JbjgILmg7Plv7Xov4flubTng63pl7nml7bliLvjgILku4DkuYjml7blgJn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IDlv4PjgII8L3A+PHA+PGVtPjM1LjwvZW0+5Lik6KGM6Laz6L+577yM5ZCf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+X5Y+l77yb54ix55qE5Yqb6YeP77yM5pKR552A5rWT5rWT55qE5Yas5aSc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b5rSB55m955qE5qKm6YeM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h+W5tOS6hui1sOS6suiuv+WPi+eahOaXtuWAmeWIsOS6hu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WumuimgeaLv+WHuumVv+i+iOeahOaAgeW6pumXruWQhOihqOW8n+ihqOWmu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aAjuS5iOagt++8jOaIkeWwseaYr+i/meS5iOWFs+W/g+S4i+S4g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ubTpqazkuIrliLDkuobvvIzkvaDlh4blpIflpb3vvIznlK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7/mgIHvvIzmnaXov47mjqXlpbnkuoblkJfvvJ/mlrDlubTliLDvvIz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l6XlrZDvvIzotormnaXotorlpb3jgII8L3A+PHA+PGVtPjM4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biM5pyb5L2g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PC9wPjxwPjxlbT4zOS48L2VtPumbtueCuemSn+WjsOWTje+8jOS4g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crOWRveW5tOWwsei/meagt+adpeS6hu+8jOelneiHquW3se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b3lpb3lrabkuaDvvIznq4vlh4zkupHlv5fvvIz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rDkurrjgII8L3A+PHA+PGVtPjQxLjwvZW0+56Wd56aP5piv5Lu955yf5b+D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6KiA5LiH6K+t55qE6KGo55m944CC5LiA6aaW5b+D5puy77yM5oS/5L2g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L5LqL5aaC5oSP77yB6ICB5amG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7iuW5tOaJgOacieeahOmBl+aGvu+8jOmDveaYr+aYjuW5tOabtOWl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OAgjwvcD48cD48ZW0+NDMuPC9lbT7mlrDlubTnmoTpkp/lo7DlsLHopoH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o7DmmK/miJHnmoTkuIDkuKrnpZ3npo/jgILpgIHljYHkuozkuKrnpZ3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vLTnnYDkvaDvvIzmlrDlubTlv6vkuZDjgII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KaB6aG65Yip77yM5byA5b+D77yM5bmz5a6J77yM6Zmq5L2g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S48L2VtPuWBmuS4gOS4quWuveWuueeahOS6uuOAgu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jOacieWuueS5g+Wkp++8jOi/memBk+eQhua3seWIu++8jOWFtuS4reaBkOaAl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eWuueW+heS6uuS5i+aEj+OAguS4jeiDveWuveWuue+8jOWkmuaYr+aAp+agvOaJ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eaGqOivmua3s+actOeahOaAp+agvOW+iOaYr+WPr+i0teOAguS9huaIkeS7r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ig+eVjOaYr+aXouacieeBtemAj+eahOaAp+agvO+8jOWPiOacieWuueS6uueahOmb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lvojojaPlubjov4fljrvnmoTkuIDlubTph4z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oblr7zkuIvlt6XkvZzlkozlrabkuaDvvIznpZ3mgqj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zpqazliLDmiJDlip/vvIE8L3A+PHA+PGVtPjQ3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piv5oiR5a+55L2g55qE5rex5rex56Wd56aP77yM5aSV6Ziz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oq55auj57qi5piv5oiR5a+55L2g6KG35b+D55qE6Zeu5YCZ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6YCB5LiK55yf5oya55qE56Wd56aP77ya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peS9oOeahOiHquS/oe+8jOS7peS9oOeahOW8gOac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vheWKm++8jOi/mOacieaIkeeahOelneemj++8jOS9oOS4gOWumuiDveWkn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ptuWQkeeQhuaDs+eahOW9vOWyuO+8geaWsOW5tO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/lo7DmlbLov4fvvIzlubjov5Dmi4nlvIDluLfluZ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n552A5LiA6aKX5b+D5p2l77yM5LiN5bim5Y2K5qC56I2J5Y6777yM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eB5LuY5Ye677yM5YS/5aWz5Lus6ZOt6K6w5Zyo5b+D77yM5oiR5Lus5Lya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55qE44CC56Wd5oKo5paw5bm05b+r5LmQ77yBPC9wPjxwPjxlbT41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iuqeaIkeS7rOS4gOi1t+mdmemdmeWcsOetieW+heacquadpeOA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FieaYjuS7peWPiumprOS4iuWwseimgeaVsuWTjeeahOm8oOW5tOmSn+Wj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ZrkuIDkuKrosKbomZrnmoTkurrjgILosKbomZr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uIDkuKrkurropoHmiJDlip/vvIzopoHojaPogIDvvIzov5npg73mmK/nsr7npZ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6Dlj6/ljprpnZ7vvIzkvYbml6DorrrlpJrlpKfmiJDlsLHvvIzpg73kuI3lj6/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pKnoiKzlgZrkurrvvIzov5npppblhYjvvIzliKvkurrlt7LnnIvkuI3muI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ov5nmmK/lpKrlkIPkuo/nmoTkuovjgII8L3A+PHA+PGVtPjUz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77yM5a6D5piv5Lyg6YCS54ix55qE54Gr54Ks44CC56m/6L+H5rip5pqW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6LeD6L+H5a+S6aOO5Yeb5Ya955qE5Yas5aSp77yM5a625rC46L+c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7qz54ix55qE5aSp5Zyw44CC5oiR5YiZ5piv6L+Z54mH54ix5rSL55qE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1NC48L2VtPuiwouiwouaCqOWvueaIkeeahOW4ruWKqe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4puWOu+aIkeeahOelneemj++8jOelneaCq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niLfniLfvvIzlnKjov5n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pZ3npo/pg73luKbnnYDmiJHku6znmoTniLHvvIzmi6XmjKTlnKj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ph4zvvIznuqLnuqLnmoTvvIzmt7Hmt7HnmoTvvIznm7TliLD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Ow5aOw56Wd56aP77yM5Lid5Lid5oOF6LCK77yM5Liy5Liy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rip6aao77yM5YyW5L2c5LiA5Lu95paw5bm055qE56S854mp77yM6K6p55m95LqR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6Wd5paw5bm05b+r5LmQ77yM5LiH5LqL5aaC5o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heW6uOS6uuiHquaJsO+8jOS4jeW/heaAqOWkqeWwpOS6uu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sOS4jeWQreWcsOWOu+WBmu+8jOWOu+aUueWPmOiHquW3se+8jOWOu+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iOacieS4gOWkqe+8jOaXtuWFieS8mui1kOS6iOS9oOS4gOS4qumXquS6rueah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mlrDlubTmhL/mnJvvvJrmg7nlhajlpKnkuIv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nlLflsJHlpbPku6znmoTms6jmhI/jgII8L3A+PHA+PGVtPjU5LjwvZW0+6L+H5bm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D5LiH5Yir57uZ5oiR5Y+R5LuA5LmI6IqC5pel56Wd56aP77yM5LiA5Liq57qi5Y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oSf5Y+X5Yiw5L2g55qE6K+a5oSP44CCPC9wPjxwPjxlbT42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+8muWBpeW6t+OAgeiBquaYjuOAgea0u+azvOOAgeWPr+eIse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NjEuPC9lbT7ov4flubTlsLHmmK/opoHlm57lrr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lnKjlk6rph4zlkaLvvJ88L3A+PHA+PGVtPjYyLjwvZW0+56Wd5L2g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YWJ6IqS77yM6YeO6Juu55Sf6ZW/77yM5rC45LiN5b235b6o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WOn+adpe+8jOacgOmavui/h+eah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qOW5tO+8jOiAjOaYr+S7iuW5tOmZquS9oOi3qOW5tOeahOS6uu+8jOaYju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r+iDveWwseS4jeWcqOS9oOi6q+i+ueS6huOAgjwvcD48cD48ZW0+N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oobflv4PnpZ3npo/kvaDjgILnpZ3kvaDlubTlubTlnIbmu6H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uovkuovpobrlv4PvvIzml6Xml6Xllpzmgqbml6Dlv6fvvIzml7bml7bpq5jlhb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iLvliLvlhYXmu6HmnJ3msJTvvIE8L3A+PHA+PGVtPjY1LjwvZW0+5paw5pil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aOO5ZC56L+b5oKo55qE5bGL5a2Q77yM6K6p5paw5pil55qE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o55qE5bGL5a2Q77yM6K6p5oiR5paw5pil55qE56Wd5oS/77yM6aOY6L+b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44CCPC9wPjxwPjxlbT42Ni48L2VtPuS4gOebtOinieW+l+eOsOWcqOW5tOWRs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+8jOWFtuWunuWPquaYr+S9oOeahOW5tOm+hOS4jeWGjeaYr+i/h+W5tO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jcuPC9lbT7mlrDlubTliLDvvIzlv4Pmg4Xlpb3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iLblrprlpb3vvIzlkJHnnYDkurrnlJ/moqbmg7PvvIzliqrlipvliqDmsrn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pazVo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aHRtbCI+aHR0cHM6Ly9kdWFuanV6aWt1LmNvbS9kdWFuanV6aS9naWs1aDJzOHR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1D47BAFC001811CE6B3AA7A76D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