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7BD646A1878C5746447194CAA4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7BD646A1878C5746447194CAA4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Y+L55qE5LiD5aS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HoeS6uuS4ju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IkOWNg+WPpOWlh+e8mO+8m+WkqeS4iuS4juS6uumXtO+8jOiwseWGmeeIseaDh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Jm+mDjuS4jue7h+Wls++8jOi1ouW+l+S4luS6uui1nuWPueOAguWPr+aYr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eaIkeS4jeaEv+WBmueJm+mDjue7h+Wls++8jOWPquaDs+S4juS9oOWkqeWkq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S4g+WkleW/q+S5kOOAgjwvcD48cD48ZW0+Mi48L2VtPuaDheS6uuiKguayo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aAleS9oOS8pOW/g+a1geazqu+8m+S4g+WkleiKguayoeaPkOmGkuS9o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khOS5sOmGie+8m+WFieajjeiKguaIkeWNtOS4jeW+l+S4jeaPkOmGk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S4reW+iOePjei0teOAguS7iuW5tOWlveWlvei/h+iKgu+8jOaYj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EseWFieOAgjwvcD48cD48ZW0+My48L2VtPue7h+Wls+S4jeeUqOaVm+ibvuec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eJm+mDjuS7iuWPiOWbnuOAgum5iuahpeaJp+aJi+acm+azquecvO+8jOiJr+aZq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AneW9kuOAgjwvcD48cD48ZW0+NC48L2VtPui3neemu++8jOS4jT3liIbnprvvvJv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vvIzkuI095b+Y6K6w77yb5rKh55S16K+d77yM5LiNPeWGt+iQve+8m+ayo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T3msqHlhbPlv4PjgILlnKjlv5nnoozkuqTnu4fnmoTlsoHmnIjph4z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lgZrnn63kv6HvvIznpZ3kvaDkuIPlpJXlv6vkuZDvvIz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r7nkvaDnmoTmgJ3lv7Xpo57lh7rkuobpgb/po47muK/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nmoTouqvml4HvvJvlr7nkvaDnmoTniLHmgYvnu73mlL7nnYDlhYnoipL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vaDnmoTlv4PmiL/vvJvlr7nkvaDnmoTnl7Tni4LovbvoiJ7po57miazvvIzpo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nloILjgILkurLniLHnmoTvvIzkuIPlpJXlv6vkuZ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5zmnpzmnrbkuIvlkKzmg4Xor63vvIzkuIPlpJXkvbPor53lpKnlnLDnvJjjgIL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pk7bmsrPogIDvvIzniZvpg47nu4flpbPkuKTlsrjmnJvjgILlpKnkuIrkurrpl7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hY3vvIzkuKTljqLmg4XnvJjlpKnlnLDpl7TjgILmt7Hmg4XljprniLHmnJ3mmq7m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lnIbkuobkv6nkurrmhL/jgILkuIPlpJXniLHkvaDmsLjml6D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rLniLHnmoTvvIzov5nmmK/miJHku6znmoTnrKzkuIDkuKr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ubbkuI3nvo7kuL3vvIzogIznvo7kuL3nmoTmmK/lkozkvaDkuIDotbflhbHluqb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pgqPnp43mhJ/op4nvvIzmraTliLvnmoTmiJHku6zlupTor6XmraPlnKjmrKLkuZ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nIjogIHor7TvvIzlj6ropoHlnKjmr4/lubTnmoTkuIPlpJXlr7n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j6XmiJHniLHkvaDmnaXlubTnmoTkuIPlpJXmiJHku6zov5jkvJrlnKjkuID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guPC9lbT7kuIPmnIjliJ3kuIPmmK/kuIPlp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kvJrkvbPmnJ/vvIzpk7bmsrPmtYHmt4znnYDnlJzonJzvvIzpuYrmoaX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lpzmsJTjgILnn63nn63nmoTmloflrZfor4nor7TnnYDnu7Xnu7Xnm7jmgJ3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4XkurroioLlv6vkuZDvvIE8L3A+PHA+PGVtPjkuPC9lbT7kuIPmnIjkuI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pJzvvIzniZvpg47nu4flpbPmnaXkvJrpnaLjgILlpKnkuIrkurrpl7Tmg4Xpmr7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lv4PkuI3lj5jjgILlk6rmgJXnjovmr43pk7bmsrPlj5jvvIz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liqnnpZ7ku5njgILkvaDmiJHmg4Xmr5Tno5Dnn7PlnZrvvIzlnY7lnbfomb3mnIn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53jgILmraTlv4Plj6/loKrmr5Tml6XmnIjvvIzlnLDkuYXlpKnplb/msLjkuI3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PlpJXlv6vkuZDnrJHlvIDpopzvvIzkvaDmiJHnm7jkvLTliLD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iD5piv5LiA5Liq5aWH5pWw77yM6ZyA6KaB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oiQ5YG25pWw77yb5aSV5piv5LiA5aSp55qE5pyr5bC+77yM6ZyA6KaB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u457qm6buE5piP5ZCO44CC5LiD5aSV6IqC6L+Z5LiA5aSp77yM5oiR5Zyo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6L65562J5L2g77yM5LiN6KeB5LiN5pWj77yB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g+WkleS7iumdnuaYlOavlO+8jOS9oOaIkeingemdoumhuuW6lOWkqeeQhu+8m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ays+atpOeVquWjruS4vu+8jOWkmuS6j+m5iuS7meaQreahpeaIkOi2o++8m+S9o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eJm+mDjue7h+Wls++8jOeIseS9oOS5i+W/g++8jOaXoOW6uOe9rueWke+8m+m7m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uO+8muiuqeaIkeWkqeWkqeingeS9oO+8gTwvcD48cD48ZW0+MTIuPC9lbT7lpKnmnIn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u4flpbPvvIzlnLDkuIrph5Hnq6XnjonlpbPvvIzllK/lkL7kuI7l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Sp6Iul5pyJ5oOF5aSp5Lqm6ICB77yM5YGH5aaC5aSp5pyJ5oO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a54G177yM5bCx6K6p5oiR55qE5b+D54ix5Yiw5b275bqV77yM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rOV6K+05piO77yM5bCx5YOP6aOO5ZC55LiN5oGv77yM6Zuo5omT5LiN5YGc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rid77yM5LiD5aSV5b+r5LmQ44CCPC9wPjxwPjxlbT4xNC48L2VtPuaIkeatpe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ktO+8jOWxseaYr+aVheS6uuecuO+8jOafs+aYr+e6pOe6pOaJi++8jOmBh+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atpemDvemavui1sOOAguS6sueIseeahO+8jO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oLmnpzniLHmmK/lv5nnoozvvIzmiJHmhL/lgZrkvaDnmoTpmYDonrr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mK/lrZjmipjvvIzmiJHmhL/mmK/kvaDnmoTpk7booYzvvJvlpoLmnpzni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hL/lgZrkvaDnmoTlvIDlv4PmnpzvvJvlpoLmnpzniLHmmK/njqvnkb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vaDnmoTnjqvnkbDlm63jgII8L3A+PHA+PGVtPjE2LjwvZW0+5LiD5aSV6Iq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5yf5b+D77yM5a+55L2g55qE55yf5oOF54us5YW35Yyg5b+D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o6P6IK65Y+I5o6P5b+D77yb5oqK5L2g5pS+6L+b5oiR5YaF5b+D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Yqb5LiN5LuO5b+D77yM6Zmq5L2g55qE5pe25YWJ5Yqo6a2E5Y+I5oOK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O55m95oiR6K+a5b+D77yM5LiO5L2g55qE54ix5oGL5Yi76aqo6ZOt5b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6LS55Yqb5Y+I5Yqz5b+D77yM5LiD5aSV6IqC6YeM6KGo6L6+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e05b+D77yM5Lqy54ix55qE77yM5oS/5L2g5piO55m95oiR55qE6Imv6Ium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D5aSV5b+r5LmQ5byA5b+D77yBPC9wPjxwPjxlbT4xNy48L2VtPua3sea3s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juWvhO+8jOaJmOi9ruaYjuaciOabv+OAguaciOWNiuaDs+S9oO+8jOaciOWchu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neWcqOaciOWEv+S4re+8jOW/g+WcqOaciOWEv+WkluOAguWknOepuuWvhuWvh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n+i+sO+8jOaYr+aIkeWvhuWvhueahOebuOaAneaEj+OAgu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WkleW/q+S5kO+8gTwvcD48cD48ZW0+MTguPC9lbT7mmI7mnIjnmo7nmo7pk7bmsrP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pg47nu4flpbPlv4Pnm7jov57jgILlhbHluqbpuYrmoaXmg4Xml6Dovrn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sLjniLHmgYvjgILkvaDmiJHku4rnlJ/miormiYvnibXvvIzlhbHor53kuIPlpJ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nmb3pppblkIzlv4PlnKjkuIDotbfvvIzmtZPmg4XnnJ/nuq/nlJzlpoLon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jgII8L3A+PHA+PGVtPjE5LjwvZW0+54mb6YOO57uH5aWz6L+H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6bmK5qGl5Lyg5L+h5oGv77yM5L2g5oiR5LiA6LW36L+H5LiD5aSV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5yf5oOF77yM54ix5rWT5oSP5rWT5oOF5pu05rWT77yM5oS/5L2g5LiD5aS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L2g5LiA55u05Yiw5rC46L+c44CCPC9wPjxwPjxlbT4yMC48L2VtPuS4g+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5geaYn+mXqu+8jOacquingeahpeaigeaetuWkqei+ueOAguW5tOW5tOebuOaA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O+8jOS4gOWknOebuOmAouS4jeeul+efreOAguWkqemVv+WcsOS5heaAu+acieWw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/q+S5kOavj+S4gOWkqeOAguaDheecn+WmguatjOiOq+eLrOWUse+8jOWFseS6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WSjOasouOAgjwvcD48cD48ZW0+MjEuPC9lbT7miJHku6zopoHotbDliLDmnI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vvIzopoHov4fml6XlrZDvvIzopoHnm7jmv6Hku6XmsqvvvIzopoHmkLrmiY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aGVsbGlwOyZoZWxsaXA75oiR5oCA552A6L+Z5qC355qE5oOz5rOV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iw6Iqx55Sy5LmL5bm05L6d54S25pyJ5Y+l5oiR54ix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yMi48L2VtPueci++8jOaciOW9se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W9se+8jOmTtumcnOiMq+iMq+aDheiwiumVv++8m+ebvO+8jOS4g+WkleiBmuS8m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ecn+aDheeerOmXtOadpeeCueS6ru+8m+S7meWls+aDhemavuW/mO+8jOecn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Ds++8jOaEv+S4g+WkleadpeS4tOaXpe+8jOelneeIseaEj+e7tee7teWLv+ebu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S4h+W5tOmVv++8gTwvcD48cD48ZW0+MjMuPC9lbT7mmKXlpKn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5nkvaDkuIDnlJ/nmoTngb/ng4LvvIzlpI/lpKnnmoTmtbfmu6nnu5nkva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np4vlpKnnmoTok53lpKnnu5nkvaDkuIDnlJ/nmoTmoqblubvvvIz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u5nkvaDkuIDnlJ/nmoTnkoDnkqjvvIzkuIPlpJXnmoTpl67lgJnnu5n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I8L3A+PHA+PGVtPjI0LjwvZW0+5Lqy54ix55qE77yM5L2g55qE5rip5p+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552A5oiR77yb5L2g55qE5L2T6LS05YOP5riF6aOO5ZC55ouC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GL5YOP57uG6Zuo5ruL5ram552A5oiR77yM5L2g55qE5L+h5Lu75re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qW552A5oiR44CC5LiD5aSV5Yiw5LqG77yM5biM5pyb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m+5bm044CCPC9wPjxwPjxlbT4yNS48L2VtPueZveS6keacteacte+8jOaPj+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iLjeepueiTneiTne+8jOebuOe6pue/see/lO+8m+mjjuWEv+WQueWQue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emjnu+8m+mbqOWEv+mjmOmjmO+8jOiQveWFpeW/g+mXtO+8m+ebuOaAneiLpuiL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1k+a1k++8m+S4g+WkleS9s+iKgu+8jOeIseS9oOawuOS5heOAguelneS4g+Wkl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YuPC9lbT7nmb7puYrnrZHmoaXvvIzmmJ/moqbkvKDkuabvvI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TlsrjvvIzku4rlpKnkuI3lho3kuKTlv4Pnm7jnm7zvvJvmmJ/or63lv4PmhL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4XnvJjvvIznn63kv6HkvKDmg4XvvIzmnInmg4Xkurrku47mraTlv4PmiYvnm7jnib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vbPoioLvvIzniLHmhI/nvKDnu7XvvIznpZ3lkJvniLHmg4XkuovkuJrlj4z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iR576h5oWV5aSq6Ziz77yM5LuW6IO955yL6KeB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77yM5oiR576h5oWV5pyI5Lqu77yM5aW56IO95rOo6KeG5L2g5a6J56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oiR576h5oWV6Ieq5bex77yM6Iez5bCR6IO95Zyo5LiD5aSV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L+h5oGv5ZGK6K+J5L2g77ya5Lqy54ix55qE77yM5oiR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Ttuays+S4gOazu+WNg+mHjO+8jOm5iuahpea1qua8q+e+juS4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ebuOS8mu+8jOW/q+S5kOeUnOicnOebuOmaj+OAguS7iuaXpeS4g+Wk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S9oOS4gOmil+ecn+W/g+OAguatpOeUn+W5uOemj+aQuuaJi++8jOaBqeeIs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MjkuPC9lbT7puYrmoaXlvK/lvK/mg4XosIrmtZPvvIz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op4HpnaLmrKLjgILmmJ/msrPnkoDnkqjnqbrkuK3pl6rvvIzlpKnkuIr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vKDnu7XjgILmiYvnibXmiYvlhL/lv4Pnm7jov57vvIznn6Xlv4PnmoTor53lhL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lubjnpo/nlJ/mtLvnu5XouqvovrnvvIzniLHmg4Xmu5rmu5rkvLzmsZ/msrPvvIz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I3nu53lv4PkuK3njrDjgILlj6rmhL/mraTnlJ/msLjnm7jkvLTvvIznlJ/nlJ/mrb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ibXjgILmhL/kvaDkuIPlpJXlv6vkuZDml6Dpm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4m155qE6L+Y5piv5L2g55qE5omL77yM5pyA5oOz5b+155qE6L+Y5piv5L2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e26Ze05pS55Y+Y5LqG5oiR5Lus55qE5a656aKc77yM5Y205aeL57u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4ix5L2g55qE6K+66KiA77yM5Lqy54ix55qE77yM5oiR54ix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LiD5aSV5b+r5LmQ77yBPC9wPjxwPjxlbT4zMS48L2VtPuS7iueUn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GjeaXoOmBl+aGvu+8m+S7iuacneWSjOS9oOebuOefpe+8jOS4ieeUn+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S4luS9oOaIkeebuOaBi++8jOe8mOWIhuW3suWumu+8m+S7iuWuteaci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eBv+eDguS4gOeJh+OAguS6sueIseeahO+8jOS4g+WkleWIs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cuuS8mu+8jOmZquS9oOS4gOi1t+i/h+S4g+Wkl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liLDvvIzniZvpg47nu4flpbPov4fpuYrmoaXvvIzlpKnkuIrkurrpl7T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Llj5HmnaHnn63kv6HorqnkvaDnrJHvvIzmlLbliLDnmoTnuqLpuL7mmJ/liqj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nhafvvIznn6Xlv4PniLHkurrnlJzonJzmi6XmirHvvIzlv6vkuZDlpb3ov5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ubjnpo/nlJ/mtLvkuIDnm7TliLDogIHvvIE8L3A+PHA+PGVtPjMz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pif56m677yM5peg6ZmQ55qE5oSf5Yqo77yM576O5Li955qE56We6K+d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4ix5oOF44CC5LqY5Y+k5LiN5Y+Y55qE5pif56m677yM6K645LiL5Z2a6L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a5Lqy54ix55qE77yM5oiR6KaB54ix5L2g5aSp6ZW/5Zyw5LmF77yM6ZO25rK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zNC48L2VtPuaEv+S9oOaipuWIsOaipuWvkOS7peax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aXpeaAneWknOaDs+eahOS6uu+8jOe6puWIsOW/g+S4reaJgOeIs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mVv+ebuOWOruWuiOeahOS6uu+8jOaKseWIsOW/g+S7quebuOeIseeahOS6uu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+WkleeMruWQu+eahOS6uu+8jOelneS9oOS4g+Wkl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pgIHkvaDkuIPpopflv4PvvJrnnJ/lv4Plr7nkvaDvvIznl7Tlv4P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rYnkvaDvvIzniLHlv4PnjK7kvaDvvJvkuLrkvaDlrojlgJnvvIzml6DpmZD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rqnkvaDlubjnpo/vvIzml6Dmr5Tor5rlv4PvvJvlj6rnm7zkvaDog73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kuIPlpJXlv6vkuZDvvIE8L3A+PHA+PGVtPjM2LjwvZW0+5LiD5aSV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bmK5qGl77yM5oiR55SoJmxkcXVvO+WWnCZyZHF1bzvlrZfnu5nkvaDmkK3luqf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lpzkuIrnnInnqI3kuqvniLHmg4XvvIzllpzmsJTmtIvmtIvmgLvlvIDlv4P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otZrpkp7npajvvIzllpzlh7rmnJvlpJbmgLvlpb3ov5DvvIH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PlpJXvvIzmnInniLHmnInllpznlJzonJzonJzvvIE8L3A+PHA+PGVtPjM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Lic6KW/77yM5aSq5aSa5LqG77yM6K6p5Lq65ZCD5LiN5raI77yb5rKh5py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6m66JC96JC944CC6L+Z5Lq677yM6L+Y6YO95pyJ5LiD5oOF5YWt5qyy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B5LiD5aSV6L+Y5rKh5Yiw77yM6LW257Sn56Wd5L2g54ix5oOF5LiN5aSa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77yM55Sc6Jyc5bm456aP55u05Yiw6ICB77yB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aQrei1t+S6huS4gOW6p+e+juS4veeahOm5iuahpe+8jOaciea1qua8q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aciee8oOe7teeahOS9juivre+8jOacieiEieiEieeahOWHneecuO+8jOacie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bnummlu+8jOabtOacieS9oOaIkeebuOivhuebuOefpeeahOeCuea7tOWbnuW/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S6hu+8jOaIkeWPquaDs+aLieedgOS9oOeahOaJi++8jOS4gOi1t+i1sOi/h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+juS4veeahOahpeOAgjwvcD48cD48ZW0+MzkuPC9lbT7lpoLmnpzmiJHmmK/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u5nkvaDoiJLniL3vvJvlpoLmnpzmiJHmmK/pm6jvvIzmiJHmhL/pgIHkvaD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mmK/pm7fvvIzmiJHmhL/otaDkvaDnkIbmg7PvvIzlpoLmnpzmiJHmmK/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otZDkvaDluIzmnJvjgILkuIPlpJXmnaXkuLTljbPlsIb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vvIE8L3A+PHA+PGVtPjQwLjwvZW0+5oGL5L2g5piv5oiR5b+D6YeM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bm456aP55qE55Sc6Jyc77yM55a85L2g5piv5oiR5rS7552A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v5Lul5rKh5pyJ6Ieq5bex77yM5L2G57ud5LiN6IO95rKh5pyJ5L2g77yB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77yM54ix5L2g5LiA55Sf5LiN5Y+Y77yB5LiD5aSV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aXoOmZte+8jOaxn+awtOaer+erre+8jOeIseS9oOS5i+W/g+S4je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csOWQiO+8jOWGrOmbt+Wkj+mbqu+8jOeIseS9oOS5i+aDheS4jeWKqOaRh++8m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++8jOWkqea2r+a1t+inku+8jOebuOaAneS5i+aDheS4jeiDveWwke+8m+aQuuaJi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NkuWcsOiAge+8jOS4g+WkleS9s+iKgueIseaEj+a1k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moTpk7bmsrPlrr3lub/ml6DpmZDvvIzljbTpmLvmjKHkuI3kvY/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nJ/niLHvvJvlpKnkuIrnmoTpuYrmoaXlvK/lvK/nqoTnqoTvvIzljbTmib/ovb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nlYzkuI3mnL3nmoTniLHmgYvjgILkuIPlpJXliLDkuobvvIzmiJH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nmg4Xkurrlho3kuZ/kuI3lj5flpoLmraTnmoTno6jpmr7vvIzmr5Tnv7zpvZ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nLDkuYvpl7TvvIE8L3A+PHA+PGVtPjQzLjwvZW0+5aSp5LiK576k5pif5Y+C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6Ieq5Y+k55yf5oOF5pyJ77yM55u45oCd5LmL6Ium57uH5aWz5oOF77yM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aSa5oao5Y6a44CC5pe25Lyg5qKB56Wd55e05oOF55WZ77yM5pe25pyJ57+B5bi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L77yM5b+15b+16Zq+5b+Y5oOF5Ly85rW377yM5L2g5oiR55yf54ix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nOiJsuaflOS4ve+8jOaciOeFp+S4g+WkleOAguaIke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Ji+acuu+8jOe8lui+keelneemj+eahOWtl+Wtl+WPpeWPpe+8jOW/hui1t+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aYlO+8jOS8oOWOu+aIkeS5hei/neeahOW/teaEj++8jOaNjuadpeS9oOW5uO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WcqOi/meS4g+WkleW/q+WIsOeahOaXpeWtkOmHjO+8jOaIkeaKiuelneemj+a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S8oOmAkue7meS9oO+8jOmihOelneS4g+WkleW/q+S5kO+8jOS4gOeUn+W5uOem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UuPC9lbT7llpzmgqbmmK/lm6DkuLrkvaDvvIzmgrLkvKT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jgILml6Dorrrpu5HlpJznmb3mmLzvvIzmgJ3lv7Xph4zku47mnKrlv5jlj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LkvaDmjoznrqHnnYDmiJHkuJbnlYznmoTnvo7kuL3vvIzov5nkuIDnl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vaDogIzlt7LjgILkuIPlpJXoioLlv6vopoHliLDkuobvvIzorqn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nlJzonJzjgII8L3A+PHA+PGVtPjQ2LjwvZW0+5L2g55qE5bm456aP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2g55qE57OK5raC77yM5oiR5p2l5byl6KGl77yM5L2g55qE6KaB5rG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6Laz77yM5L2g55qE5Lu75oCn77yM5oiR5p2l6K6p5q2l77yM6LCB5py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6I6r5bGe77yB56Wd5LiD5aSV5b+r5LmQ77yM5pyJ5oOF5Lq657uI5oiQ55y35bG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upOivhuS9oOS5i+WJjeaIkeaYr+WFreelnuaXoOS4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5i+WQjuaIkeaJjeefpemBk+Wmu+eahOWQq+S5ie+8jOS4g+WwseaYr+WFreWKo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S4u+W/g+mqqOWwseaYr+aIkeeahOWmu++8jOWOn+S7peS4u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aYr+eDreaBi+aXtueahOWwj+absu+8jOayoeaDs+WIsOWSjOS9oOWcqOS4gOi1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tee7teaXoOe7neacn++8jOiupOivhuS9oOecn+Wlve+8jOS6sueIseeahOWmu+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DguPC9lbT7kuIPlpJXniZvpg47lpb3mrKLllpzvvI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pnaLkvJrnu4flpbPvvIzni6zoh6rkuIDkurrmgJ3lv7XkvaDvvIzmmpforrj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r53vvIzkvKTmhJ/mtojmnoHmsqHlh7rmga/vvIzmgJXkvaDnn6XpgZPkvJr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ni6znjrDlnKjlkYror4nkvaDvvIzmt7Hmt7HllpzmrKLnnIvkv6Hmga/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L/kuIvpnaLkvaDlj6/nn6XvvIznrYnlvoXkvbPkurrlm57kv6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Sp5LiK5Lq66Ze077yM5LiD5aSV55u46KeB77yM5LuK55Sf5YmN5LiW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Zq+55yg44CCPC9wPjxwPjxlbT41MC48L2VtPueIseS9v+mdkuaYpeeHg+eDp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eBv+eDgu+8jOe7veaUvue+juS4veeahOeskeiEuO+8jOa1gemcsua3se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a1k+a1k+eahOeIseaEj+WcqOW/g+mXtOaChOaChOiUk+W7tu+8jOS4g+Wk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aIkeaipueahOacn+ebvO+8jOe7meaIkeWdmuWumuS/oeW/te+8jOiuqe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5uOemj+eahOiuouWNle+8gTwvcD48cD48ZW0+NTEuPC9lbT7niZvpg47mg7Por7f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PmmZrppa3vvIzkuI3nn6Xnu4flpbPmnInmsqHmnInnqbrvvJ8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5qE56S854mp5piv546r55Gw77yM57u95pS+552A5oiR55qE5rKJ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5qE56S854mp5piv5piO5pyI77yM5YWJ6L6J552A5b+D55qE5ZyG57y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S854mp5piv5b+D5oSP77yM5Li76KeS5piv5oiR5ZKM5L2g77yM5Yqo5L2c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77yM56Wd56aP5Zyo5LiD5aSV44CCPC9wPjxwPjxlbT41My48L2VtP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qee/qea4oeiJr+e8mO+8jOeJm+mDjue7h+Wls+ebuOingeasouOAguecn+W/g+ebu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jOiHs+S7iuW3suacieWNg+eZvuW5tOOAguS7iuaXpeS4g+WkleaKiuS9o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QjOW/g+aJi+ebuOeJteOAguWFsea2ieeIseays+W/g+e8oOe7t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wuOS4jeWPmOOAguS6sueIseeahO+8jOS4g+WkleW/q+S5k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YrmoaXku5nvvIzorrjlv4PmhL/vvIzorrjkuIvnvo7lpb3niLHmg4XlnIb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vvIzmmJ/lhYnngb/vvIzlpKnojZLlnLDogIHlv4Pph4znm7zvvJvmnInmg4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nLflsZ7vvIznvo7mu6Hlubjnpo/kuIDovojlrZDvvJvkuIPlpJXoioL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iLHmg4XliLDlpKnplb/vvIE8L3A+PHA+PGVtPjU1LjwvZW0+5L2g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6K6p5oiR55e05b+D5peg5oKU44CC5bKB5bKB5LiD5aSV5LmL5Lya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ZqP44CCPC9wPjxwPjxlbT41Ni48L2VtPuS4g+WkleaDheS6uuiKg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S9oOawuOi/nOa1qua8q+OAgeeDreaDheeahOS9oOawuOi/nOmdkuaYpeOAg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awuOi/nOW8gOW/g+OAgee6r+aDheeahOS9oOawuOi/nOW/q+S5kOOAg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eUnOicnOOAgeeXtOaDheeahOS9o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jlvbHlhYnlpoLmmLzvvIzpk7bpnJzojKvojKvvvJvkuIPlpJXkvJrpuY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nu7Xnu7XjgILku5noirHlm6LplKbnsIfvvIznvo7mma/kuqTono3vvJvku5n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nmoaXvvIzlpb3nlJ/lubjnpo/vvIE8L3A+PHA+PGVtPjU4LjwvZW0+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Li955qE5a2k54us77yM5oCd5b+15piv5LiA56eN5bm456aP55qE5b+n5Lyk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rip6aao55qE55eb6Ium77yM5oCd5b+15piv5LiA56eN55Sc6Jyc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4CC5LiD5aSV5bCG6Iez77yM5oiR5a+55L2g55qE5oCd5b+15oSI5ryU5oSI54O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L2T5Lya5Yiw44CCPC9wPjxwPjxlbT41OS48L2VtPuWkqeS4iuS6uumX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jOS7iuWuteWbouWchu+8jOaDn+aEv+awuOi/n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kuIPml6XvvIzlv4PnqoPllpzvvIzmlbToo4XlvoXlj5HkvJrmg4XkurrvvJ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lv4Plv5Dlv5HvvIzkuI3nn6XkvaDlj6/mm77ljp/osIXmiJHvvJ/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PlpJXlpJzvvIzniZvpg47nu4flpbPpuYrmoaXkvJrvvIzmg4XmhI/nu7Xnu7Xor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Jvoh6rku47orqTor4bniLHkuIrkvaDvvIzlpJzlpJznm7zmnJvmmK/kuIPlpJX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Dnu7XliLDmsLjov5zvvIHkurLniLHnmoTvvIznpZ3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f5rS75Y+v5Lul5piv5bmz5reh55qE77yM54q55aaC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Kn6JOd55qE5rmW5rC044CC55Sf5rS75Lmf5Y+v5Lul5piv6K+X77yM5Zyo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Lit6auY5q2M44CC5Y+q6KaB5oiR5Lus54m1552A5omL77yM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5qE44CC5LiD5aSV5Yiw5LqG77yM56Wd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g+WkleiKguiuqeaIkeWvueS9oOaXoOmZkOaAneW/te+8jOWwhu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9qeS6keWNh+i1t+eahOa4r+a5vu+8jOWBt+WBt+aKiuW5uOemj+WIu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eUqOS4gOe8leeIseeahOS4nee6v++8jOWwhuS9oOaIkee0p+e0p+e7ke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eahOe7iOeCue+8geS6sueIseeahO+8jO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4jpgKLmmI7mnIjkuIPlpJXlpJzvvIzpgaXnnIvniZvpg47nu4flpbPmmJ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kqvlsLrlpoLlpKnmtq/vvIzkuKTlv4Pnm7jljbDlhbHmraTml7bvvJvljbfluL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orlpKnnnLrvvIzlv7XlkJvkuI3nnKDmgKjlpJzpgaXvvJvnm7jlpITlvILlnLDomb3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vIzlv4PkuK3oh6rmnInmgJ3lv7XmoaXjgII8L3A+PHA+PGVtPjY0LjwvZW0+5aSp55W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k77yM54mb6YOO5aSc54K554Gv44CC6bmK5qGl5LiD5aSV5LiL77yM5YGO6K+t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6ZO25rGJ5rWF5LiU5riF77yM6ZqU5rC05rih55aP5pif44CC5Y2K5Liq5LiD5aS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4Ob54Wn5aSp5piO44CC5aSp5LiN6ICB77yM5oOF6Zq+57ud77yM6bmK5qGl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O75LiK5ZCM5b+D57uT77yBPC9wPjxwPjxlbT42NS48L2VtPuS7meWls+S4i+WHo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h+Wls+eLrOmihumjjumqmu+8m+acrOaDs+WJjeWOu+S8muaZpO+8jOS4jeaDs+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aXqe+8m+WkqeS4iuS6uumXtOS4jei/nO+8jOWPquWboOe8mOWIhuWHkeW3p++8m+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W5tOa1geS8oO+8jOaWueefpeeIseaDhee+juWlve+8m+aaguWAn+S4g+Wkleatp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mAjemBpe+8gTwvcD48cD48ZW0+NjYuPC9lbT7ms6roirH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mgJ3lv7XvvJvlv4PoirHlvIDkuobvvIzlvIDmiJDnnLfmgYvvvJvmoqb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JDlqbXlqJ/kurLniLHnmoTvvIzmg7PkvaDkuobvvIzmgJ3lv7XoirHvvIznnLf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qbXlqJ/oirHnm7jmi6XkuIDotbfnpZ3npo/kvaDvvJrnrJHlrrnoirHvvIz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vvIE8L3A+PHA+PGVtPjY3LjwvZW0+5YG35YG35oGL552A5L2g55qE56yR77y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KE5oKE55yL552A5L2g55qE576O77yM5aW95LmF5LqG77yb6Z2Z6Z2Z5rOo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5aW95LmF5LqG77yb6L276L275ZG85ZaK552A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qG44CC5LiD5aSV5Yiw5LqG77yM5Y+q5oOz55Sc55Sc5Zyw5ZGK6K+J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LiA6LW36L+H5LiD5aSV44CCPC9wPjxwPjxlbT42OC48L2VtPuS4neS4n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oOS9oOW/g+aDheS4h+e8le+8jOe7tee7teWkj+mbqOaLjOaIkeaAneW/teWmgua9r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eZveS6keacteacte+8jOS4juS9oOWFsei1j+S4g+WkleOAguivtOS4jeWwv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k+S4jeWujOeIseS9oOa1k++8jOS4g+WkleaYjuaciOiDveS8oOaDhe+8jOWPquac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WPr+ebuOS8mu+8jOeIseS9oOWIsOawuOi/nO+8gTwvcD48cD48ZW0+NjkuPC9lbT7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rnmuKHlj6Pml4HmiJHnmoTooajnmb3vvJrov5nkuJbnlYzmnInkvaD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miJHnmoTmnJ/lvoXvvIzmgJ3lv7XpmarmiJHlvanmjpLvvIzmvJTlh7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LpgIbpo47lkozoirHmtbflkIzlnKjvvIzmiJHkvp3nhLb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gJnnnYDkvaDnmoTpnZLnnZDvvIzmiJHmi6XmnInkuobkuIDkuJbnmoTmhbfmh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PlpJXlv6vkuZDvvIzniLHkvaDmsLjov5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4ix5oOF6aOe77yM5rKQ5rW05rWq5ryr5pqW6Ziz5Lit44CC6K6p54ix5oOF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ZOt5Yi76ISR5rW36YeM44CC6K6p54ix5oOF6YaJ77yM5rWT5oOF6Jyc5oSP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K6p54ix5oOF5LmF77yM6YaH6aaZ5ruL5ZGz5bi45Zue5ZGz44CC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m456aP77yM54ix5oOF55Sc6Jyc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aUvuWcqOS9oOaJi+mHjO+8jOaPoeS9j+a3seaDheeUnOWmguicn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v+ijhei/m+S9oOW/g+mHjO+8jOW/g+S4reacieeIseawuOS4jea4ne+8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acm+WFpeS9oOecvOmHjO+8jOa7oeecuOaflOaDheaciea3seaEj+OAg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IkeaEv+e7meS9oOW5uOemj+S4jueUnOicnO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pgYfliLDkvaDvvIznlJ/mtLvnlJzlpoLonJzjgILku4rnlJ/lqLbkuobkvaD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m7jnlpHjgILouqvlkI7kvaDmkpHotbfvvIzmiJDlpKnlv5nlrrbph4zjgIL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mi77vvIzkuovkuovmnInmnaHnkIbjgILkuIPlpJXlsIboh7PvvIzmhL/kvaD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zlvIDlv4Plj4jnvo7kuL3jgII8L3A+PHA+PGVtPjczLjwvZW0+6bif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5L2O6K+t57yg57u177yM6Jmr5YS/5Zyo5qCR5p6X5Lib5Lit56qD56q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pyI5YS/5Zyo576k5pif6Zeq54OB5Lit5pe26ZqQ5pe2546w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5rWT57yp5Zyo5LiD5aSV6L+Z5LiA5aS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3NC48L2VtPuS9oOaYr+aIkeW/g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S7u+WHremjjumbqOawuOS4jeWHi+iQve+8m+aIkeaYr+S9oOecieaiou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kemcnu+8jOS7u+WHreWGsOmbquawuOS4jeiejeWMluOAgueJteaJi+atpOeU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e6puadpeeUn+S+neaXp+OAguS6sueIseeahO+8jOS4g+Wkl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PlpJXnmoTmnIjlhL/lvK/lvK/vvIzmgYvkurrnmoTmg4XosI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PlpJXnmoTmmJ/lhYnpl6rpl6rvvIzmg4XkurrnmoTlv4PlhL/liIfliIf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pk7bmsrPnkoDnkqjvvIzkuLrniZvpg47nu4flpbPllp3lvanjgILkuIPlpJXoi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niLHkvaDlubTlubTlsoHlsoHmsLjov5z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y54ix55qE77yM5L2g5piv5oiR6JeP5Zyo5b+D56qd6YeM55qE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p6B5YWJ5pWj5LqG5aSc5ZKM5pqX6LeD5Yq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44CC5oiR6L+Y5piv5b6I5Zac5qyi5L2g77yM5YOP6JC95pif5rmW55qE6Iqx5rW3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6Zq+5Y+K44CCPC9wPjxwPjxlbT43Ny48L2VtPuS4gOW/g+S4gOaEj+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eUnOWmguicnO+8jOS4ieS4luaDhee8mOWIm+Wlh+i/ue+8jOWb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6uuasouWWnO+8jOS6lOemj+S4tOmXqOeskeWPo+W8gO+8jOWFreWFreWkp+m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jOS4g+WkleS5i+aBi+S6suS6suS9oO+8muWunei0ne+8jO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mg7PkvaDml7blg4/kupHvvIzlv4Pph4zoo4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nmoTpm6jvvJvmg7PkvaDml7blg4/lj7bvvIzotbDov4fnmoTpo47vvIzkvJr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Jvmg7PkvaDml7blg4/ms6LmtarvvIznv7vmu5rnnYDmgJ3lv7XnmoTmsrP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g4/pmLPlhYnvvIzlj6rmg7Pnu5nkvaDmuKnmmpbvvIznu5n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+Y5LiN5LqG5q+P5LiA5q61576O5aW955qE5Zue5b+G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LiA5qyh55Sc6Jyc55qE5qyi56yR77yM5b+Y5LiN5LqG5q+P5LiA5q61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b+Y5LiN5LqG5pyJ5L2g5Zyo6Lqr6L6555qE5rip5pqW77yM5LiD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a6I552A5L2g55u05Yiw55m95aS044CCPC9wPjxwPjxlbT44M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4gOWkqe+8jOS9oOS4jeWcqOaIkei6q+i+ue+8jOS9huaJgOacieiusOW/hum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+8jOaDs+i1t+S9oOeahOeskeiEuO+8jOWwseW/jeS4jeS9j+aAneW/te+8jOWNs+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mCo+S5iOmBpei/nO+8jOS5n+malOS4jeaWreeIseeahOivreiog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DheS6uuiKguW/q+S5kO+8gTwvcD48cD48ZW0+ODEuPC9lbT7kuIPlpJ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IDmjafpk7bmsrPmsLTvvIzorqnniLHmhI/mtYHmt4zvvJvotbDkuIDlm57puYrmoa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7jmgJ3nu7Xplb/vvJvor7TkuIDlj6XnlJzonJzor63vvIzmsLjmiorkvaDnj4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vvIzniLHkvaDlnLDkuYXlpKnplb/vvIE8L3A+PHA+PGVtPjgyLjwvZW0+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05ZCM5pyI55Sf77yM5LiN5rGC5ZCM5bm05ZCM5pyI5q2777yM5Y+q5rGC5ZCM5bm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LiA6LW377yb5LiN5oGo5ZCb55Sf5pep77yM5LiN5oGo5ZCb55Sf6L+f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Sf55Sf5LiW5LiW44CC5Zyo5p+Q5bm05p+Q5pyI5p+Q5pel77yM5oiR5Lu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qy77yM5LiD5aSV5b+r5LmQ77yBPC9wPjxwPjxlbT44My48L2VtPuS+ne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IneingeS9oOaXtueahOaooeagt++8jOmdkua2qeiAjOe+juS4ve+8jOWDj+S4gOac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ahOawtOiOsuiKse+8m+S+neeEtuiusOW+l+S4juS9oOeahOiKseWJjeaciOS4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AjOW/q+S5kO+8jOWDj+e5geaYn+eSgOeSqOeahOmTtuays+OAguS4g+Wkle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9oOefpemBk++8jOeIseS9oOOAgjwvcD48cD48ZW0+ODQ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gJ3lv7XvvIzkuqTnu4flnKjohJHmtbfvvJvkvaDmmK/miJHngb/ng4L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rprmoLzlnKjlpKnovrnvvJvkvaDmmK/miJHmt7Hmg4XnmoToobfmm7LvvIzmvJTn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lLDjgILkuIPlpJXliLDkuobvvIzmnJ/nm7zlhbHluqbkvbPoioLlv6vkuZ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JHlj6/lkKblpoLmhL/vvJ88L3A+PHA+PGVtPjg1LjwvZW0+55u4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LiD5aSV77yM5LiD5aSV5bCx5piv5oiR5Lus54ix55qE6K+B5pi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LpeaYr+eIse+8jOWwseeul+mTtuays+WIhuemu++8jOS5n+a7o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m+iLpeaYr+S4jeeIse+8jOWwseeul+acneWkleebuOinge+8jOS5n+WFqOaYr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LpeaYr+S9oO+8jOWwseeul+eWj+S6juiBlOezu++8jOS5n+W/g+W/g+ebuOWNs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luS6uu+8jOWwseeul+WYtOS4iuaRuOicnO+8jOS5n+eijeS6juS6pOmZh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eCvOeCie+8jOa7pOWOu+WygeaciOeahOeXlei/ue+8jOWPqueVmeawuOi/n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Co+WwseaYr+S9oOOAguS4g+WkleiKguWIsOS6hu+8jOaIkeeahOeJteaM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wseWPr+S7pe+8gTwvcD48cD48ZW0+ODcuPC9lbT7or7TkuI3lsL3nm7jmgJ3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rozniLHkvaDmtZPvvIzkuIPlpJXmmI7mnIjog73kvKDmg4XvvIzlj6rmnJvpuYr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jkvJrvvIzniLHkvaDvvIzliLDmsLjov5zvvIE8L3A+PHA+PGVtPjg4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mn5Y2z5bCG5LiK5ryU77yM6bmK5qGl5bey57uP5pCt5bu677yM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Ly077yM5Y+q5piv5L2g55qE6Lqr5b2x5LiN6KeB77yf54ix5oOF55qE5Li76aK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Gu5a6a77yM5oCd5b+15pep5bey5Y+R5Ye677yM5omL5py65bGP5bmV5YGa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p625LiL6K+d55u45oCd44CCPC9wPjxwPjxlbT44OS48L2VtPueIseaDheWws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+8jOS4jeWQjOeahOaYr+Wug+WPquacieeOsOWcuuebtOaSre+8jOayoeaci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yoeaciemHjeaSreOAguaJgOS7pei/meWcuuaVheS6i+mHjOeahOS4u+in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PquacieaIkeWSjOS9oOOAguS4g+WkleiKguW/q+imgeWIsOS6h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UqOeIse+8jOiwseWGmeS4gOauteWUr+e+jueahOaBi+absu+8jOe8mOWum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awuOi/nOi/nOS4jeWIhuemu+OAgjwvcD48cD48ZW0+OTAuPC9lbT7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5Tpk7bmsrPnmoTmsrPopoHplb/vvJvlr7nkvaDnmoTmg4XvvIzmr5TniZvpg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m7Tlo67vvJvlr7nkvaDnmoTlv4PvvIzmr5Tnu4flpbPnmoTnvo7mm7Tnuq/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r5TllpzpuYrnmoTlpb3mhI/mm7Tpq5jvvJvkuIPlpJXmnaXkuLTor7fot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7Tmg4XnmoTmraXosIPvvIzkvZPpqozmiJHnmoTlpb3vvIzmlLbojrfmiJH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mr5Tnu4flpbPniZvpg47nmoTogZrkvJrmm7Tnvo7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qE5byv5pyI5LiA5pGH5LiA5pGH77yM5LiA56uv5piv5oiR5LiA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m15oyC55qE54Ob5YWJ5LiA6Zeq5LiA6Zeq77yM6L+Z6L655piv5oiR6YKj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x5oOF55qE6ZO25rKz77yM5L2g5piv54mb6YOO77yM5oiR5piv57uH5aW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pel5pel6YO95LiD5aSV77yM5YiG5YiG56eS56eS55u45YGO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4g+WkleS4g+WkleS7iumdnuaYlOavlO+8jOS9oOaIkeingemdoumhu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+8m+i3qOi2iumTtuays+atpOeVquWjruS4vu+8jOWkmuS6j+m5iuS7meaQreahpe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oOaIkeWlveS8vOeJm+mDjue7h+Wls++8jOeIseS9oOS5i+W/g++8jOaXoOW6uO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7mOm7mOW/g+iuuO+8muiuqeaIkeWkqeWkqeingeS9oO+8g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lrDop6PvvJrlkIPppa3ml7bnlKjlkLjnrqHlkLjvvIznnaHop4nml7bnlKj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r7nop4bml7blvILmgKfnm7jlkLjvvIzmi6XmirHml7bnlq/ni4Lllp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ml7bkvb/lirLlkLjvvIznuqbkvJrml7bmgoTml6Dlo7Dmga/vvIzmgYvniLHml7b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7lha7jgILkuIPlpJXmg4XkurroioLlv6vkuZDvvIE8L3A+PHA+PGVtPjk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D5pel6aOO6YCB6KGj77yM54ix5oOF5pWF5LqL5YGa5auB6KGj44CC5Li65a+757uI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e277yM5Lqr5Y+X54ix5aa75oiQ5LqL5a6e44CC5Li65rGC5LiD5aSV5bqm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a76IO955qE576O5a656aKc44CC5LiN55+l5aa75ZCm6IO95aaC5oS/77yM5bC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buY6buY5b+144CCPC9wPjxwPjxlbT45NS48L2VtPuS9oOeahOi6q+W9seS7p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jOS9oOeahOinhue6v+iuqeaIkeayiemGie+8jOW/g+S4reebvOacm+edgOS4j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S6q+WPl+acieS9oOeahOeUnOicnOOAguS7u+WHreaXtuWFiea1gei9r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vueS9oOeahOa3seaDheOAguS6sueIseeahO+8jOaDheS6uuiKgu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ebtOi1sOS4i+WOu+OAgjwvcD48cD48ZW0+OTYuPC9lbT7nmb7oirHkuJ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uLjmiI/vvIzmmK/lv6vkuZDnmoTmtarmvKvvvJvmnIjkuIrmn7PmoqL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mmK/nlJzonJznmoTmtarmvKvvvJvmvKvlpKnpm6roirHmkLrmiYvlkIzooY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tarmvKvjgILkuIPlpJXlsIboh7PvvIzmiJHmg7PlkYrnn6XvvJr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iJHkuIDnlJ/nmoTmtarmvKvvvIE8L3A+PHA+PGVtPjk3LjwvZW0+54ix5oOF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yJ6YW45pyJ5rap77yb5oGL54ix55qE5oSf6KeJ77yM5pyJ55Sc5pyJ6Jyc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46YCi77yM5piv5ZG95Lit55qE5rOo5a6a44CC5oGL54ix5Lit55qE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4+N5oOc44CC5oS/5L2g5LiD5aSV5oOF5Lq66IqC5b+r5LmQ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5OC48L2VtPuW/jOW/jeW/kOW/keW/mOW/l+W/oOW/teaAguaA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kuaAu+aAqOaAueaAuOaBt+aBgeaBj+aBneaBp+aBi+aBluaBkOaBqeaBmeaBmuaBr+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uaCpOaCoOaCpeaBv+aCieaCo+aCqOaCrOaCquaCoeaBtuaDkeaDoOaDq+aDkuaDueaD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uaEn+aFiOaEguaEl+aEiOaEmuaDs+aEjyZoZWxsaXA7JmhlbGxpcDvlv4PkuI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ojlpJrkuJzopb/vvIzkvYbmmK/lnKjmiJHnmoTlv4PkuIrlj6rmnInkvaD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vvIzkuIPlpJXlv6vkuZD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Yiw5LqG77yM5Zac6bmK5o6S5oiQ6Zif77yM5LmM6bim5o6S5oiQ6KGM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p2l6KeC56S877yM6L+e6Z2S6JuZ6YO95p2l5biu5b+Z77yM5ZGx5ZGx5ZGx5ZGx5Zyw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6aP5oiR5Lus5bm456aP5a6J5bq344CB5Zyw5LmF5aS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nKjplJnnmoTml7bpl7TpgYfkuIrlr7nnmoTkurrvvIzmmK/kuIDlnL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nKjlr7nnmoTml7bpl7TpgYfkuIrplJnnmoTkurrvvIzmmK/kuIDlo7Dlj7nmg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kuIrlr7nnmoTkurrvvIzmmK/kuIDnlJ/lubjnpo/jgI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miJHkuIDnlJ/lubjnpo/nmoTkurrvvIzmg4XkurroioL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pNmwxd2Ezdm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aTZsMXdhM3Z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7BD646A1878C5746447194CAA4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