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E13C769BEFA0FBAECF85777B79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13C769BEFA0FBAECF85777B79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rK75oSI5b+D54G155qE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iuuOaIkeS8muW/mOius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S9huaYr+aIkeS4gOi+iOWtkOmDveS8muiusOW+l+WWnOasouS9oOaEn+in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QjeWtl+OAizwvcD48cD48ZW0+Mi48L2VtPuaipuaDs+S8muaMh+W8l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8pOeWpOmHjOe7veaUvuWFieiKku+8jOmVv+WHuue/heiGgO+8jOWNs+S9v+a1geW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gO+8jOS5n+WGjeaJgOS4jeaDnOOAguOAiuenpuaXtuaYjuaciOS5i+S4h+mHjO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mguaenOS9oOi/mOa0u+edgO+8jOWwseivpeaXqeeCuem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geOAikpPSk/lpYflppnlhpLpmanjgIs8L3A+PHA+PGVtPjQuPC9lbT7mtLvnmoT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jpLlkI3otorpq5jjgILmtLvnmoTmnIDkuYXnmoTvvIzlsLHmmK/mjpLlkI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m6rpubDpoobkuLvjgIs8L3A+PHA+PGVtPjUuPC9lbT7kvaDlnKjmo67mn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r7ovr7mi4nln47vvIzmiJHku6zkuIDotbfmtLvkuIvljrvvvIHmiJHkvJrmnaX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qpHnnYDpk4Pop5LpqazogIzmnaXvvIHjgIrlub3ngbXlhazkuL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oi6bvvIzmmK/kv53mjIHmuIXphpLnmoTmnIDlpb3mlrnlvI/jgILjgIrnp6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jgIs8L3A+PHA+PGVtPjcuPC9lbT7miJHlr7nov5nkuKrkuJbnlYznu53mnJ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7mnKrlr7noh6rlt7Hnu53mnJvov4fjgILjgIrlj6rmnInnpZ7nn6XpgZP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mqLHoirHkuIvokL3nmoTpgJ/luqbmmK/np5LpgJ/kupT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vaDkuI7miJHkuYvpl7Tlj4jmmK/mgI7moLfnmoTpgJ/luqblk6rvvJ/jgIrnp5L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pjnsbPjgIs8L3A+PHA+PGVtPjkuPC9lbT7lnKjluIzmnJvmiYDluKbmnaXnmoTlm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bnlYzpgIHljrvor4XlkpLkuYvliY3vvIzmiJHku6zlv4XpobvopoHlvbvlupX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jgIrprZTms5XlsJHlpbPlsI/lnIbjgIs8L3A+PHA+PGVtPjEwLjwvZW0+5L2g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Z5bCx5piv5L2g5omA6YCJ5oup55qE55Sf5a2Y5pa55byP77yM5L2g6YCJ5oup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65LuA5LmI6KaB5ZOt77yM5Li65LuA5LmI6KaB5Y+r5ZGi77yM5LiO5YW2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a6B5Y+v6YCJ5oup6KKr5Yir5Lq65Lyk5a6z5a+55ZCX77yf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46ay844CLPC9wPjxwPjxlbT4xMS48L2VtPuatpOmtguOAgeatpOWJkeS4gOWQ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uuaCqOeMruS4iu+8geOAiuWco+WJkeS9v+eahOemgeWSkuWSj+WU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r4/kuIDkuKrkurrnmoTmhJ/mg4XvvIzluLjluLjkvJrlr7nmjqjnkIb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Lvnoo3vvIzorqnku5bnnIvkuI3muIXkuovlrp7jgIL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55qE5omA6KiA5omA6KGM77yM5YWo6YO96Zeq54OB552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aSq6L+H5Yi655uu77yM5LqO5piv5oiR6Zet5LiK5Y+M55y877yM5L2G5YaF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YGc5q2i5a+55L2g55qE5oan5oas44CC44CK5Zub5pyI5piv5L2g55qE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S9oOi/mOaYr+WOn+adpeeahOS9oO+8jOiA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On+adpeeahOaIkeOAguOAiuaegeW6puWIhuijgu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ormiJHoh6rlt7HmkZjnmoTnjononIDpu43nu5nlpojlpojlkIPvvIzpgqP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pq5jlhbTnmoTjgILjgIrpvpnnjKvjgIs8L3A+PHA+PGVtPjE2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ZSv5LiA55qE5oCd5b+177yM6ICM6Leo6LaK5LqG5LiJ5Liq5bmz6KGM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5qE6YKj5Lu95oSP5b+X77yM5oiW6K645bCx5piv5ZG96L+Q5ZCn77yB44C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6K6w44CLPC9wPjxwPjxlbT4xNy48L2VtPuaIkeS7rOaYr+aXtumXtOeahOaXhe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XqeWwseiupOivhuS6huS9oOOAguOAiuS9oOeahOWQjeWt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jrDlnKjlubbkuI3lraTljZXvvIzkvYbmmK/miJHmg7PvvIzlpb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ml7bpl7Tpg73mmK/lraTljZXnmoTjgILjgIrniqzlpJzlj4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q65LiA5pem5ruh6Laz55qE5p+Q5LiA6aG55bCx5Lya6L+95rGC5LiL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+95rGC55qE5Lic6KW/5aSq5aSa77yM5Lq65omN5Lya5b+Y5LqG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iv5LuA5LmI44CC44CK5LiA5Lq65LmL5LiL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bnuadpe+8jOWwseeul+aLvOatu+S5n+S8muWbnuadpe+8geOAiuWQjeS+puaO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izwvcD48cD48ZW0+MjEuPC9lbT7nqb/otorogobomZDmspnmmrTvvIznqb/otor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mi4LmmZPvvIzogIzlkI7vvIzlsIbmmK/kvaDmiJHnmoTnm7jpgYfjgILjgIromav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L2g5LiN5piv5LiA5Liq5Lq677yM5oiR5Lus5piv5YWx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piv6a2U5aWz55qE6K+d77yM5oiR5Y+q6KaB5oiQ5Li66a2U546L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G5ZCn44CC44CK5Y+b6YCG55qE6bKB6bKB5L+u44CL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mSoumqqOa0kueDreihgO+8jOaIkeWRveeUseaIkeS4jeeUseWkqe+8geOAiuaWl+eg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izwvcD48cD48ZW0+MjQuPC9lbT7kuIrmnYnovr7kuZ/niLHmtYXku5PljZf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7vkvZXkuIDkuKrkurrpg73niLHjgILjgIrmo5LnkIPoi7Hosa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Liq5Lq66KaB5biu5Yqp5Y+m5LiA5Liq5Lq677yM5bCx55CG6K6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qC55pys5LiN6ZyA6KaB5LuA5LmI55CG55Sx44CC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S7gOS5iOmDveaXoOaJgOiwk++8jOWPqu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7gOS5iOmDveaXoOaJgOiwk++8jOWPquaDs+WSjOS9oOivtOivneOAg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aJgOS7peivt+S9oOS4jeimgemAg+mBv+OAguOAiuWlve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cuPC9lbT7lsLHnrpflv5jorrDkvaDnmoTlkI3lrZf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kvaDnmoTouqvlvbHjgILjgIrkvaDnmoTlkI3lrZf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iw5pyA5ZCO57ud5LiN6L276KiA5pS+5byD77yM5LiA5pem5pS+5byD5LqG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mf5bCx57uT5p2f5LqG44CC44CK54GM56+u6auY5omL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WutuS4pumdnuWPquaYr+aPj+i/sOeOsOWunu+8jOiAjOaYr+W6lOivpeimgeeCueS6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eBr+WFie+8jOS7juS4reaDs+WDj+WHuuW0reaWsOeahOaVheS6i+aJ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Wh+WtpuWwkeWls+OAizwvcD48cD48ZW0+MzAuPC9lbT7nq4voqpPku4rnlJ/ls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vvIznlKjmiJHng63ooYDkuLrkvaDlsIHnlobjgILjgIrpk7bprY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aE6Imv6ZyA6KaB5Yqb6YeP77yM5oiR5LiA54K55Lmf5LiN5Y6J5a6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5rOV5YOP5L2g6YKj5LmI5ZaE6Imv44CC44CK6YCa54G1546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rpeW5tOaXtuS4gOWcuuaXhemAlOaYr+S4jeaYr+ecn+eahOW+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e8qeefreS6hu+8jOaXtumXtOaLiemVv+S6hu+8jOaIkeS7rOi/t+Wkse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eeMq+OAizwvcD48cD48ZW0+MzMuPC9lbT7lpKflrrbkupLnm7jluK7liqn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Dotbflubjnpo/ku4DkuYjnmoTvvIzkuI3ov4fmmK/np43nkIbmg7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K3vvIzmnInkurrlubjnpo/vvIzlsLHlv4XlrprmnInkurrooqvmipvlvIPjgI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vvIzlsLHlv4XpobvmnInkurrmu6Houqvms6Xms57jgILjgIrmiJHnmoTpnZLmmKX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anor63mnpznhLbmnInpl67popjjgIs8L3A+PHA+PGVtPjM0LjwvZW0+5Lq657G7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mA5Yib6YCg5Ye65p2l55qE5oKy5Ymn77yM5L2g5LiN6KeJ5b6X5b6I5Y+v5oC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zNS48L2VtPui/meS4jeaYr+a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mguaenOWPr+S7peiuuOaEv+eahOivne+8jOaIkeW4jOacm+S7iuaZmu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ipuS4reOAguOAiuaoseWFsOmrmOagoeeUt+WFrOWFs+mD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kL7njovliZHplIvmiYDmjIfvvIzlkL7nrYnlv4PkuYvmiYDlkJH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YXRlL1plcm/jgIs8L3A+PHA+PGVtPjM3LjwvZW0+5oOz5ZOt5bCx5ZOt5ZCn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z5ZOt5Y205LiN6IO95ZOt55qE5oOF5Ya15pyJ55qE5piv44CC44CKQ0xBTk5B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t7Hmtbfph4znmoTpsqjpsbzvvIznnIvliLDmtbfpnaL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ot7Pot4PnmoTmtbfosZrvvIzmgLvkvJrkuI3oh6rop4nnmoTlrrPmgJX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qbmjqLmn6/ljZfjgIs8L3A+PHA+PGVtPjM5LjwvZW0+6JCn54KO5ZOl5ZOl77yM6Ja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M562J552A5L2g55yf5q2j55qE5oiQ5Li65YKy6KeG576k6ZuE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aw5YS/5LiA55u055u45L+h77yM5L2g5Lya56uZ5Zyo5aSn6ZmG55qE5beF5bOw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h6JC955qE6JCn5a6277yM5Lya5Zug5Li65L2g77yM6ICM5YaN5qyh5bG556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B44CK5paX56C06IuN56m544CLPC9wPjxwPjxlbT40MC48L2VtPuaipu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GkuadpeS5i+WQjuWwseS8mumprOS4iuW/mOiusOeahOOAguOAiuS9o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lroPkuI3kvJrlrrPkurrvvIzkuZ/msqHku4DkuYjlpb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vvIzlr7nlroPku6znrJHnrJHvvIzlroPku6zkuI3kvJrlrrPkvaDnmoTjgILjgIr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QyLjwvZW0+5ZCN5a2X5LiA5pem6KKr5aS66LWw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Zue5a6255qE6Lev5LqG44CC44CK5Y2D5LiO5Y2D5a+7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tOWIsOS9oOWJquaWreS4uuatou+8jOaIkemDveS8muS4gOebtOWcqOi/mem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aIkeS8mumZquS9oOS4gOi1t+atu+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I7kuYjlj6/og73kvJrmiJDkuLrmvKvnlLvlrrbvvIzog73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KvnlLvlrrbnmoTku4Xku4Xlj6rmmK/lvojlsJHnmoTkuIDpg6jliIbnnJ/nmoT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moTlpKnmiY3ogIzlt7LvvIzliankuIvnmoTlsLHmmK/otYzlvpLjgILjgIrpo5/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Q1LjwvZW0+5pyJ5Lqb54Om5oG877yM5Lii5o6J5LqG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eh5LqR6L2755qE5py65Lya44CC44CK6b6Z54yr44CL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cieaEv+acm++8jOW9k+aEv+acm+WunueOsOaXtu+8jOS6uuS7rOS8mu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5uOemj+WQl++8n+OAiumtlOWNoeWwkeWls+aoseOAiz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5voi6bpmr7ov4fnmoTml7blgJnvvIzkuZ/opoHlhajlrrbkurrkuIDlpoLml6L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DlnKjkuIDotbflkIPppa3vvIzlm6DkuLrmnIDns5/ns5XnmoTmmK/ppaXppb/lko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jgIrlpI/ml6XlpKfkvZzmiJjjgIs8L3A+PHA+PGVtPjQ4LjwvZW0+5LiN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6L+e5Yqq5Yqb55qE5Lu35YC86YO95rKh5pyJ77yB44CK54Gr5b2x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S48L2VtPuWmguaenOS9oOaJp+aEj+i/vemAkOaIkeeahOW5u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iiq+ecn+ato+eahOaIkee7meaJk+i0peeahO+8geOAiuaji+mtg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j43mraPmi4Xlv4PlkozkuI3mi4Xlv4Pnu5Pmnpzpg73mmK/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LnhLbov5nmoLfvvIzlhYnmi4Xlv4PnmoTor53kuI3mmK/lvojlkIPkuo/lkJfv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qLHmoYPlsI/kuLjlrZDjgIs8L3A+PHA+PGVtPjUxLjwvZW0+5YWz5LqO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ZKM5L2g6YO95LiN5piv6K+76ICF77yM6ICM5piv5L2c6ICF44CC6Iez5bC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L+Y5piv6IO96Ieq5bex6K+05LqG566X55qE44CC44CK6ZO26a2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i6q+i+uei/meS4quaVo+WPkeedgOiKs+mmmeeahOa4qeaa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Co+eojeW+ruaApeS/g+eahOWRvOWQuO+8jOaLieS9j+aIkeeahOaflOi9r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W+rueske+8jOi/mOacieaIkeS7rOWBtuWwlOeahOWWgeWWgee7huivreOAg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iwg+eahOaXpeWtkOS4re+8jOmZpOatpOS5i+WkluayoeacieWIq+eahOS7gO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Ikea3seS/oeaIkeS7rOaJgOiwk+eahOS6uueUn++8jOWFtuWun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i/meS6m+imgee0oOe7hOaIkOeahOOAguOAiui1t+mjjuS6huOAiz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rrPku5bkurrnmoTkurrvvIzkuZ/opoHkuovlhYjlgZrlpb3mib/lj5fnm7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nmoTlh4blpIfjgILjgIrnvarmgbbnjovlhqDjgIs8L3A+PHA+PGVtPjU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25LuW5Lq65b+D55uu5Lit5b6u5LiN6Laz6YGT55qE5LiA5Lu25LqL77yM5YGP5YG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Lya55yL5b6X5q+U5aSp6L+Y5aSn44CC44CK5ZCN5L6m5o6i5p+v5Y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kp+a1t+eahOiTneWSjOWkqeepuueahOiTneS9oOS5n+acieing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Dj+S+puaOouWSjOaAquebl++8jOWQjOagt+aYr+eUqOWlveWlh+W/g+i/me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WBt+eci+WIq+S6uuW/g+S4reeahOenmOWvhu+8jOmDveaYr+ayoeekvOiy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QjeS+puaOouafr+WNl+OAizwvcD48cD48ZW0+NTYuPC9lbT7omb3nhLblt7Lnu4/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Jzopb/ml6Dms5Xmtojno6jvvIzkvYblj6/ku6XlhYvmnI3lroPjgILjgIrmlb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s8L3A+PHA+PGVtPjU3LjwvZW0+55Cl54+A5piv5ZaE6Imv55qE5a2p5a2Q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N5Lya5piv5YGa5Ye66YKj56eN5LqL55qE5a2p5a2Q77yM5LiN6KaB57Sn77yM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44CC44CK54qs5aSc5Y+J44CLPC9wPjxwPjxlbT41OC48L2VtPuaJgOiwk+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uuS6humCo+S6m+S4jemBteW+quazleWImeWwseaXoOazleeUn+WtmO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eahOOAguWlveS6hu+8jOaIkeS7rOi1sOWQp++8jOWJjeW+gOazleWIm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OAiuatu+elnuOAizwvcD48cD48ZW0+NTkuPC9lbT7lj6ropoHkvaDmhL/mhI/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nrpfpnaDnnYDmvKvnlLvph4znmoTmi5vlvI/vvIzkuZ/og73ngrzmiJ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LrogIXjgILov5nvvIzlsLHmmK/lv4PnmoTlipvph4/jgILjgIrplYfprYLoo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E6Ieq5Luw5pyb55qE5aSp56m677yM5a2k5Y2V5b6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44CK6KiA5Y+25LmL5Lqt44CLPC9wPjxwPjxlbT42MS48L2VtPuabvue7j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Ih+eahOaDheaEn++8jOacgOWQjuern+eEtuW9u+W9u+W6leW6leWcsOa2iOWkseS6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jgIrnp5LpgJ/kupTljpjnsbPjgIs8L3A+PHA+PGVtPjYy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654my5bCx5LuA5LmI6YO95b6X5LiN5Yiw77yM5Li65LqG5b6X5Yiw5LuA5LmI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ZyA6KaB5LuY5Ye65ZCM562J55qE5Luj5Lu344CC44CK6ZKi5LmL54K86YeR5py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6uuaYr+acieaEn+aDheeahOWKqOeJqe+8jOiA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i+S4jeingeeahO+8jOaJgOS7peaJjeS8muWNgeWIhuWWhOWPmOOAguWmguaen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Pi+aDheaIlueIseaDheS5n+Wwsee9ouS6hu+8jOS9huWmguaenOS4gOaXpu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lkeacuu+8jOS4gOaXpui9rOWPmOaIkOWmkuW/jOS6puaIluaYr+aGjuaBqO+8jOa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j+S5i+iQjOeUn+OAguOAiuWQjeS+puaOouafr+WNl+OAi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r/liIblvIDvvIznvoHnu4rku43nhLbmmK/lrZjlnKjnmoTvvIzov5nlsLHmmK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rrbkurrjgILjgIpDTEFOTkFE44CLPC9wPjxwPjxlbT42NS48L2VtPuS4jeefpe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WcsO+8jOWQkeedgOaipuaDs+eahOWcsOaWueWJjei/m+OAguWIsOi+vuaipuaD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NtOWPiOS4jeefpei6q+WkhOS9leWcsOOAguOAiuWlh+ivuuS5i+a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LLop4HotKTkurrogIzkuI3ku6XlhbbpgZPvvIznirnmrLLlhbb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63kuYvpl6jkuZ/jgILlpKvkuYnvvIzot6/kuZ/vvJvnpLzvvIzpl6jkuZ/jgILmg5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nlLHmmK/ot6/vvIzlh7rlhaXmmK/pl6jkuZ/jgILjgIrlkI3kvqbmjqLmn6/lj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Oz6KaB6LiP6L+H6J286JqB6ICM5LiN6LiP56KO5a6D77y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v5piv5b6I6Zq+5o6M5o+h55qE44CC44CK5q2756We44CL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cqOWRvei/kOS5i+a5luS4iuiNoeiIn+WIkuahqO+8jOazoua1qui1t+S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IkeS7rOaXoOazlemAg+iEseWtpOiIquOAguS9huaYr+WBh+S9v+aIkeS7r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azoua1quWwhuaMh+W8leaIkeS7rOepv+i2iuWPpuS4gOWkqeeahO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tu+elnuOAizwvcD48cD48ZW0+NjkuPC9lbT7lj6ropoHliqrlipvmtLv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JrnrJHnnYDlm57lv4bjgILjgIrkuI3lj6/mhI/mgJ3muLjmiI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iA55u06YO95b6I6L+36Iyr77yM5YW25a6e5oiR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6IO95aSf5YGa55qE5LqL77yM5q+r5peg5LuO5a655Y+v6KiA44CC44CK56eS6YC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3MS48L2VtPuWmguaenOS4gOWumuimgeivtOWRvei/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5n+S4jeWPr+iDveaYr+S4iuWkqeeahOaBqei1kO+8jOiAjOaYr+WGpeWG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qeaEj++8jOWvueS7luWJjeWbm+WNgeS6lOasoeeahOWllui1j+OAguOAiuaLqe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zIuPC9lbT7mnInmnaHms6LmtarotbfkvI/nmoTlpKfmsr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ov4fov5npgZPmsrPmtYHjgILjgIrmi6nlpKnorrD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5peg5rOV5rK755aX55qE5Lyk77yM5peg5rOV5rK755aX55qE5Lyk5LiN5piv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U6K+l6KKr56ew5Li65q2744CC44CK56m65LmL5aKD55WM44CL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wseaYr+aIkeeahOaVheS6i++8jOS9huaEv++8jOWcqOi/meWcuumCgumA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i/meS4quaVheS6i+eahOe/u+mhteWjsO+8jOiDveWDj+S9oOaIkemHj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jsOmCo+iIrOWTjeS6ruOAguOAiui1pOWPkeeZvembquWn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vJHmga/lr7nkuo7nlJ/lrZjogIzoqIDvvIzkuZ/mmK/ntKfopoHpl67popj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mavluIjjgIs8L3A+PHA+PGVtPjc2LjwvZW0+6aG2552A5aS05LiK5oKs56m655qE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Lef6ZqP552A5Ye25oG255qE6ay877yM54S26ICM5a+56L+Z5Lik6ICF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Zyo5oSP77yM5Y+q5piv5oKg54S25ZCR5YmN6LWw552A44CC5q275Lqh5LiO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6L+R5Zyo5ZKr5bC677yM5Y206YO95Lid5q+r5LiN6IO95Yqo5pGH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44CC6Z2S546L5a6X5YOP56S85Y+444CC5LuW55qE5a2Y5Zyo77yM6Laz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96L+Q55qE6Zy46ICF44CC44CKS+OAizwvcD48cD48ZW0+NzcuPC9lbT7nrYnmiJH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Yvml7bvvIzpgJDmuJDlg7XnoaznmoTlv4Plj6rog73mhJ/op4nliLDnl5voi6bjgIL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J/kupTljpjnsbPjgIs8L3A+PHA+PGVtPjc4LjwvZW0+5rKh5pyJ5Lq66IO9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eN5paw5byA5aeL77yM5L2G5piv5q+P5Liq5Lq66YO96IO95LuO5LuK5aS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b6YCg5LiA5Liq5paw55qE57uT5bGA44CC44CKS+OAiz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jmobbph4zmt7vliqDlho3lpJrnmoTng63msLTvvIzkuZ/msqHmnInlip7ms5Xorq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otbfmnaXvvIzmiorms6XlnJ/loIbmiJDmr5TlpKnkuabpmbXov5jopoHpq5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vvIzkuZ/kuI3lj6/og73mr5Tnn7PlpLTmm7TnoazjgILjgIrmi6nlpKn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Z5Liq5LiW55WM5piv5aaC5q2k55qE5q6L6YW377yM5Y205Y+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76O5Li944CC44CK6L+b5Ye755qE5beo5Lq644CL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i0pei/h+S4gOasoeeahOS6uuWwseayoei1hOagvOWGjeaMkeaImOS6hu+8jOi/m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7j+a1juWKqOeJqeS4gOagt+S6huWQl+OAguOAiumTtuS5i+WM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JzoibLkuIvnmoTnmb3puaTvvIzooqvmmJ/lhYnnhafogIDnmoTlvoj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7/kvZvnurjlgZrnmoTkuIDoiKzvvIzmsqHmnInkuIDkuJ3msaHlnqLjgILpuaT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Y3nqbrlub3nmoTlsbHltJbvvIznoLTkupHogIzokL3vvIzpnIfpm77ogIzpo57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pKnorrDjgIs8L3A+PHA+PGVtPjgzLjwvZW0+6K6p5L2g6Zq+6L+H55qE6YKj5Lu25Lq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yv5L2c6LW35p2l44CC44CK5bCP6aOe6LGh44CL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W9ku+8jOaIkeS+v+S4uuS9oOWxoOaIruWFg+mXqOOAguWNs+S+v+i2s+i4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++8jOaIkeW/g+WmguWGsOOAguOAiuatpuWKqOS5vuWdp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G5pZnk4cDZp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BuaWZ5OHA2a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E13C769BEFA0FBAECF85777B79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