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914C18936635C01BDC709B9F54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914C18936635C01BDC709B9F54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+G56CB5pWw5a2X5Zub5L2N5p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U5NzbvvIjmiJHliLDlrrbkuo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zMzQ077yI55Sf55Sf5LiW5LiW77yJPC9wPjxwPjxlbT4zLjwvZW0+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IkeaYr+S9oOWmu+WtkO+8iTwvcD48cD48ZW0+NC48L2VtPjk0OTTvvIjlsLH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k8L3A+PHA+PGVtPjUuPC9lbT40MzIx77yI5q275Lmf54ix5L2g77y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QxNO+8iOaEj+aAneaEj+aAne+8iTwvcD48cD48ZW0+Ny48L2VtPjQ1MzXvv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7PmiJHvvIk8L3A+PHA+PGVtPjguPC9lbT41NjIx77yI5oiR5b6I54i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MzExM++8iOaDs+S9oOS4gOeUn++8iTwvcD48cD48ZW0+MTA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77yI5Lqy5q275oiR5ZCn77yJPC9wPjxwPjxlbT4xMS48L2VtPjIwMTjvvIj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k8L3A+PHA+PGVtPjEyLjwvZW0+MTQ1Nu+8iOS9oOaYr+aIkeeah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yNDc177yI54ix5piv5bm456aP77yJPC9wPjxwPjxlbT4xNC48L2VtPjI2MT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j4jniLHvvIk8L3A+PHA+PGVtPjE1LjwvZW0+MTkyMO+8iOawuOS5heeIse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1NzYw77yI5oiR6KaB5ai25L2g77yJ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NTLvvIjkurLkurLlkL7niLHvvIk8L3A+PHA+PGVtPjE4LjwvZW0+NTQwNu+8i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iTwvcD48cD48ZW0+MTkuPC9lbT41NDE377yI5oiR5piv5L2g5aa7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jI0MDbvvIjniLHmrbvkvaDllabvvIk8L3A+PHA+PGVtPjIxLjwvZW0+MTk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Xp+aDs+S9oO+8iTwvcD48cD48ZW0+MjIuPC9lbT45NDIw77yI5bCx5piv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jUxMjDvvIjmiJHkuZ/niLHkvaDvvIk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xM++8iOebuOeIseS4gOeUn++8iTwvcD48cD48ZW0+MjUuPC9lbT40NDU277yI6YC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JPC9wPjxwPjxlbT4yNi48L2VtPjEyNDDvvIjmnIDniLHmmK/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MjAzN++8iOS4uuS9oOS8pOW/g++8iTwvcD48cD48ZW0+MjguPC9lbT41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Y+q54ix5L2g77yJPC9wPjxwPjxlbT4yOS48L2VtPjkyMDbvvIjlsLHniLHkvaD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wLjwvZW0+MTU3M++8iOS4gOW+gOaDhea3se+8i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MjEz77yI6ZKf54ix5LiA55Sf77yJPC9wPjxwPjxlbT4zMi48L2VtPjI2MjfvvI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ljrvvvIk8L3A+PHA+PGVtPjMzLjwvZW0+OTUyMO+8iOWwseaIkeeIs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zMzk577yI6ZW/6ZW/5LmF5LmF77yJPC9wPjxwPjxlbT4zNS48L2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jmiJHmmK/kvaDlprvvvIk8L3A+PHA+PGVtPjM2LjwvZW0+ODk4M++8iOS4je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D48cD48ZW0+MzcuPC9lbT44MDA277yI5LiN55CG5L2g5LqG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kyNTjvvIjlsLHniLHmiJHlkKfvvIk8L3A+PHA+PGVtPjM5LjwvZW0+MzczMe+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+8iTwvcD48cD48ZW0+NDAuPC9lbT4yMDE277yI54ix5L2g5LiA6Lev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jU0MTbvvIjmiJHmmK/kvaDnmoTvvIk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u+8iOaIkeaDs+iBiuiBiu+8iTwvcD48cD48ZW0+NDMuPC9lbT4yMTM377yI5Li6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JPC9wPjxwPjxlbT40NC48L2VtPjUyMzDvvIjniLHkvaDnrpfkuob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MTU3M++8iOS4gOe9keaDhea3se+8iTwvcD48cD48ZW0+NDYuPC9lbT44MDE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77yJPC9wPjxwPjxlbT40Ny48L2VtPjAyNTjvvIjkvaDniLHmiJHlkK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NTQ5MO+8iOaIkeWOu+aJvuS9oO+8i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Yw77yI5oiR5pqX5oGL5L2g77yJPC9wPjxwPjxlbT41MC48L2VtPjEzMjDvvI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UxLjwvZW0+MjAyMO+8iOeIseS9oOeIse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4xMjQx77yI5pyA54ix5piv5L2g77yJPC9wPjxwPjxlbT41My48L2VtPjc3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LkurLmiJHlkKfvvIk8L3A+PHA+PGVtPjU0LjwvZW0+ODA3MO+8iOaKseS9oO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UuPC9lbT4xOTIw77yI5L6d5pen54ix5L2g77yJ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YmNmYnplYnh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JjZmJ6ZWJ4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914C18936635C01BDC709B9F54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