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E9864AF74C20FDFC89793C0FFF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E9864AF74C20FDFC89793C0FFF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46L6IqC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ahOavj+S4gOWPpeivneaIkemDveinhuS4uuWco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j+S4gOS4quecvOelnuaIkemDveW9k+WBmuWRveS7pO+8jO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S9nOaIkemDveeri+S4uuWFuOiMg++8jOS9oOeahOavj+S4gOS4qui6q+W9seaIke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lt+aooeOAguWls+eOi+iKguWIsOS6hu+8jOS9oOWwseaYr+aIkeW/g+S4reacg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ls+eUn++8jOaIkeaEv+S4gOeUn+mDveWBmuS9oOeahOWltOS7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eOi+iKgu+8jOelneemj+mAgeWIsOWutuOAguaEv+S9oOeIseaDh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Dj+erpeivne+8m+eUn+a0u+mhuuWIqe+8jOeskeminOWmguiKse+8m+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cieS4qua4qemmqOeahOWutuOAguelneWls+eOi+iKguW/q+S5kO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OAgjwvcD48cD48ZW0+My48L2VtPuWls+eOi+iKgu+8jOenjeS4i+Wwj+Wwj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tuiOt+Wkp+Wkp+eahOaipuaDs+OAgueZu+S4iuWwj+Wwj+eahOiInuWPs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kp+eahOS4u+inkuOAgueUqeW8gOWwj+Wwj+eahOeOsOWcqO+8jOaLpeaKse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uWls+eOi+iKgu+8jOelneS9oOe+juS4veW/q+S5kOOAgeS6uueUn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5jOm7keeahOWktOWPkeW9sOaYvuS6huWls+eUn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+jueahOW+rueskemAj+mcsuS6huWls+eUn+eahOWoh+e+nu+8jOeBteWKq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eOsOS6huWls+eUn+aDheaAgO+8jOmjnuaJrOeahOijmeijvuS5puWGmeS6huWls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OAguWls+eOi+iKguWIsOS6hu+8jOaEv+Wls+eUn+S7rOS6q+WPl+i/me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S4gOWkqeOAgjwvcD48cD48ZW0+NS48L2VtPuaIkOeGn+S4reW4puacieS4gOS4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+8jOiJs+S4veS4reW4puacieS4gOS4nemrmOi0te+8jOS8mOmbheS4reW4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aBi++8jOe6r+a0geS4reW4puacieS4gOS4nemCquW/te+8jOa1qua8q+S4reW4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rpeecn++8jOW+rueskeS4reW4puacieS4gOS4neeLoem7oO+8jOi/me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Wwj+Wls+eUn++8geelneWls+eOi+iKguW/q+S5kOWT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pv+S4iuS6lOW9qeeahOiho+acje+8jOS9oOS7rOaYr+e+juS4v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S4iumlsea7oeeahOiHquS/oe+8jOS9oOS7rOaYr+mTv+mUteeahOeOq+eRsO+8m+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S6uueahOatjOiwo++8jOS9oOS7rOaYr+eUnOe+jueahOWls+elnuOAguWls+eO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JgOacieeahOWls+eUn+mDveW/q+S5kO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oeWbreWkhOWkhOiKseWEv+Wmje+8jOiOuuatjOeHleiInuatjOWjsOaJrOOAgu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n+WEv+e/qee/qeiInu+8jOWkqeexgeS5i+mfs+Wbm+aWueS8oOOAguWls+eUn+eske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eUnO+8jOS4gOi3r+i1t+i3s+mjjumjmOmmmeOAguafs+iNq+iKseWJjeiLseWnv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8guS6rumdkuaYpeaJrOOAguWls+eOi+iKgu+8muasouWkqeWWnOWcsOiInui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LseWnv+mjkueIvemYs+WFieiAgOOAgjwvcD48cD48ZW0+OC48L2VtPuaYpeijh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mjmOmAuO+8jOa4hee6r+eskeiEuOS8oOWPi+iwiuOAgue+juS4veW/g+eBteWlv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nuatpea8q+WmmemjjumHh+S4veOAgumjjuW6pue/qee/qea0u+WKm+a6ou+8jO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S8pumdkuaYpeS4veOAguS5pueUn+aEj+awlOaXoOWPr+avlO+8jOengOS4vea8guS6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leWls+OAguelneaci+WPi+Wls+eOi+iKguW/q+S5k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eahOeyvueBte+8jOiuqeaIkeaXoOmZkOW8gOaAgO+8m+S9oOaYr+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tkO+8jOi1kOaIkeaXoOWwveeahOWKm+mHj++8m+S9oOaYr+WPr+eIs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eUnOicnOeahOWbnuW/hu+8m+S9oOaYr+e+juS4veeahOmjnuWkqe+8jOaKi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/mOiZj+OAguWls+eOi+iKguWIsOS6hu+8jOS9oOWwseaYr+aIkeW/g+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jOWWnOasouS9oO+8gTwvcD48cD48ZW0+MTAuPC9lbT7lpbPnjo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zonJzlubjnpo/nvIDmu6HkvaDnmoToo5noo77vvIzmhL/ng63mg4XlpZTmlL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nmoTnnLznnLjvvIzmhL/lqIfkv4/lj6/kurrms6jmu6HkvaDnmoTlv4PnlL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kuZDop4Lnm4jmu6HkvaDnmoTnrJHohLjvvIzmhL/nvo7kuL3nmoTlpbPnlJ/ku6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nIDpl6rkuq7nmoTmmJ/nuqflpbPkuLvop5L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7qv5aSp55yf5rS75rO877yM5Y+v5Lq644CC5L2g55qE5b+D5bqV5ZaE6Imv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aW944CC5L2g55qE6KGj6KOZ6Z2T5Li96aOY6YC477yM6Kem55uu44CC5L2g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Sc576O5Yqo5ZCs77yM5Zue5ZGz44CC5aWz546L6IqC5Yiw5LqG77yM5oS/5L2g5bC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V546w77yM6K6p5rS75Yqb5Zub5rqi77yM5Y+r5qC85oCn5byg5om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r+eCr+acieelnueahOWPjOebrumXqueDgeedgOS6ruS4veeahOmdkuaY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Woh+iJs+eahOi6q+adkOawlOi0qOmAj+a8j+edgOe+jumdk+eahOmtheWK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4iui/m+WlveWtpuWdmumfp+S4jeaLlOeahOS4quaAp+WxleeOsOWHuu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vheWKm+OAguWls+eOi+iKgu+8jOelneWFqOagoeeahOWls+eUn+WQjOWtpu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mdk+S4veWPr+S6uuOAgjwvcD48cD48ZW0+MTMuPC9lbT7lpbPnlJ/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/puJ/vvIzlnKjpnZLmmKXnmoTmnp3lpLTmrYzllLHvvJvlpbPnlJ/mmK/ppqX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lnKjmoqbmg7PnmoToiJ7lj7DmgJLmlL7vvJvlpbPnlJ/mmK/lhbj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lnKjlv4PngbXnmoTor5flhozph4zpo57miazvvJvlpbPnjo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lJ/ku6zpg73lv6vkuZDlubjnpo/vvIE8L3A+PHA+PGVtPjE0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+H6JKZ5aic5Li96I6O77yb5L2g55qE576O77yM6aKg5YCS57qi5bCY5LyX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6LSo77yM5oqY5pyN5LiH5Y2D576O5Lq677yb5L2g55qE56uv5bqE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ZuF5YW45aic77yb5L2g55qE5LuK55Sf77yM5Lqr5Y+X556p55uu5ZKM6I2j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6IqC5oS/5L2g6L+H5b6X5byA5b+D77yBPC9wPjxwPjxlbT4xNS48L2VtPuixhuiU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9oOacgOe+ju+8jOa4hee6r+mdk+S4veS6uuS6uue+oeOAguaJjeWNjuaoqua6o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AgeW4iOWQjOWtpum9kOWkuOi1nuOAguabtOacieS4gOmil+WlveW/g+iC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uuS5kOS4juS6uuWWhOOAgua0u+azvOW8gOacl+aDueS6uueIse+8jOacie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8gOminOOAguWls+eOi+iKguWIsOS6hu+8jOaEv+S9oOawuOi/nO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oqfojYnkvp3mgYvpspzoirHvvIznu4bpm6jmu4vmtqb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LpmLPlhYnnhafogIDmnp3kuKvvvIzpnLLnj6DpnZLnnZDmnJ3pnJ7jgILovbvpo47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o47nrZ3vvIzlpbPnlJ/mgLvniLHlgZrmoqbjgILnlLfnlJ/lkbXmiqTlpbPnlJ/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moqbpg73miJDjgILlpbPnjovoioLliLDkuobvvIzmhL/miYDmnInnmoTlpbPnlJ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jgII8L3A+PHA+PGVtPjE3LjwvZW0+5rKh5pyJ5aSq6Ziz77yM6Iqx5py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77yb5rKh5pyJ54ix77yM5bm456aP5LiN5Lya5p2l77yb5rKh5pyJ5aaH5aW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4ix77yb5rKh5pyJ5L2g5oiR5LiN55+l6YGT5LuA5LmI5Y+r5pyq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z546L6IqC5b+r5LmQ77yBPC9wPjxwPjxlbT4xOC48L2VtPuWls+eOi+iKg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ea8q+edgOW/q+S5kOeahOepuuawlO+8jOaKleWwhOedgOmdkuaYpeeahOmYs+WFi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dgOWAqeS4veeahOi6q+W9se+8jOWFheaWpeedgOmGieS6uueahOiKrOiKs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e+juS4veaXtuWFie+8gTwvcD48cD48ZW0+MTkuPC9lbT7lpbPnjo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ozlj6/niLHkuIDotbfoiJ7ouYjvvIzlkJHlqIfkv4/pl67lo7DkvaD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6vkuZDkuIDotbfpgJvooZfvvIzkuI7lv6fkvKTlvbvlupXlhrPoo4LvvJvmnJ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kJHliY3vvIzotbDov5vnlJzonJznmoToirHlm63vvJvnorDop4Hlv4PniLH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lbLlvIDniLHmg4XnmoTlv4Ppl6jjgII8L3A+PHA+PGVtPjIwLjwvZW0+5L2g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iF57qv6ISx5L+X5Lq66KeB5Lq654ix77yM5L2g55qE6Lqr5b2x5L+P5Li95Yqo5Lq6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6h5oWV77yM5L2g55qE6KiA6K+t5YWF5ruh5pm65oWn5oyR5oiY5aWz56W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m65peg5pWM6LaF576k6L+35YCS57KJ5Lid77yM5L2g55qE5aWz546L6IqC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+r5LmQ5peg5p6B6ZmQ77yBPC9wPjxwPjxlbT4yMS48L2VtPuWwiuaVrOeahOWls+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WcqOWls+eOi+iKguWIsOadpeS5i+mZhe+8jOW/q+S5kOimgeWQkeS9oOens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mgeWQkeS9oOiwqOinge+8jOW5s+WuieimgeWQkeS9oOacneaLnO+8jOWmgu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9oOWPqemmlu+8jOmhuuWIqeimgeWQkeS9oOekuuWlve+8jOivt+S9oOWwhuWug+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WuieaOkuWcqOS9oOeahOi6q+i+ue+8jOWBmuS4quawuOi/nOeahOWls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lubjnpo/mgLvmmK/lvojnroDljZXvvIzlg4/noqfmsL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kvaDnmoTlv4Pmg4XmgLvmmK/lvojngb/ng4LvvIzlg4/oirHlhL/nu73mlL7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mgLvmmK/lvojmmI7lv6vvvIzlg4/lsI/puJ/llYHllb7vvJvkvaD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nsr7lvanvvIzlg4/lvanombnmmKDlpKnjgILlpbPnjovoioL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j6/niLHnmoTlpbPnlJ/ku6zlv6vkuZDmr4/kuIDlpK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46L6IqC5Yiw5LqG77yM54m55Yir55qE56Wd56aP57uZ54m5576O55qE5aWz55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y15aSq6Ziz6Iqx77yM5oS/5L2g5aSp5aSp56yR5ZOI5ZOI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byA5b+D5p6c77yM5oS/5L2g5ZCD5LqG6KaB5oOz5oiR77yb5YaN6YCB5LiA55uY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S/5L2g6ZW/5b6X5ryC5Lqu5biF77yb5YaN6YWN5LiA56KX5YW76aKc5rG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Y+I5YGl5bq377yb5YaN5p2l5LiA5p2v55yf5oOF6YWS77yM56Wd5oS/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W/5LmF77yB56Wd6IqC5pel5b+r5LmQ77yBPC9wPjxwPjxlbT4yNC48L2VtP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yiemGieeahOmfs+S5kO+8jOmjmOiNoeedgOW/q+S5kOeahOiKguaLje+8m+S9o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4qeaalueahOmYs+WFie+8jOaSrea0kuedgOaXoOmZkOeahOW4jOacm++8m+S9o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souaCpueahOeUu+WNt++8jOWxleekuuedgOmdkuaYpeeahOiDvemHj+OAguWls+eO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9oOWwseaYr+S6uumXtOe+juS4veeahOWkqeS9v++8jOaEv+S9oO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jUuPC9lbT7nl5voi6bmnIDlpb3mmK/liKvkurrnmo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Y3mmK/oh6rlt7HnmoTvvJvpurvng6blsIbmmK/mmoLml7bnmoTvvIzmnIvlj4v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vvJvniLHmg4XmmK/nlKjlv4Pnu4/okKXnmoTvvIzkuJbnlYzkuIr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nmoTjgILlpbPnjovoioLlv6vkuZDvvIE8L3A+PHA+PGVtPjI2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b6YCg6LSi5a+M77yM5a2m5Lmg5pS55Y+Y5ZG96L+Q44CC5q+V5Lia5bCG6L+R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aW95oiQ57up5Zue5oql44CC5pyA5ZCO5pe25Yi75Yay5Yi677yM5aWz55Sf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5aa544CC6aOO5aKo55m75Zy65Lqu55u477yM576O5Li95ryC5Lqu5omu5aaG44CC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/5aeQ5aa55Lus77ya5pe25bCa6a2F5Yqb5bGV546w77yM5Ly86Iqx5aaC546J6YO9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ls+eUn+WmguiKse+8jOWls+S6uuWmguatjO+8jOWB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v+S9oOW4uOW8gOS4jei0pe+8jOS4uuatjOaEv+S9oOe7j+S5heS4jeihsO+8m+Wls+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+8jOWls+S6uuWmguivl++8jOWBmueOieaEv+S9oOe6r+a0geaXoOeRle+8jOWBmu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j+WRs+maveawuOOAguWls+eOi+iKgu+8jOelneemj+mAgee7mea8guS6r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vaDmmK/nlJznvo7nmoTvvIzov57nnInmoqLpg73lnK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KLnrJHvvJvkvaDmmK/lv6vkuZDnmoTvvIzov57lj5HkuJ3pg73ooqvlubjnpo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kvaDmmK/lj6/niLHnmoTvvIzov57ooajmg4Xpg73mmK/pgqPkuYjlqIfkv4/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ioLliLDkuobvvIzmhL/lpbPnlJ/ku6znmoTnlJ/mtLvmsLjov5zpg73nvo7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OW55im5LiN5piv6Zeu6aKY77yM5Y+q6KaB5YGl5bq3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R5rKh5pyJ5YWz57O777yM5Y+q6KaB55yf6K+a5bCx5aW977yb5oiQ5Yqf5aSx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oSP77yM5Y+q6KaB5byA5b+D5bCx5aW944CC5aWz546L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Gl5YGl5bq35bq344CB5b6F5Lq655yf6K+a44CB5b+r5b+r5LmQ5LmQ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zMC48L2VtPuWls+eOi+iKguWIsOW/g+asouWWnO+8jOaIke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vlOS4gOavlOOAguS9oOWmguaYpemjjuaLguS6uumdou+8jOmdkuaYpeS5i+awlO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ke+8m+S9oOWmgumynOiKsee7veW8gOminO+8jOe+juiyjOa0u+WKm+abtOesrOS4g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mbquiKseiQveS6uumXtO+8jOe6r+a0gea1qua8q+S7pOS6uui/t+OAguaEv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btOe+ju+8jOW8gOW/g+eskeminOawuOS4jeemu+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oirHlhL/ov5jnvo7kuL3vvIzlm6DkuLrkvaDnmoTnvo7kuL3pgI/nnYDmtLvli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pmLPlhYnov5jngb/ng4LvvIzlm6DkuLrkvaDnmoTpnZLmmKXmv4Dmg4Xlm5vlsI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oioLliLDkuobvvIzmt7Hmt7HnmoTnpZ3npo/pgIHnu5nkvaDvvIzmhL/kvaD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zpnZPkuL3ml6DpmZDvvIzlpbPnjovoioLlv6vkuZDlk5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5yf5piv77yM6a2F5Yqb5peg6ZmQ77yb5biF5ZOl57uf57uf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177yb5oCn5qC85rip5ZKM77yM5qih5qC35aW955yL77yb5ZaE6Kej5Lq65oS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6LWe77yb5LqL5Lia5oiQ5Yqf77yM6IGM5Zy65oms5biG77yb5YGl5bq3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ruh6Z2i77yb5Zyo5q2k56Wd5L2g77yM5aeQ5aeQ5Lus77yM5aWz546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AgeS9oOS4gOactemynOiKse+8jOiuqeS9oOavl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eIse+8m+mAgeS9oOS4gOadn+mYs+WFie+8jOiuqeS9oOW/g+aDhe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PpemXruWAme+8jOiuqeS9oOW/g+a9ruW8gOW/g+a+jua5g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aEv+S9oOWcqOWls+eOi+iKgumHjOWDj+iKseWEv+S4gOagt+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MzQuPC9lbT7kvaDnmoTkuIDnrJHvvIzkvb/kurrlv4Pot7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nIvvvIzkuJbnlYzpnIfmkrzvvIHkvaDnmoTkuIDnq5nvvIzkuqTpgJrnmKvn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I3miZPmia7vvIzlt7Llvojlpb3nnIvvvIHkvaDkuIDmiZPmia7vvIzlroflrp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Hnvo7lpbPvvIznpZ3kvaDlpbPnjovoioL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LmM5Y+R6ZqP6aOO6aOY77yM5ZSH57qi6b2/55m95Lq65Lq65aS444CC6KGj552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O6Z+15Zyo77yM5LuZ5aWz5LiL5Yeh5Yiw5Lq66Ze044CC6auY5qCh5aWz55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C95oOF5oyl5rSS5pi+6aOO6YeH44CC56Wd5L2g576O5Li95pil5bi45Zy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q+P5LiA5aSp77yBPC9wPjxwPjxlbT4zNi48L2VtPuS6keW9qee+oeaF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jOiKseWEv+WrieWmkuS9oOeahOWuueiyjO+8jOi9u+mjjuaal+aBq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e7humbqOaAneW/teS9oOeahOe+juS4ve+8jOaIkeWNtOW/jeS4jeS9j+aso+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rOS4gOaXoOS6jO+8geelneS9oOWls+eOi+iKg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njovoioLliLDkuZDml6DovrnvvIzmoKHlm63ph4zovrnnrJHkuIDniYfjgIL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ILkuq7mlrDooaPoo7PvvIzkuInkupTmiJDnvqTogZrkuIDlnZfjgILkupLnpZ3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ot7PoiJ7llLHmrYzpmo/lv4PmhL/jgILoiJ7mraXouI/lh7rmtLvlipv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pnmrYzlo7DkuIfph4zkvKDjgILpnZLmmKXkuJbnlYzmiJHlgZrkuLv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rJHpopzlvIDjgILnpZ3lpbPnjovoioLlv6vkuZDml6Dovr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Lit5pyJ5Lid6Z2S5rap77yM6Imz5Li95Lit5pyJ5Lid6auY6LS1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t5pyJ5Lid6Ieq5oGL77yM57qv5rSB5Lit5pyJ5Lid6YKq5b+177yM5rWq5ryr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ul55yf77yM5b6u56yR5Lit5pyJ5Lid54uh6bug77yM6L+Z5bCx5piv5L2g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Wz55Sf77yB56Wd5aWz546L6IqC5b+r5LmQ5ZO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S4jeaYr+iKseWuueaciOiyjO+8jOW/g+eBtee6r+a0geaXoOeRle+8m+iZve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BquaYju+8jOiDuOS4reeOsuePkemAmumAj++8m+iZveS4jeaYr+ino+ivre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9k+W8gOW/g+aenO+8m+S4jeaYr+Wls+elnu+8jOWPquWcqOmCu+Wutu+8geWnk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S7rO+8jOWls+eOi+iKguW/q+S5kO+8gTwvcD48cD48ZW0+NDAuPC9lbT7mg7P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lsLHlg4/ogIHpvKDniLHlpKfnsbPvvIzkuLrkuobmsLjov5zorr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r4/lpKnnp6/mlJLnsbPvvIznu4jkuo7mlJLlpJ/kuIDooovnsbPvvIzoto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oioLpgIHnu5nkvaDvvIzmhL/kvaDotormnaXotornvo7kuL3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n5qC85aSW5ZCR5byA5pyX5aSn5pa577yb5L2g6Z2S5pil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B77yb5L2g56ev5p6B5ZCR5LiK6L+b5q2l5oCd5oOz77yb5L2g5piv5Y2K6L655aS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T546w77yb5L2g5Lia57up5oiQ56+H6Jaq5rC05Y2H5aSp77yb5L2g55Sf5rS7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Ly85LuZ77yb5aWz546L6IqC77yM5b2T5Luj6L+b5q2l5aWz55Sf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ZWl6YO95LiN5bCR57y644CCPC9wPjxwPjxlbT40Mi48L2VtPumdku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S4ne+8jOS4jeWPiuS9oOengOWPkeeahOi9u+aflO+8m+eip+e7v+a2n+a8qu+8jOma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qOS6uueahOWPjOecuO+8m+ecn+aDheWRteaKpO+8jOWutuWKoeemu+W8gOS9o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1qua8q+S4iua8lO+8jOaQuuaJi+ebuOS8tOWIsOeZveWktO+8m+Wls+eOi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IseeahOS9oOW/q+S5kOaXoOW/p++8gTwvcD48cD48ZW0+NDMuPC9lbT7nuqLoi7n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u5HnnLjlrZDvvIzlkI7og4znlKnliqjnmoTplb/ovqvlrZDvvIzlrInnrJHot5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/moLflrZDvvIznqbrkuK3okKbnu5XnmoTlsI/mm7LlrZDvvIzmtYHmsLT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irHkuIDmoLfnmoTlsI/lpq7lrZDjgILlpbPnjovoioLvvIznpZ3npo/lpbP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znvo7kuL3pnZLmmKXluLjlnK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76O5aWz5L2g55yf54mb77yM6Z2S5pil5peg5pWM5peg5b+n5oSB77yM5b+r5Lm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6yR5Y+j77yM5aW96L+Q57Sn5oqT5L2g55qE5omL77yM576O5Li95oC75oqK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Gl5bq36Zmq5L2g5LiA6Lev6LWw44CC5aWz546L6IqC77yM5oS/5L2g576O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b+D5oOF5aSp5aSp5pyJ77yBPC9wPjxwPjxlbT40NS48L2VtPuS9oO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lOmsvOWmluWohu+8m+S9oOeahOaZuuaFp+WNk+i2iui2hee+pO+8m+S9oOeahOmth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aVjO+8m+S9oOeahOW5uOemj+WAvuWAkuS4luS6uuOAguWls+eOi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aXoOaegemZkO+8jOWlveW/g+aDhemYs+WFieeBv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7fkurrlvq7nrJHmmK/kvaDnmoTlkI3niYfvvIzmuKnmn5Tnvo7kuL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Ifnrb7vvIzlloToia/lj6/niLHmmK/kvaDnmoTlpJblj7fvvIznuq/mtIHkvJ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sI/lkI3jgILlpbPnjovoioLliLDkuobvvIzlj6rmhL/kvaDmsLjokYb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kvp3ml6fvvIzlv6vkuZDml6Dlv6fvvIzlubjnpo/msLjmg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qx5qC35bm05Y2O77yM6aOe5oms5ae/6YeH77yM57ua54OC6Z2S5pi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44CC5aWz546L6IqC77yM5L2g5piv5aWz55Sf5L2g5YGa5Li777yM5oS/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qKm5oOz5peL5b6L77yM5bC95Lqr5b+r5LmQ5bKB5py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uueiyjOaYr+mCo+S5iOeahOi2heWHoeiEseS/l++8jOS9oOeahOi6q+adk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Ll+adoea9h+a0ku+8jOeUt+eUn+ingeS9oOmDveaKiuS9oOeIseaFle+8jO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qeS9v++8jOaIkeW/g+ebruW9k+S4reeahOWls+elnu+8jOaxguS9oOaVkeaV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eS6sueIseeahOWls+eUn+S7rO+8jOelneS9oOS7rOWls+eOi+iKguS4gOeC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oeacie+8jOW/q+S5kOayoeaciei+ueOAgjwvcD48cD48ZW0+NDkuPC9lbT7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kvLznmb7ngbXvvIzoiJ7lp7/nv6nnv6nonbTonbbpo57vvIzpl63mnIjnvp7oir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sozvvIzouqvlvbHpnZPkuL3ljovnvqToirPjgILmiJHor7TnmoTlsLHmmK/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nlJ/ku6zvvIzlpbPnjovoioLmnaXliLDkuobvvIznpZ3kvaD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aWz546L6IqC5Yiw77yM5pil6aOO5Li65L2g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pil6Zuo6ZmN5LiL5bm456aP5ZKM576O5ruh77yM6Ziz5YWJ57uZ5L2g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+r5LmQ5ZKM5rS75Yqb77yM55m+6Iqx55So6Iqz6aaZ6KOF54K55L2g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6Wd56aP6KGo6L6+5b+D5oSP77yM56Wd5L2g6IqC5pel5byA5b+D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BquaYjueahOWls+eUn+WwhuW5uOemj+aLpeaKs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aKiuW/p+aEgei1tui3ke+8jOaZuuaFp+eahOWls+eUn+iuqeeDpuaBvOmBge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eahOWls+eUn+S7u+ecn+ivmueOr+e7le+8jOe+juS4veeahOWls+eUn+WS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1t+asoueskeOAguWls+eOi+iKguWIsOS6hu+8jOaEv+iBquaYjueahOS9o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uuaFp++8jOWWhOiJr+WPiOe+juS4veOAgjwvcD48cD48ZW0+NTIuPC9lbT7lpbPnjo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nqb/kuIrnu5rkuL3nmoTooaPmnI3vvIzmiazotbfmvILkuq7nmoTo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vvIzkvLjlh7rmuKnmn5TnmoTmiYvmjozvvIzmjaflh7rlubjnpo/nmoToiqzoirPvvIz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kuK3nmoTmhqfmhqzvvIzml4vovazlv6vkuZDnmoToiJ7mraXjgILnnJ/lv4P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msLjpqbvjgII8L3A+PHA+PGVtPjUzLjwvZW0+5aWz546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m/6LW35LqU5b2p55qE5pyN6aWw77yM5pS+6aOe57yk57q355qE5b+D5oOF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755uI55qE6Iie5q2l77yM5ZO85ZSx55Sc576O55qE5q2M6LCj77yM55Sp5Yqo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77yM5Luw6LW354G/54OC55qE56yR6IS477yM6Z2Z5YCZ546L5a2Q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b+r5LmQ55qE5piO5aSp44CCPC9wPjxwPjxlbT41NC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JjeacieS6huWuieWuge+8m+acieS6huS9oO+8jOS6uumXtOaJjeacieS6h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ieS6huS9oO+8jOaXpeWtkOaJjeacieS6hue+juWlve+8m+acieS6huS9o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acieS6huWmluWohu+8m+acieS6huS9oO+8jOaJjeacieS6huWls+eOi+iKg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OAgjwvcD48cD48ZW0+NTUuPC9lbT7lpbPnlJ/lpoLovbvpo47oiK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mK/niLbmr43lv4PkuK3msLjov5znmoTku5nlrZDvvJvlpbPnlJ/lpoLpnJ7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mK/lp5Dlprnlv4PkuK3lv6vkuZDnmoTorrDlv4bvvJvlpbPnlJ/lpoLppp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JzonJzvvIzmmK/nlLfnlJ/lv4PkuK3kuI3lj5jnmoTmrKLllpzjgILlpbPnjo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lpbPnlJ/ku6zmsLjov5znvo7kuL3lj6/niL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Zy65LiK5bGV6Iux5ae/77yM5oum5oiq5ZCK55CD6aOO6YeH5rqi44CC6Lqr552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Q5Yqo5pyN77yM5YGl576O6IKi5L2T6Z2S5pil5Li944CC5aWz55Sf5o6S55CD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GH5peX5ZGQ5ZaK5Yqp6Zi15YmN44CC54eV5a2Q57+76Lqr6IW+6LW355CD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6b6Z6Zeo5oum5oiq5Lit44CC5aWz546L6IqC77yM56Wd5aWz55Sf5ZCM5a2m55CD6LW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S/5L2g5Lus6aOS54i95bC95bGV576O5oSf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ls+eUn+mDveaYr+iKseacte+8jOe+juS4ve+8jOWoh+S/j++8m+av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DveaYr+S7meWtkO+8jOW/q+S5kO+8jOecn+e6r++8m+avj+S4gOS4quWls+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+8jOa4qeaflO+8jOeUnOe+juOAguWls+eOi+iKguWIsOS6hu+8jOaEv+Wls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+juWlveeahOaYjuWkqeOAgjwvcD48cD48ZW0+NTguPC9lbT7oo5noo77po5jpo5j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DvvIznnLzliY3kuIDkuq7nlpHlpbPnpZ7jgILnrJHlrrnmu6HpnaLoha7ovrnn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j5HlnoLogqnmm7TlppblqIbjgILllIfnuqLpvb/nmb3ku6TkurrnvqHvvIzojrrlo7Dn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g7nkurrmgJzjgILlh7rlj6PmiJDnq6DljZrlrablub/vvIzml6DmlbDoi7Hpm4Tnq57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lpbPnjovoioLliLDkuobvvIzmhL/kvaDmsLjov5zpnZLmmKXpnZP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2u6K+077yM6Lef576O5Li955qE5aWz5Lq65omT5Lqk6YGT6IO95Y+Y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IGq5piO55qE5aWz5Lq65omT5Lqk6YGT6IO95Y+Y57K+77yM6Lef5YGl5bq3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Lqk6YGT6IO95Y+Y5by644CC6Lef5L2g5omT5Lqk6YGT5oiR5bCx5a6M576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M576O55qE5L2g5aWz546L6IqC5b+r5LmQ77yBPC9wPjxwPjxlbT42MC48L2Vt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+eUqeWHuumdkuaYpeeahOa0u+WKm++8m+Wwj+mFkueqneWIu+eUu+WHuuW5tOi9u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+S6ruecuOWtkOa4hea+iOingeW6lee6r+a0geW/g+eBteaLm+S6uui/t+OAg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elneemj+abvue7j+eahOWls+eUn+OAgeeOsOWcqOeahOWls+eUn++8jOWut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ahOaci+WPi+mDveW/q+S5kO+8jOWboOS4uuS9oOaLpeacieWkqeS9v+eahOe+juS4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NjEuPC9lbT7lj6/niLHmmK/lpbPnlJ/nmoTnlJ/lkb3pn7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mmK/lpbPnlJ/nmoTnibnmrormoIfnrb7vvIznlJznvo7mmK/lpbPnlJ/nmo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4XlpIfvvIzmkpLlqIfmmK/lpbPnlJ/nmoTnp5jlr4bmrablmajvvIzlv6vkuZDmmK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iLbog5zms5Xlrp3jgILlpbPnjovoioLliLDkuobvvIzmhL/nvo7kuL3nmoTlpb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nInlpb3lv4Pmg4XvvIE8L3A+PHA+PGVtPjYyLjwvZW0+5b+r5LmQ5pi+5L2g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Kq77yM5qyi56yR5pi+5L2g6Ziz5YWJ54G/54OC44CC6LW36Iie5pi+5L2g6Zi/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q2M5ZSx5pi+5L2g5aSp57GB5LmL6Z+z44CC55Sf5rS75pi+5L2g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pi+5L2g5b+X6auY5qKm6L+c44CC5aWz546L6IqC77yM5oS/5L2g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iA5bGV5q2M5Za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aWI0MzVsa2R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liNDM1bGtk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E9864AF74C20FDFC89793C0FFF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