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AC1E6643B6D090DBEC9487DE87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AC1E6643B6D090DBEC9487DE87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ZCO55eb5b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uWkmuS5iOeahOaWsOmynO+8jO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qOaIkeeahOecvOWJjeOAgjwvcD48cD48ZW0+Mi48L2VtPu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5uOemj++8jOW5uOemj+W+l+acieS6m+mavui/h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kqueDremXue+8jOaAjuS5iOWAvuWQrOaIkeeahOWtpOWNlei3n+aEn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rOa7oeS6keacteeahOWkqeepuuOAgeacieS4gOeJh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8uuWPo+OAgjwvcD48cD48ZW0+NS48L2VtPuS9oOivtOS9oOeIse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WGjeS5n+S4jeS8muebuOS/oeS6huOAgjwvcD48cD48ZW0+N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S4quWNtO+8jOeVmee7meaIkeacgOeIseeahOW4puWIuu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9k+aDs+i/qeaXs+aXtuWAme+8jOacieenjeaEn+inieWw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+WPkemFteOAgjwvcD48cD48ZW0+OC48L2VtPuaIkeW8oOW8gOWPjOiFv+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QjOS9oOS4i+WNiui6q+eahOaDs+azleOAgjwvcD48cD48ZW0+OS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/jeiAkO+8jOW9k+aIkOS9oOS4jeimgeiEu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o7XmoJHniLHkuIrkuoblj6bkuIDmo7XmoJHvvIzkuK3pl7Tpmp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azot6/jgII8L3A+PHA+PGVtPjExLjwvZW0+5a+5552A5L2g5Lqu552A55qE5aS0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Ga5Yiw5LqG5peg5Yqo5LqO6KG344CCPC9wPjxwPjxlbT4xMi48L2VtPuWkq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cn+eahOS4jeaVouinpueisO+8jOWPquiDveS7u+W/g+S6i+e/u+a2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lpKrlpJrnvo7kuL3nmoTlm57lv4bvvIzlj6rmnInmrovlv4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jgII8L3A+PHA+PGVtPjE0LjwvZW0+5pu+57uP5L2g5a+55oiR55qE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pyJ5qKm6YeM5omN55yL5b6X6KeB44CCPC9wPjxwPjxlbT4xNS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/oeS7sO+8jOeUqOS4gOi+iOWtkOmDveS4jeWkn+ih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l6Dms5Xlho3lv7XkvaDnmoTlkI3lrZfvvIzmiJH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7Dpn7PjgII8L3A+PHA+PGVtPjE3LjwvZW0+5YGH6KOF5LiN55+l6YGT77yM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qy677yM5Lmf5piv562J5b6F44CCPC9wPjxwPjxlbT4xOC48L2VtP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+8jOS7iuWkqeS9oOWNtOeLoOW/g+WcsOi3n+aIkeivtO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np43mgJ3lv7Xlj6vnnqzpl7TvvIzmnInkuIDnp43mg7Plv7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aXov5zjgII8L3A+PHA+PGVtPjIwLjwvZW0+56uZ5Zyo5bGe5LqO6Ieq5bex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6Ieq5bex5piv5Liq6L+H5a6i44CCPC9wPjxwPjxlbT4y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mrmOWCsu+8jOWcqOeIseaDheS4reaIkeS7rOmDveaYr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lubTkuYvlkI7miJHlm57mnaXvvIznu5nkvaDkuIDkuK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zLjwvZW0+5pys5Lul5Li66YGH5L2g5piv5LiJ55S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6f5p2l5piv5LiH5Yqr5LiN5aSN44CCPC9wPjxwPjxlbT4yNC48L2VtP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eVmeS4i+eahOawuOi/nOaYr+aTpuiCqeiAjOi/h+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r7TkvaDmh4LmiJHvvIzkvYbljbTmgLvmmK/lgZrnnYDorqnmiJ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jgII8L3A+PHA+PGVtPjI2LjwvZW0+54ix5LiO5LiN54ix77yM5Lyk5LiO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Zyo6YKj5LiA5Yi56YKj44CCPC9wPjxwPjxlbT4yNy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S7gOS5iO+8jOWPquaYr+WvueS9oOWli+S4jemhvui6q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lhajkuJbnlYzlj6rmnInkvaDmiJHkuKTkuKrkurrj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iJHlkJfvvJ88L3A+PHA+PGVtPjI5LjwvZW0+5rC46L+c5piv5aSq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oiR5o+h5LiN5L2P5Lmf55yL5LiN6KeB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p+Wao+eahOWfjuW4gumHjO+8jOaIkeWPquaDs+WQrOS9o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LzmsLTmtYHlubTvvIzml7blhYnnmoTlubTova7vvIz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rrnpopzjgII8L3A+PHA+PGVtPjMyLjwvZW0+5oiR5b+r6KaB6LW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6K+05aOw5YaN6KeB6YO95rKh5pyJ5YuH5rCU44CCPC9wPjxwPjxlbT4z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iq+WGpOaeieeahOaEn+inieecn+eahOW+iOmavuWPl++8jOW9k+aXtuWwse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77nu4/lj6PkuK3nmoTmsLjov5zvvIzmnIDlkI7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jIbljIbpgqPlubTjgII8L3A+PHA+PGVtPjM1LjwvZW0+5pqR5YGH5oiR6Ka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5Y676YKj5Liq6ZmM55Sf55qE5Z+O5biC44CCPC9wPjxwPjxlbT4z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eWUj+WYmOWHoOS4luaCsuasou+8jOWPr+eskeaIkeWRveeUseaIkeS4jeeUs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vIPnmoTkurrlkozkuI3nga3nmoTnga/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J/nm7zlkaLjgII8L3A+PHA+PGVtPjM4LjwvZW0+5pyJ5pe25YCZ77yM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yo55So5pyA576O55qE5pa55byP6Zq+5Y+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S4jeWuueaYk++8jOWBmuS4jeaIkOeIseS6uuaIkeS7je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lkLjng5/mmK/lm6DkuLrlroPlj6/ku6XkvKT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kvKTlv4PjgII8L3A+PHA+PGVtPjQxLjwvZW0+5LiN5piv5bm456aP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a+555eb6Ium5aSq5pWP5oSf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S4gOS4quW8gOWni++8jOa3seWRvOWQuO+8jO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nKjmlbfooY3vvIzmiJHlnKjmkpLosI7vvIzlj43mra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J/mraPlnKjmhI/jgII8L3A+PHA+PGVtPjQ0LjwvZW0+5L2g5Zyo5oiR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X5paX5LiD5pif77yM5Zug5Li66YKj5Y+q5pyJ5LiA6aK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dmuW8uu+8jOS4gOS4quS6uuecvOazqu+8j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DYuPC9lbT7mnInkupvkurrjgIHmib/lj5fkuI3kvY/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jgILnnJ/mh6blvLHvvIE8L3A+PHA+PGVtPjQ3LjwvZW0+5peg5omA6LC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yj5omO77yM5L2g6YO95oq15LiN6L+H5LiA5Liq5aW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iuuOS9oOS4gOS4lueDn+eBq++8jOS9oOehrue7meS6huaIkeS4ieeUn+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ov5nkuKrlpI/lpKnlg4/ku47liY3kuID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msqHmnInkvaDjgII8L3A+PHA+PGVtPjUwLjwvZW0+5ZSv5LiA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YW25LuW55qE5Lic6KW/5Y+v5Lul5Luj5pu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Mh+edgOW/g+mqhOWCsueahOivtOWvueS9oOivtO+8jOi/memHjOS7pe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IuPC9lbT7kuI3kuobop6PmiJHnmoTkurr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or7TmiJHlhrfmvKDjgII8L3A+PHA+PGVtPjUzLjwvZW0+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77yM5L2G5L2g6ICN5oiR5oiR5bCx5b6I5LuL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4gOS4quS6uuW+iOi+m+iLpuOAguiiq+etieeahOmCo+S4quS6uuWNt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UuPC9lbT7miJHov5jmg7PkvaDvvIzlj6rmmK/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pmr7ov4fkuLrkvaDlv4Pnoo7jgII8L3A+PHA+PGVtPjU2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6A566A5Y2V5Y2V55qE54ix77yM5bmz5bmz5reh5reh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Yr+aciOS6ru+8jOaIkemcgOimgeS9oOi/memil+Wuh+Wum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btOedgOaIkeOAgjwvcD48cD48ZW0+NTguPC9lbT7kuLrkvaDmiJH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vaDljbTku47msqHmjqXlj5fov4fmiJH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77yM54ix5pWj5LqG77yM5pu+57uP54ix5oiR55qE5LuW5Lmf5LiN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sOWQjuadpe+8jOaIkeS7rOmDvea0u+aIkOS6huiHquW3s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ooeagt+OAgjwvcD48cD48ZW0+NjEuPC9lbT7lvZPkvaDmnInkuIDlpK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mmK/kuaDmg6/lj6vkvaDlkI3lrZf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2g5Lya5ZCO5oKU55qE44CC57uT5p6c5L2g6L+Y55yf5ZCO5oK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S9oOeIseeahOWlveeWsuaDq++8jOaDs+imgeaMo+iEseecv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QveS4i+OAgjwvcD48cD48ZW0+NjQuPC9lbT7lubjnpo/ov5nku7bkuovmg4X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vvIzljp/mnaXpgqPkuYjpgaXov5zjgII8L3A+PHA+PGVtPjY1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L+H5aSa55qE5rCn5rCU77yM5L2/5oiR5YWF55uI55qE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u+S9leWAvOW+l+aLpeacieeahOS4nOilv++8jOS4gOWumu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eahOOAgjwvcD48cD48ZW0+NjcuPC9lbT7mnInml7blgJnkvaDkvJrmhaLmha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znqJrkuZ/mmK/kuIDnp43lubjnpo/jgII8L3A+PHA+PGVtPjY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05aW95LqG5LiN5YiG5omL77yM5L2G5oiR5Lus5Y206L2s6L+H5LqG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usOW/huWxj+manOS4re+8jOabvue7j+W/g+WKq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4kOa4kOi/nOWOu+OAgjwvcD48cD48ZW0+NzAuPC9lbT7lnZrlvLrkuYX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g73mnInkuKrlrr3lpKfnmoTogqnohoDkvp3pn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Ieq5bex44CB5oiQ5YWo6Ieq5bex77yM5Y+X6L+H5Lyk5oeC5b6X5oCO5oiS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efpemBk++8jOWIhuaJi+WQjuivtOW9k+aci+WP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8pOS6uuW/g+OAgjwvcD48cD48ZW0+NzMuPC9lbT7oirHpkrHlg4/mi4nls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vvIzotZrpkrHlg4/lkIPlsY7kuIDmoLfpmr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2g5aSq5Zac5qyi5LiA5Liq5Lq66YKj5Liq5Lq65bCx5LiN5L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seiQveaEn+mCo+S5iOW8uueDiO+8jOaIkeaYr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XoOaJgOacie+8nzwvcD48cD48ZW0+NzYuPC9lbT7pmr7ov4fkuobkuI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oh6rlt7HpmarnnYDoh6rlt7HlsLH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x5Y6755qE6L+Z6Iis5b+r77yM5oiR6L+e5aSH5Lu96YO95o6q5om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S4ieS4quS6uuWOu+eXm+iLpu+8jOS4jeWmguWws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eXm+iLpuOAgjwvcD48cD48ZW0+NzkuPC9lbT7nm7jogZrnprvlvID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4DkuYjkvJrmsLjlnoLkuI3mnL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2l55Sf77yM5oiR5oS/5Li65qCR77yM5LiA5Y+25LmL54G177yM56ql5bC95YW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qeWuieaZmuWuieeugOWNleeahOWbm+S4quWt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vueiwgeS4gOi+iOWtkOS6huOAgjwvcD48cD48ZW0+ODIuPC9lbT7pnaLlr7nmio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JHkuobliJ3oobfvvIzkuI3nu4/kuI3op4nkuJbmlYXlt7Llrab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pWi5LiN5pWi55So55yf5b+D5a+55oiR77yM5oiR5oKy5YKs55q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qG44CCPC9wPjxwPjxlbT44NC48L2VtPumCo+S4quacgOWWnOasouaJk+WH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acgOWcqOS5juS9oO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FudDFsNTJl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hbnQxbDUy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AC1E6643B6D090DBEC9487DE87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