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B848A352EE7B676519ED0FD2DD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B848A352EE7B676519ED0FD2DD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7uT5ama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WPr+aCsueahOaYr+eqgeeEtuS9oOaDs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AjOS7luWNtOi/mOayoeaciemVv+aIkOS9oOWPr+S7peS+nemdoOeahOWkp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4jeaHguS9oO+8jOS9oOWcqOaAquS7lu+8jOWIsOW6leaYr+iwgeeahOmUmeWRou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WPkeeOsO+8jOWSjOmHkeeJm+W6p+acgOS4jemFjeeahOaYr+WkhOWls+W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k+WpmueahOaXtuacuuW+iOmHjeimge+8jOS4gOaXpumUm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k+WpmueahOaXtuacuu+8jOWwseWGjeS5n+ayoeacieacuuS8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geeEtuaDs+e7k+WpmuS6hu+8jOWPquS4uuS6hu+8jOe0r+eahOaXtuW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iCqeiGgO+8jOWFtuWunui/meS5n+WwseaYr+S7iuaZmuaDs+aDs+iAjOW3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XqeS4iui/mOaYr+imgeivpeW5suWYm+W5suWYm++8jOS4gOS4quS6uu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S5oOaDr+S6huS4gOS4quS6uumdouWv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mXtO+8jOS5n+aDs+e7k+WpmuS6hu+8jOS7heS7heaYr+aDs+acieS4p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eJteaJi+eZveWktO+8jOS4jeaDs+WOu+aDs+WFs+S6jue7k+Wpm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jeenjeS6i+aDheOAgjwvcD48cD48ZW0+NS48L2VtPue7k+WpmuS4jeaYr+WEv+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7rOaDs+e7k+WpmuWwseiDvee7k+WpmueahO+8jOimgeiAg+iZkeWlv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S/seWkh+S6huaJjeWOu+mihuivge+8jOaAneaDs+S4jeWkn+aIkOeGn++8j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hgOS4jeWkn+aJjuWunu+8jOWPr+iDveWPquS8mumAoOaIkOS4gOS4quS4qu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acieaXpeeqgeeEtuaDs+e7k+Wpmu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4reW8j+WpmuekvOWkque+juOAgjwvcD48cD48ZW0+Ny48L2VtPuS4i+ePr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kea1t+mHjOeqgeeEtui5puWHuuS4gOS4quWPr+aAleeahOaDs+azle+8jOaDs+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mcgOimgeWGt+mdme+8jOWGt+mdme+8jOWGt+md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mXtOaDs+e7k+WpmuS6hu+8jOW4jOacm+mBh+WIsOWvueeahOS6uu+8jOmZle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eahOacgOWlveOAgjwvcD48cD48ZW0+OS48L2VtPueqgeeEtuaDs+e7k+WpmuS6hu+8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WlveWtpOWNle+8geeqgeeEtuinieW+l+i6q+i+ueeahOaci+WPi+Wl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oOS4uuiAgeS6huWQl++8nzwvcD48cD48ZW0+MTAuPC9lbT7lp5HlqJjmiJHmg7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kvaDor7Tku4rlpKnov5jmmK/mmI7lpKnvvJ88L3A+PHA+PGVtPjEx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oOz57uT5ama77yM5aW95oOz56m/5ama57qx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eahOWpmuWnu++8muingeWIsOWlueaJjeaDs+e7k+Wpmu+8jOWotuS6huWlu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ClOOAgjwvcD48cD48ZW0+MTMuPC9lbT7kuIvnj63lm57lrrbvvIzliJrliLDlsI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p5LvvIzov5zov5znmoTlsLHlkKzliLDlsI/kvoTlrZDkuIDlo7Dlo7DnmoTllKTlp5Hl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tIvmtIvnmoTlv4Pph4zkupTlkbPmnYLpmYjjgILnqoHnhLblnKjov5n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u5PlqZrkuobjgII8L3A+PHA+PGVtPjE0LjwvZW0+56qB54S25bCx5oOz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YW35aSH77yM5bCx5beu5LiA5Liq5LuW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quWlueOAgeS9oOWcqOWTqu+8jOaIkeaDs+e7k+Wp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v6vopoHlv5jkuobkvaDnmoTmqKHmoLfjgILkuIDkuKrkurrnmoT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uqbnp5LlpoLlubTvvIznqoHnhLbmg7Pnu5PlqZrkuobvvIzmiJHpg73nrYk3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62J5aSa5LmF44CCPC9wPjxwPjxlbT4xNy48L2VtPuW9k+W+iOWkmuivn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ieivtOeahOaXtuWAme+8jOWTreWwseaIkOS4uuS4gOenjeWPkeazhOaWueW8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u+inieW+l+mCo+agt+WkquW6n+eJqe+8jOeOsOWcqOaIkeinieW+l+eXm+W/q+WT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uOAguWvueS6hu+8jOaIkeeqgeeEtuaDs+e7k+Wpmu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iKvkurrnmoTlqZrnpLzvvIzmiJHkuZ/mg7Pnu5Plq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qB54S25oOz57uT5ama5LqG77yM5a+56KKr55u45Lqy5rKh5ZGi5LmI5oq1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YG/5YWN5LqG54i45aaI55qE5ZSg5Y+o44CCPC9wPjxwPjxlbT4y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ahOaXtuWAmeaDs+i1t+S6huS9oO+8jOeEtuWQjuaIkeeskeS6hueske+8jO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S5iOS6hu+8jOaIkeivtO+8jOayoeS6i+WwseaYr+eqgeeEtuaDs+e7k+Wp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sqHmnInkuIDkuKrnlLfkurrnnJ/nmoTkuI3mg7P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ov4fmmK/msqHmnInpgYfliLDnnJ/nmoTmg7Pnu5PlqZrnmoTkurr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LiN5oOz5oGL54ix77yM5LiN5piv5Lyk5a6z5bCx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5oOz57uT5ama44CCPC9wPjxwPjxlbT4yMy48L2VtPu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juacquaDs+i/h+e7k+Wpmu+8jOmBh+ingeS9oOS5i+WQjuaIkeWPquaDs+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ingeWIsOeahOacgOe+jueahOagt+WtkO+8jOWwseaYr+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qoHnhLbmg7Pnu5PlqZrkuobjgILkuI3opoHku7vkvZX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uI3llp3phZLvvIzlr7nmiJHlpb3jgILnnJ/lv4PnmoTlr7nmiJ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qB54S25oOz57uT5ama5LqG77yM5LiN5oOz5YaN5Y675oyR5Lq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W257Sn57uZ6Ieq5bex5L+p5Zi05be05a2Q6Ieq5bex5aSq5LiN5riF6Ya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AjuS5iOeqgeeEtuS4jeaDs+e7k+WpmuS6hu+8jOS4j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S6hu+8jOebtOWIsOeOsOWcqOi/mOayoemBh+WIsOecn+ato+iuqeiHquW3s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uaIkeS4jeaDs+WboOS4uuWQiOmAguaJjee7k+Wpmu+8jOWni+e7iO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iAjOe7k+WpmuOAgjwvcD48cD48ZW0+MjcuPC9lbT7mg7Pnu5PlqZrlsLH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ZXouqvlsLHljZXnnYDvvIzoh6rkuKrlhL/lvIDlv4PlsLHmiJD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h6rlt7HotZrnmoTpkrHvvIznlK3mg7PoirHnnYDnlLfkurrnmoTpkrHov5jmg7P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jgII8L3A+PHA+PGVtPjI4LjwvZW0+56qB54S25oOz57uT5ama5LqG77yM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Zad6YWS55qE5pe25YCZ5bCx5pyJ5Lq657uZ5L2g5omT55S16K+d5Zix5ZK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Kj5LmI5aSa77yM5Zue5a625LqG5Lmf5pyJ5Lq6562J552A5L2g77yM5LiN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Sp5aSp5LiA5Liq5Lq65YK75Zad77yM5Zue5a625Lmf5rKh5pyJ5Lq6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imgeWboOS4uuWvguWvnuaJjeebuOeIse+8jOmCo+aYr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eahOeOqeS8tO+8m+S4jeimgeWboOS4uuaDs+e7k+WpmuiAjOe7k+Wp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4luS/l+WcqOS9nOaAqu+8gTwvcD48cD48ZW0+MzAuPC9lbT7nlLfkur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mmK/lm6DkuLrmg7PpgJrkuobvvIzlpbPkurrmg7Pnu5PlqZr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kuobjgII8L3A+PHA+PGVtPjMxLjwvZW0+5L2g5Lus5Y+q6aG+552A5Y+R5rO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q6K5LiN55+l5L2g5Lus5pyA5b+955Wl55qE5piv5oiR77yM6IC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YWz5b+D5LiO55a854ix55qE44CC5pyJ6YKj5LmI5LiA556s6Ze0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Oz57uT5ama5LqG77yB77yB77yBPC9wPjxwPjxlbT4zMi48L2VtPuaDs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7p+e7reWNlei6q++8jOaDs+e7k+WpmueahOWwseWOu+e7k+Wpmu+8jOaDs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4j+i4j+WunuWunuiwiOS4gOWcuuaBi+eIse+8jOWPjeato+WIsOacgOWQj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eU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NmNmN6bjh6Zy5odG1sIj5odHRwczovL2R1YW5qdXppa3UuY29tL2R1YW5qdXpp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em44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B848A352EE7B676519ED0FD2DD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