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1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6A9BAED7B21C2BC519F652A29E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6A9BAED7B21C2BC519F652A29E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4i454i455qE56Wd56aP5bm96buY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tuadr+WSjOmFkuebheaJk+aetu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heWPl+S6huasuui0n++8jOi/meaXtuWkp+a1t+eil+adpeS6hu+8jOiMtuadr+S4gO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++8jOmFkuebheWat+mBk++8muWwj+agt++8geaIkeeIueadpeS6hu+8jOeci+S9oOi/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s+S4je+8n+eItuS6suiKguWIsOS6hu+8jOelneWkqeS4i+eItuS6su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eItueIseWmgumbqOa2puaXoOWjsO+8jOeItueIseWmg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g+aWpO+8jOeItueIseWmgua1t+W5v+aXoOWeoO+8jOeItueIseWmguaYn+S6ruaZtuaZ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WIsOS6hu+8jOelneemj+aJgOacieaci+WPi+eahOeItuS6s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s+WuiemhuuWIqe+8jOWQieelpeWmguaEj+OAgjwvcD48cD48ZW0+My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+l+ecn+W/q++8jOawlOa4qeWPmOW+l+ecn+Wdj++8jOWHuumXqOWkluWll+img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iiq+WtkOimgeeblu+8jOWkmuWQg+awtOaenOmdkuiPnO+8jOWlveWlveS/nea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geiAgeeIuOiKguaXpeW/q+S5kO+8gTwvcD48cD48ZW0+NC48L2VtPueIuOeI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eItuS6suiKgu+8jOiuuOWkmuWEv+aXtueahOiusOW/humDvea2jOWIsOecv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aCoOaCoO+8jOmDveaYr+WSjOaCqOS4gOi1t+i1sOi/h+eahO+8jOeIuOeIu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i/meS5iOWkmuW5tOadpe+8jOS4uuaIkeS7mOWHuueahOeIseW/g++8j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S48L2VtPueItueIseaYr+S4gOacrOS5pu+8jOS5puWG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WFs+eIse+8jOeItueIseaYr+S4gOWgteWime+8jOmBruaMoeaXoOWwvemjjumb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4gOebj+eBr++8jOeFp+S6ruS8vOmUpuWJjeeoi++8jOeItueIseaYr+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1gea3jOaut+aut+WFs+WIh++8jOelneWkqeS4i+aJgOacieeahOeItu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i48L2VtPuayoeaciee7huiFu+aEn+aDhe+8jOWPquacieey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Ji+aOjO+8m+ayoeaciei/h+WkmueskeaEj++8jOWPquS8muiDoea4o+WtkOWIu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/h+WkmuWRteaWpe+8jFBQ5Y2w5LiK54ix55qE55eV6L+577yb6LKM5Ly8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Yaz562W5Y20552/5pm65pyJ5Yqb44CC56Wd5omA5pyJ54i25Lqy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LjwvZW0+57Sv5LqG6KaB5aW95aW95LyR5oGv77yM6ZSZ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oCo6Ieq5bex77yM6Ium5LqG5piv5bm456aP55qE6Zi25qKv77yM5Lyk5LqG5om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6YaJ5LqG5bCx5piv5oqY56Oo6Ieq5bex77yM56yR5LqG5L6/5b+Y6K6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6Ze35LqG57uZ5oiR5Y+R5Liq5L+h5oGv77yM56Wd54i2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mL5py65ZON6ZOD5piv5L2g6ICB54i46ICz6IGq55uu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6ZyH5Yqo5piv5L2g6ICB54i45LqL5LqL5oiQ5Yqf77yM5omL5py66Z2Z6Z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aSp5aSp5byA5b+D77yM5omL5py65YWz5py65piv5L2g6ICB54i4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77yM5oiR55qE56Wd56aP5YCf5Yqp5omL5py65Lyg6Y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Ko5bi45Zyo57uZ5oiR55CG6Kej55qE5rOo6KeG77yM5oKo5bi46K+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p5a2Q55qE56S854mp44CC5omA5Lul5LuK5aSp77yM5oiR6YCB5LiK5LiA5Liq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Ko55qE5b+D44CC54i454i477yM56Wd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eIuOeIuO+8jOWcqOi/meeJueauiueahOaXpeWtkOmHjO+8jOaJgOaci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DveW4puedgOaIkeS7rOeahOeIse+8jOaMpOWcqOaCqOeahOmFkuadr+mHjO+8j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3sea3seeahO+8jOebtOWIsOW/g+W6leOAgu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rrov5nkuIDnlJ/vvIzmnIDlv6vkuZDml7bov4flhL/nq6XoioLvvIzmnID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l7bov4fpnZLlubToioLvvIzmnIDlirPntK/ml7bov4fniLbkurLoioLmiJbmr43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gqDpl7Lml7bov4fph43pmLPoioLjgILmnIDor5fmhI/mnIDnvo7lpb3nmoT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lrrbkurrkuIDotbfotY/mnIjnmoTkuK3np4voioL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oqK5YS/56ul5q+U5L2c6Iqx5py177yM5oqK6ICB5biI5q+U5L2c5Zut5LiB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q+U5L2c5aSp5L2/77yM5oqK6K2m5a+f5q+U5L2c5Y2r5aOr77yM5oqK56WW5Zu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q+N5Lqy77yM5ZSv54us57y65bCR5LqG54i25Lqy44CC5Zyo5q2k54i25Lqy6IqC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Co56Wd5oS/5oiR55qE54i25Lqy5YGl5bq35bmz5a6J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+8jOaCqOacgOi/kei6q+S9k+i/mOWlveWQl++8n+W5tOe6quWkp+S6hu+8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uaTjeWKs+S6hu+8jOWEv+Wls+S7rOeahOS6i+S8muiHquW3seWkhOeQhueahO+8jOaC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S/nemHjei6q+S9k+OAguS7iuWkqeaYr+eItuS6suiKgu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QuPC9lbT7kurrnlJ/kuI3ov4flh6DljYHlubTvvIzmiJDotK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g73lnKjlpKnvvIzmmK/pnZ7mganmgKjojqvlnKjmhI/vvIzlgaXlurflv6vkuZDmnID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oh6rlj6Tkurrpl7Toi6bml6DovrnvvIznnIvlvpfpq5jov5zlooPlpoLku5n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nb7mr4/kuIDlpKnvvIzniLbkurLoioLlv6vkuZDvvIE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Yiw5LqG77yM5rKh5ZWl6YCB5L2g77yM6YCB5L2g5LiJ5Liq5oOF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06Zmq5L2g57uI55Sf77yM5Y+m5LiA5Liq6K+05Ly05L2g5bem5Y+z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05rC455WZ5L2g5b+D5Lit77yB5LuW5Lus55qE5ZCN5a2X5YiG5Yir5Y+r77y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44CB5b+r5LmQ44CCPC9wPjxwPjxlbT4xNi48L2VtPuiAgeeIuOiAgeeIu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W8gOW8gO+8jOelneemj+i/m+adpe+8jOaEv+aCqOW8gOaAgOOAguWPkeiZveaWke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+iOW4he+8jOmhtuWkqeeri+WcsO+8jOS6uuingeS6uueIseOAgu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t+W/g+acneaLnO+8jOWQvueIuOS4h+Wyge+8jOi/kOawlOS4jei1lu+8jO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sO+8jOW5uOemj+iHquWcqO+8gTwvcD48cD48ZW0+MTcuPC9lbT7nnIvnnYDmgqjlp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IDkuJ3nmoTnmb3lj5HvvIzohLjkuIrkuIDmnaHkuIDmnaHpgJDml6XmuJDm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lpJrlubTlkKvovpvojLnoi6bnmoTniLbkurLvvIzlnKjmgqjnmoToioLml6X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kuYvpmYXvvIzmiJHopoHlr7nmgqjor7TvvJrplb/lr7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aaC5p6c6K+05q+N54ix5piv5rW377yM6YKj5LmI54i254ix5bCx5pi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K+05q+N54ix5piv5pil77yM6YKj5LmI54i254ix5bCx5piv5aSP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+N54ix5aaC6aOO77yM6YKj5LmI54i254ix5bCx5aaC54Gr44CC54i2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4i454i46IqC5pel5b+r5LmQ77yBPC9wPjxwPjxlbT4xOS48L2VtPueItueIse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Wkp+aWueeahO+8jOS7luaKiueIsea0kue7meS6huaYpemcsu+8jOa0kue7meS6huen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eVmee7meS6hua4heaZqO+8jOeVmee7meS6hum7hOaYj++8m+eItueIseaYr+S9k+i0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sOiXieOAgeWuveWuueOAgeeQhuino+OAgueItuS6suiKguWIsOS6hu+8jOWIq+W/mOiu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tuS6suaJk+eUteivne+8jOmAgeelneemj+OAgjwvcD48cD48ZW0+MjAuPC9lbT7niLjni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vZXml7bkvaDpg73mmK/miJHnmoTmi5DmnZbvvIznu5nmiJHmlK/mjIH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nu5nmiJHlipvph4/vvIzorqnmiJHlj6/ku6XotbDlpb3ku4rlkI7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jgILljbPkvb/mgqjkuI3lnKjmiJHouqvovrnvvIzpgqPku73mtZPmtZPnmoTni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kvJrluK7liqnmiJHnm7TliLDmsLjov5zvvIE8L3A+PHA+PGVtPjIx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oKo5a+55oiR55qE54ix5YOP5aSq6Ziz77yM5Y+q5piv5oKo5Lul5pyI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ZCR5oiR6KGo6L6+77yb54i25Lqy5oiR55+l6YGT5oKo5a+55oiR55qE54ix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Y+q5piv5oKo5Lul5bCP5rqq55qE5pa55byP5ZCR5oiR6KGo6L6+77yb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oS/54i454i45rW36ZiU5aSp56m644CCPC9wPjxwPjxlbT4y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usOW+l++8jOa0l+eahOesrOS4gOeJh+Wwv+W4g++8n+S4iumdoueahOWcsOWbv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u++8m+aCqOWPr+aDs+i1t+eZveWimeS4iueahOWtl++8jOaYr+aCqOaVmeaIke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gum4pu+8m+avjeeIseaXoOi+ue+8jOeItueIseaYr+Wkqe+8jOeIuOeIuOaCqOaYr+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i/nOeahOeJteaMgu+8geeItuS6suiKguW/q+S5kO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tbfkuK3loZTvvIzmjIflvJXmiJHlm57lrrbjgILmgqjmmK/kuIfph43lsbHvvIz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niYflpKnjgILmgqjmmK/ooqvkuK3mo4nvvIzouqvmmpblv4PkuZ/mmpbjgIL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gLvmmK/pu5jpu5jml6DoqIDvvIzkvYbml6Dlo7DnmoTniLbniLHljbTmsLjkvL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jniLjvvIzoioLml6Xlv6vkuZDjgII8L3A+PHA+PGVtPjI0LjwvZW0+5oKo5pu+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CP5omL77yM6K645LiL5peg5pWw5om/6K+677yb5oKo5pu+55So56Gs56Gs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ij5a2Q77yM5ZC76L+H5oiR55qE6IS45bqe44CC5LiN5pu+5Y+R6KeJ77yM5bKB5py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+T5LiK5LqG6aOO6Zyc77yM5pWj6JC95Zyo5L2g5Y+R5qKi5LiK54K554K55paR6a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4i25Lqy6IqC5b+r5LmQ77yBPC9wPjxwPjxlbT4yNS48L2VtPueItuS6suWmgueM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u+8jOiDveWQg+iDveedoe+8m+WmguWlpeeJueabvO+8jOe7meWKm+iDveW5su+8m+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6uu+8jOiDvempvuiDvemqke+8m+WmguicmOibm+S+oO+8jOiDveaRmOaYn+aYn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ItuS6suiKgu+8jOaEv+eItuS6suWmguWPmOW9oumHkeWImu+8jOawuOi/nOeyvuel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keOAgea0u+WKm+Wbm+WwhO+8gTwvcD48cD48ZW0+MjYuPC9lbT7lsoHmnIjnmoTmtYHp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mq7ogqTpgJDml6XluIPmu6HpgZPpgZPnmrHnurnvvIzmiJHlv4Pnm67kuK3nmoT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ov5zlubTovbvnmoTniLbkurLjgILmgqjnmoTku5jlh7rjgIHmgqjnmoTnpYj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miJHku6znmoTmiJDplb/jgILosKLosKLmgqjvvIzniLjniL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6M5b+D55WZ5a2Y5L2g55qE5rip5pqW77yM6KGA566h5rWB5reM5L2g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S45bqe5YaN546w5L2g55qE6Z2S5pil77yM55y856We57un5om/5L2g55qE5Yia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J77yM5rS76K+l5oiR5piv5L2g5YS/5a2Q77yBPC9wPjxwPjxlbT4yOC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i1t+S4gOeJh+Wkqe+8jOmBrumjjuaMoembqOaMoemjjuWvku+8jOWtqeWEv+aci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aKpe+8jOaXoOWliOS4jeiDveS8tOi6q+i+ue+8jOS7iuWkqeeItuS6sueahO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lneemj+WSjOelneaEv++8jOelneeItuS6suW8gOW/g+OAgeW/q+S5kOOAg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uOemj+WIsOawuOi/nO+8gTwvcD48cD48ZW0+MjkuPC9lbT7mgqjnmoTooYDmt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YHmt4zlnKjmiJHnmoTohInmkI/ph4zvvJvmgqjnmoTlnZrlvLrvvIzmsLjov5z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nKjmiJHnmoTorrDlv4bph4zvvJvmgqjnmoTlhbPniLHvvIzmsLjov5zpk63liLv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mtbfph4zjgILmiJHniLHkvaDniLjniLjvvIzku4rlpKnniLbkurLoioLvvIz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jgII8L3A+PHA+PGVtPjMwLjwvZW0+54i454i477yM54i25Lqy6IqC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LqM5Y2B5aSa5bm05p2l77yM5oKo5Li65oiR5LuY5Ye655qE5aSq5aSa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Z6L6I5a2Q6YO95piv5oql562U5LiN5a6M55qE77yM5biM5pyb5oKo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5YGl5bq35bmz5a6J44CCPC9wPjxwPjxlbT4zMS48L2VtP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eIseeQhuaAp+WQq+iThO+8jOS5n+iuuOaYr+eItueIsea3seayieS4peiCg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eItueIseayiem7mOaKveixoe+8jOS5n+iuuOaYr+WboOS4uuWygeaciOacieS6hu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7rOWvueeItuS6sueahOeIseW+iOWwkeihqOi+vu+8jOaYjuWkqe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ItuS6suivtOWjsOaIkeeIseS9oOWQp++8gTwvcD48cD48ZW0+MzIuPC9lbT7npZ7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lj6PmuLTvvIzkuo7mmK/liJvpgKDkuobmsLTvvJvnpZ7nnIvop4HkvaDogprpp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liJvpgKDkuobnsbPvvJvnpZ7nnIvop4HkvaDlr4Llr57vvIzmiYDku6Xku5b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nmoTmnIvlj4vmiJHvvIzniLbkurLoioLliLDkuobvvIzmiJHnpZ3mhL/kvaD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rbluq3lubjnpo/vvIE8L3A+PHA+PGVtPjMzLjwvZW0+6ICB54i4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6IqC5pel77yM6Jm954S25oiR5Zyo5Y2D6YeM5LmL5aSW77yM5L2G5piv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q55Zyo77yM56Wd5oS/5oKo5rC46L+c5bmz5a6J5YGl5bq377yM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aC5oSP77yM5pyJ5oiR55qE6Zeu5YCZ5ZKM56Wd56aP5pu05oOs5oSP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zNC48L2VtPueItueIsea3sea3se+8jOa3se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ahOecvOmHjO+8m+eItueIseecn+ecn++8jOecn+WcqOa7oeWktOeahOeZveWPke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aluaalu+8jOaaluWmguWGrOaXpeeahOmYs+WFie+8m+eItueIsea1k+a1k++8jOa1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mGh+eahOeDiOmFkuOAgueItuS6suiKguWIsOS6hu+8jOaEv+WkqeS4i+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zUuPC9lbT7niLbniLHlpoLlsbHvvIzljobljoblnK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lkoznhabnmoTpmLPlhYnvvIzku7/kvZvlrr3lub/nmoTlpKfmtbfvvIzmior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jIXlm7TlhbbkuK3vvIzml6DorrrmmK/lhL/ml7bnmoTmrKLnrJHvvIzlubTlsJH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ov5jmmK/ouI/lhaXnpL7kvJrvvIzku6Xoh7PliLDkuLrkurrmr43kurrn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bPniLHlkoznpZ3npo/kuI7lhL/lpbPlkIzlnKjvvIH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KB5pyI5rKn5qGR5LqG5oKo55qE5a656aKc77yM5pe26Ze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oKo55qE6Lqr5ae/77yM55m95Y+R5Y2g6aKG5LqG5oKo55qE6ayT6KeS77yM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LiK5LqG5oKo55qE6aKd5aS044CC5Lqy54ix55qE54i25Lqy77yM5LuK5aSp5piv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oKo5L+d6YeN6Lqr5L2T77yM5YGl5bq3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UnOicnOS8tOS9oOW6pui/h+S4gOWkqeS4reeahOavj+S4gOaXtu+8jO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9oOi1sOi/h+S4gOaXtuS4reeahOavj+S4gOWIhu+8jOaEv+W/q+S5kOmZquS9o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IhuS4reeahOavj+S4gOenku+8jOeln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mmK/mgqjnmoTkvZzlk4HvvIzlu7bnu63nnYDmgqjnmoTpnZLmmKX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mgqjnmoTlhbPniLHvvIzmib/ovb3nnYDmgqjnmoTmnJ/nm7zvvIzlv6vkuZD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niLbkurLoioLvvIzmiJHopoHoh6rosarlnLDor7TvvJrniLjniLjlh7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sZ7nsr7lk4HjgILnpZ3niLjniLjoioLml6Xlv6vkuZD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7uZ5Lq65rex5rex55qE5oCd57Si77yM54i25Lqy5bCx5YOP56eL5aSp6Iis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5WZ57uZ5oiR5Lus55qE55Gw5a6d5piv5ZOy5Lq655qE5rex5oCd5piO6L6o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uO5a655aSE5LiW55qE5L+h5p2h77yM5Zyo54i25Lqy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mA5pyJ55qE54i25Lqy6IqC5pel5b+r5LmQ44CCPC9wPjxwPjxlbT40MC48L2VtPua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mOacieaIkeerpeW5tOeahOmjjui9puWQl++8n+mCo+aYr+aCqOS6suaJi+W4ruaIke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aCqOi/mOS8muiusumCo+WPpOiAgeeahOaVheS6i+WQl++8nyZsZHF1bzvlsI/nmb3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ngbDni7wmcmRxdW875Ly05oiR6ZW/5aSn77yb5Li65oiR5oKo55qE6Z2S5Lid5Y+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4i25Lqy6IqC5b+r5LmQ5Lqy54ix55qE6ICB54i4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+8jOaIkeaKiuWBpeW6t+W/q+S5kOaJk+WMhe+8jOWPq+adpeW5uOemj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KiuWug+mAgeWIsOaIkeaVrOeIseeahOeItuS6sui6q+i+ueOAguaEv+eItuS6s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+juS4veeahOW/g+aDhe+8jOaciOaciOacieaXoOmZkOeahOW5uOi/kO+8jO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tOi9u+eahOS9k+aAge+8jOelneeItuS6suiKguW/q+S5kO+8gT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hInljZrmtYHmt4znnYDmgqjnmoTooYDvvJvmiJHnmoTmgKfmoLzng5nnnY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DorrDvvJvmiJHnmoTmgJ3mg7Pnu6fmib/nnYDmgqjnmoTmmbrmhafmiJHnmoTpkrH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I3lj6/ku6XlpJrlh6DlvKDmgqjnmoTpkp7npajvvJ/lk4jlk4jvvIzogIH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QzLjwvZW0+5q+N5Lqy57uZ5LqG5oiR6KGA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oul5pyJ6Lqr6Lqv77yb54i25Lqy5Y2057uZ5LqG5oiR6aqo6aq877yM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6uZ56uL77yb5q+N54ix55qE55y856We5LiN56a75LiN5byD77yM54i25Lqy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uk5oiR57uI6Lqr5pS255uK77yb54i25Lqy6IqC77yM6K+35o6l5Y+X5a2p5YS/55qE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s5oSP77yBPC9wPjxwPjxlbT40NC48L2VtPuWkmuaDs++8jOWwsei1luWcq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cieS4gOW8oOmVv+S4jeWkp+eahOaooeagt++8m+Wkmuiwou+8jOWkmuW5tOWQ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ueiLpuWcsOWfueWFu++8jOaJjeacieaIkeS7iuWkqeWwj+Wwj+eahOWFieiKku+8m+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tumXtOWBnOWcqOi/meS4gOWIu++8jOelneaEv+S6sueIseeahOiAgeeIuO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DUuPC9lbT7lk6rkuKrogIHniLjkuI3mmK/lkI3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LrlhL/kuLrlpbPlj5blp5PlkI3vvIzlirPlv4PlirPlipvml6DomZrlkI3vvIzkuI3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vr7kuI3lm77lkI3vvIzkuIDniYfniLHlv4PosIHlj6/lkI3jgILniLbkurLoioL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lpKnkuIsmbGRxdW875ZCN5Lq6JnJkcXVvO+eItuS6suW/q+S5k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gqjnmoTniLHvvIzlnKjntKfntKfnmoToh4LlvK/ph4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iLHvvIzlnKjprJPop5LnmoTnmb3lj5Hph4zvvJvmgqjnmoTniLHvvIzlnKj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Irog4zph4zvvJvmgqjnmoTniLHvvIzlnKjmsqfmoZHnmoTnmrHnurnph4zvvJv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uI3lnKjoqIDor63ph4zvvIzkvYbmmK/miJHpg73mhJ/lj5flvpfliLD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jniLjvvIzniLbkurLoioLlv6vkuZDvvIE8L3A+PHA+PGVtPjQ3LjwvZW0+5aaC5p6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LiA5qO15rKn5qGR55qE6ICB5qCR77yM6YKj5LmI77yM5oiR5oS/5piv6YKj5Lya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5m+54G177yM5pel5aSc5qCW5Zyo54i25Lqy55qE5p6d5aS06bij5Y+r77yM5o2i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bm06L2777yM6K6p54i25Lqy5rC46L+c6Z2S57+g44CC54i2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qC5pel5b+r5LmQ77yBPC9wPjxwPjxlbT40OC48L2VtPu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AgOW/teWEv+aXtuS9oOW4uOW4puaIkeWOu+WFrOWbrea4uOeOqe+8jOmCo+aXt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OjOWlveWkp++8jOWlveacieWKm++8jOiwouiwouS9oOWvueaIkeeahOWfueWF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iKguW/q+S5kO+8gTwvcD48cD48ZW0+NDkuPC9lbT7lh6DlrrbmrKLkuZDlh6D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h6Dlrrbpo5jpm7blnKjlpJblpLTjgILlpJblnKjku5bkuaHnmoTlrZDlpbP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jbPlsIbmnaXkuLTnmoTml7bliLvvvIzliKvlv5jorrDnu5nov5zlnKjlrrb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miZPkuKrnlLXor53vvIzor7Tlo7DvvJrniLjniLjvvIzmgqjovpvoi6b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4i25Lqy6IqC5Yiw5LqG77yM5oiR5oOz5a+55oKo6K+0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95LqG77yM5Y+v5piv5oKo55qE6IOM6am85LqG77yb5oiR5bey6ZW/5aSn5Lq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omL57KX57OZ5LqG77yb5Li65LqG5oiR5Li65LqG5a6277yM5oKo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4i25Lqy77yM6L6b6Ium5LqG77yBPC9wPjxwPjxlbT41MS48L2VtPuWltueT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It++8jOW3peS9nOeul+S4quWVpe+8jOe6uOW3vuWkqeWkqeaMgu+8jOmaj+aXtuW4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u+8jOS4gOaJi+Wqs+Wmh+S4gOaJi+Wog++8jOe0r+atu+e0r+a0u+S5n+imgeaKk++8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tqeWtkOaAu+WFiOWtpuWPq+WmiO+8jOWPr+WlveatueacieS4queItuS6su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jjuWFieS4gOaKiu+8gTwvcD48cD48ZW0+NTIuPC9lbT7lnKjov5nlhajkuJbnlYz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oLml6Xph4zvvIzmhL/vvJrku7DpppbmmK/mmKXvvIzkv6/pppbmmK/np4v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moTlubjnpo/pg73ov73pmo/nnYDkvaDjgILnpZ3niLbkurL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ICB54i45L2g55+l6YGT5ZCX77ya5q+P5aSp6YO95Lya5pyJ5Lq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iR55qE6IGq5piO44CB5LyY6ZuF5ZKM5biF5rCU77yB6ICM5oiR5oC75piv56We5rCU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+654i55Ye65ZOB77yM5b+F5bGe57K+5ZOB77yB6ICB54i477ya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WmguaenOS4gOeJh+agkeWPtuS7o+ihq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S9oOS4gOeJh+ajruael++8m+WmguaenOS4gOa7tOawtOS7o+ihqOS4gO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S4gOS4quS4nOa1t++8m+WmguaenOS4gOmil+a1geaYn+S7o+ihqOS4gOS7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mAgeS9oOS4gOadoemTtuays++8jOelneeItuS6suiKgu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iLbkurLnmoTlnZrlv43kuI3mi5Tlkozpk67pk67noazpqqj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ppzmoLfvvIzmiJHku47mgqjpgqPlhL/msbLlj5bliLDlpYvlj5HnmoT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jKvmipjvvIzov4jlkJHmiJDlip/vvIznpZ3lhajlpKnkuIvnmoTniLbkurL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2LjwvZW0+54i25Lqy5piv5bGx77yM5oiR5piv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Gx5ZO66IKy5LqG5qCR44CC5bGx77yM5rex5rKJ56iz6YeN77yb5bGx77yM5Yia55u0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qCR77yM5rC46L+c5L6d5oGL552A5bGx77yM5qCR77yM5rC46L+c5oSf5oGp552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77yM56Wd54i25Lqy5YGl5bq35bmz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dW90O+iwgeiogOWvuOiNieW/g++8jOaKpeW+l+S4ieaYpeaZlu+8gSZxdW90O+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Fu+iCsuS5i+aBqe+8jOaIkeS4gOi+iOWtkOS5n+aKpeetlOS4jeWujO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KguW/q+S5kO+8gTwvcD48cD48ZW0+NTguPC9lbT7miJHnmoTohInljZrph4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nYDmgqjnmoTooYDmtrLvvIzmiJHnmoTmgKfmoLzkuIrmt7Hng5nnnYDmgqjnmoT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J3mg7Pph4znu6fmib/nnYDmgqjmmbrmhafvvIzov5nkuIDliIfnmoT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kuI3kvJrlv5jorrDvvIzmiJHkurLniLHnmoTniLbkurL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aaC5p6c5Zyo5a6277yM6K6w5b6X5a+56ICB54i4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IqC5pel5b+r5LmQ77yM5oSf6LCi5LuW55qE5LuY5Ye677yb5aaC5p6c5LiN5Z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omT5Liq55S16K+d77yM55S15rOi5LiA5qC35Y+v5oqK6Zeu5YCZ5Lyg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4i25Lqy6IqC77yM6aG656Wd5a625bqt5bm456aP6ZiW5a62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i/meS4quS4luS4iu+8jOacgOePjei0teeahO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Fjei0ueeahO+8jOWmgu+8mumYs+WFieOAgeepuuawlOOAgeS/oeW/teOAg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/l+OAgeaipuaDs++8jOS9oOWPkeeOsOS6huWQl++8n+i/mOacieacgOePjei0t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ItueIse+8geelneemj+WkqeS4i+eItu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iLbniLHmmK/kuIDpppbml6DoqIDnmoTor5fvvJrkuKXljonmmK/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opjvvJvmuKnmmpbmmK/lroPnmoTlj6XlrZDvvJvmhYjniLHmmK/lroPnmoTlhoXmtr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mmK/lroPnmoTnnJ/mhI/jgILniLbkurLoioLlsIboh7PvvIznpZ3vvJrlpKn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kurLlubPlronlgaXlurfvvIE8L3A+PHA+PGVtPjYyLjwvZW0+5pKR6LW35Lqy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ye77yM6aOO6Zuo5YaN5aSn5Lmf5LiN5oCV77yb5pGY5LiL5Lil5Y6J55qE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6Gs55qE5b+D5Lmf5p+U6L2v77yb5pyb552A5rKn5qGR55qE6IOM5b2x77yM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5b+D6Ze044CC54i254ix5aaC5bGx77yM54i25Lqy5piv5rC46L+c55qE6Z2g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2My48L2VtPueIuOeIuO+8jOS4jeWWhOio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ItuS6su+8jOWIsOS7iuWkqeaIkeaJjeS6huino+S9oOS6huS4gOeCueeCue+8j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Ql++8jOi/meS4gOeCueeCueiuqeaIkemrmOWFtOS6huWlveS5heOAgu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eahOaOjOS4iuaYjuePoOOAgueIuOeIu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ku4rlpKnmiYDmnInnmoTkuovmiJHmnaXmiZv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l7LkvaDmnaXkuqvjgILkuI3pq5jlhbTnmoTkuovov5znprvkvaDvvIz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3mib7kvaDvvIzlm6DkuLrku4rlpKnmmK/niLbkurLoioLlmJvjgILniLjniL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jgII8L3A+PHA+PGVtPjY1LjwvZW0+54i25Lqy5piv6ZuE6bm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P6bif77yb54i25Lqy5piv5aSn5qCR77yM5oiR5piv5bCP6I2J77yb54i25Lq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5oiR5piv54i25Lqy6YKj5Liq6LCD55qu55qE5a2p5a2Q77yM5LuK5aSp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mA5pyJ55qE54i25Lqy5byA5b+D5b+r5LmQ77yM6IqC5pel5oSJ5b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ItueIseWmguWxse+8jOi/nue7teiAjOS8n+WyuO+8m+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ImuS4juaflOW5tua1ju+8m+eItueIseWmgumjju+8jOaXoOWkhOiAjOS4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eIseWmguWFie+8jOeBv+eDguiAjOeDreeDiO+8m+elneeItuS6s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+8gTwvcD48cD48ZW0+NjcuPC9lbT7mmK/niLbmr43nu5nkuo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mK/niLbmr43nu5nkuobmiJHku6zlv6vkuZDvvIzmmK/niLbmr43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vvIzlnKjmraTniLbkurLoioLliLDmnaXkuYvljbPmiJHmg7Pku6Pooaj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hL/lpbPnpZ3lpKnkuIvmiYDmnInnmoTniLbkurLoioLml6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lurfjgII8L3A+PHA+PGVtPjY4LjwvZW0+5b+154i25oGp77yM5oOF5rex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Y+v6KGo77yM54ix5rex5peg5rav77yM5pel5pyI5Y+v6Ym044CC54i25Lqy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Y2D6YeM5Lyg6Z+z6K+J6KG36IKg77ya5YS/5Zyo5aSW77yM5LiN6IO95b2S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pS+5a695b+D5Yu/54m15oyC77yM6Lqr5L2T5YGl5bm456aP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euoeS7u+S9leaXtuWAme+8jOaIkeeahOelneemj+mDveaYr+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JueaViOiNr++8jOWug+aXoOiJsue0oOabtOS4jemcgOmYsuiFkOWJgu+8jO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acjeeUqOWQjuS8muaXtuaXtuWIu+WIu+WcsOWHuueOsOWlvei/kO+8ge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zAuPC9lbT7ku4rlpKnniLbkurLoioL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mg4XkvqMmbWRhc2g75Y+W5Liq5aa75a2Q77yb5YW75aW96Lqr5a2QJm1kYXNoO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+8m+ivt+S4qui0ouelniZtZGFzaDvmjKPkupvnpajlrZDvvJvmiormj6Hml7bm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w5bmi5oi/5a2Q77yb5L+d5oyB5b+D5oOFJm1kYXNoO+W8gOS4qui9puWtk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e6s++8gTwvcD48cD48ZW0+NzEuPC9lbT7kurrnlJ/nmoTml4XnqIvkuK3vvIz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miJHli4fmlaLlnLDpnaLlr7nnlJ/mtLvvvIzmmK/mgqjkuI3lsL3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moTlhbPniLHvvIzkvLTmiJHmiJDplb/jgILniLbkurLoioLmnaXkuLTkuYvpm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vo7muYPvvIzlj6rmg7PlpKflo7Dlr7nmgqjor7TvvJrmiJHniLH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Jm954S25oKo5LiN6L275piT6KGo6Zyy77yM5L2G5oiR55+l6YGT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5YWz5b+D552A5oiR44CC6LCi6LCi5oKo77yM54i454i477yB54i25Lqy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y48L2VtPuS9oOWQg+mlreS6huWQl++8n+aIkeWBmumBk+iP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Qp++8jOS4u+aWme+8mueJteaMgu+8m+mFjeaWme+8muaDs+W/te+8m+WItumAo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iupOivhuS9oOeahOmCo+Wkqe+8m+S/nei0qOacn++8muawuOi/nO+8m+WRs+mBk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8gOW/g+WKoOmZtumGie+8jOelneeItuS6suiKguW/q+S5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pgqPkuYjkuYXvvIzku47mnKror7Tlh7rlj6PjgILku4rlpKn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nLDlkJHlhajkuJbnlYzlrqPluIPlr7npgqPkuKrogIHnlLfkurrnmoTniLH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niLjniLjjgII8L3A+PHA+PGVtPjc1LjwvZW0+5aSa5LiA54K55b+r5LmQ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Om5oG844CC5LiN6K666ZKe56Wo5aSa5bCR77yM5q+P5aSp5byA5b+D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52h6KeJ77yM6YaS5LqG5bCx5b6u56yR77yM55Sf5rS755qE5ruL5ZG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K56LCD5paZ77yM5oiR5bey5o+Q5YmN5Y+R6YCB56Wd56aP77yM5oS/6ICB54i4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mN6IO95pS25Yiw77yBPC9wPjxwPjxlbT43Ni48L2VtPuWco+aXqOWIsO+8geWl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+8jOeah+W4neivj+absO+8mueItuS6suiKguWwhuiHs++8jOeJuei1kOe6ouWMh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GheaciemXruWAmeWkmuWkmu+8jOW5uOemj+aXoOaVsO+8jOWBpeW6t+aXoOmZ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h+S4pO+8jOelneemj+aXoOmZkO+8geaEv+WNv+WutuawuOi/nOW5uOemj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puatpO+8gTwvcD48cD48ZW0+NzcuPC9lbT7pgIHkvaDkuIDmnaHlv6vkuZDpsbz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bvlnKjmiYvmnLrph4zjgILlroPkvJrluKbnu5nkvaDlpb3ov5DvvIzlubjnpo/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KLmhInvvIznpZ3niLbkurLoioLkuIfkuovlpoLmhI/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aaI5aaI77yM56Wd5L2g5Lus6Lqr5L2T5rC46L+c5YGl5bq377yM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4i454i477yM54yu5LiK5oiR55qE6LCi5oSP77yM5Li65LqG6L+Z5LmI5aSa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+55oiR5LuY5Ye655qE6ICQ5b+D5ZKM54ix5b+D44CC54i25Lqy6IqC5b+r5LmQ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54i25b+D5a6944CCPC9wPjxwPjxlbT43OS48L2VtPuS9oOWwhumBh+WIsOmHkemSs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i/kOmjjuOAgeWPi+aDhembvuOAgeeIseaDhemcsuOAgeWBpeW6t+S6keOAgemhuuWI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e+jua7oembt+OAgeWuieWFqOmbueOAgeW8gOW/g+mXqu+8jOatpOWkqeawlOWwhuS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reaVtOS4gOW5tO+8jOelneeItuS6suiKguW/q+S5kO+8gT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pl67lgJnln4vlnKjlnJ/ph4zovrnvvIzotbDliLDlk6rmgqjpg73nnIvlvpfop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npZ3npo/mjILlnKjlpKnnqbrkuIrvvIzotbDliLDlk6rmgqjpg73og73mnJvlvp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ogIHniLjvvIzniLbkurLoioLlv6vkuZDvvIznpZ3mgqjmsLjov5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vvIE8L3A+PHA+PGVtPjgxLjwvZW0+54i25Lqy77yM6L+Z5piv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pyA5bmz562J55qE56ew6LCT77yM5rKh5pyJ5p2D5Yq/5ZCN5Yip55qE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y66aqX6YeO5b+D55qE5rW45p+T77yM5rKh5pyJ5L2g5LqJ5oiR5paX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77yM56Wd5pmu5aSp5LiL54i25Lqy6YO95Lqr5pyJ5b+r5LmQ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UtumbhuacgOe+jueahOmcnuWFie+8jOaEv+eItuS6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uieW6t++8m+aNleiOt+acgOaflOeahOa4hemjju+8jOaEv+eItuS6suWknOWkn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RmOS4i+acgOS6rueahOaYn+aYn++8jOaEv+eItuS6suWkqeWkqeW8gOW/g+OAgui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eeIseavlOa1t+a3se+8jOmCo+S5iOeItueIseavlOWxsemHjeOAgu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DNtc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ci5odG1sIj5odHRwczovL2R1YW5qdXppa3UuY29tL2R1YW5qdXppL3gzbXN3OTQxaX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6A9BAED7B21C2BC519F652A29E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