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800F981F6027ED3A0F028DE215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800F981F6027ED3A0F028DE215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CB5biI5bqG55S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PC9wPjwvZm9udD48L2NlbnRlcj48cD48ZW0+MS48L2VtPueUn+adpeaFp+i0q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gu+8jOaXpeWQkOePoOeOkeebm+S4luWkuOOAguW/q+mprOi9veemj+WllOS4h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AgeWvv+WIsOWNg+WutuOAgjwvcD48cD48ZW0+Mi48L2VtPueUn+adpeWNs+iDn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++8jOaXpea0kumHkeWFiea7oemZoummmeOAguW/q+aEj+aXtuaXtuWJjeWQjuS8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WvjOi0tei/m+mXqOeql+OAgjwvcD48cD48ZW0+My48L2VtPueUn+ivnuato+mAo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aXpeaWsOW5tOaWsOS4h+ixoeaWsOOAguW/q+aEj+ecn+W/g+iwgeiLpeaH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WQjOa4uOWFseWHoeWwmOOAgjwvcD48cD48ZW0+NC48L2VtPuiAgeiAheS4uuWwiuaw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+8jOW4iOWco+aAu+S4jeW8g+a4uuWwj+OAgueUn+awlOWCsumqqOmHjeWBm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WFieaZrua7i+W5vOiLl+OAguW/q+aEj+S6uueUn+iCsuahg+adju+8jOS5kOWWh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ahpeOAgjwvcD48cD48ZW0+NS48L2VtPueUn+W5tOihjOi/kOWGjeaXoOmY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NjumHh+iLpeaYjuePoOOAguW/q+aEj+S/oeaJi+aLvuS4jeWwve+8jOS5kOS6i+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wj+Wxi+OAgjwvcD48cD48ZW0+Ni48L2VtPuaBqeW4iOS7iuW3suatpemrmOm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elnua4heiAs+ebruaYjuOAguS7geeIsei1ouadpeadvuafj+Wvv++8jOacn+mik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mVv+eUn+OAgjwvcD48cD48ZW0+Ny48L2VtPueUn+WFpee6ouWwmOenjeaipuag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ZvuelneWFsemUgOmtguOAguW/q+aOqOivl+eslOinheaWsOWPpe+8jOS5kOa7oem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WvhOWQm++8gTwvcD48cD48ZW0+OC48L2VtPueUn+W9k+S6uuadsOatu+S6pumb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gOWJkeWknOWImeetneOAguW/q+aEj+aBqeS7h+axn+a5luS6i++8jOS5kOW+l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ua1rueUn+OAgjwvcD48cD48ZW0+OS48L2VtPua1heW/mOWJjeW5tOmUgeeci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eWvkuaiheS6i+S4muW/g+OAgua3sei/veatpOihjOasouiBmuaDhe+8jOWygeWin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WtneW/g+OAgjwvcD48cD48ZW0+MTAuPC9lbT7nlJ/mgKfpq5jpm4XmmL7po47oj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6zmhI/kvZPlurflgaXjgILlv6vmhI/kurrnlJ/nn6Xpn7PkvLTvvIzkuZDlq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3lvIDpopzjgII8L3A+PHA+PGVtPjExLjwvZW0+5LiH6YeM6YGl5bKR6aql6Le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qGD5p2O56ue6Iqs6Iqz44CC57uP5bm06L+t5aWP5Yid5b+D5puy77yM57Sv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Y6a5b6356ug44CC5L+h5pyJ6aG755yJ5aSa6IC/6IC/77yM6IO95peg5be+5bi85Lq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a2m55Sf55u457qm6YWs5biI5a+/77yM6ICE6ICL54aZ54S25LmQ5LiU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aIkOaMgemHjeW5v+e7k+e8mO+8jOW4iOWHuuacieWQj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OAgueUn+iKseWmmeeslOengOivl+evh++8jOaXpeaWsOaciOW8guWBmui0oeeMr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WDj+elnuS7me+8jOS5kOS6q+iNo+WNjuawu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ovrDkuYvml7borrjlv4PmhL/vvIzml6XlkI7lrprmiormiJDlip/ot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rrlv6vor63lv6voioLlpY/vvIzkuZDlvpfkuIDnlJ/lv4PmgIHlu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6aql5LyP5p6l5b+X6auY6L+c77yM5biI6KGo5Lq65q2j5ZOB6KGM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q+U6Jyc55Sc77yM5pel5a2Q6L+H5b6X6LWb56We5LuZ44CC5b+r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T5bq35YGl77yM5LmQ6J6N5Lqy5oOF5ZCI5a62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+t+WMuuWuh+Wdh++8jOaXpeiQveWNiuaxn+mYtOOAguW/q+eXkuWmgueIrOeW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xvOi4iui3g+OAgjwvcD48cD48ZW0+MTYuPC9lbT7lsoHmnIjkuInljYPpm6jpnLL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nmrYzkuqbkvLTpm4HooYznqIvjgILlhpnor5fkvZzotYvkuaHlm63nhp/vvIzlr7v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a/lrqLot6/ojaPjgILlsJjmtbfoi43ojKvmnLHmm7TmvL7vvIzloqjluoTng4LmvKv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jgILmmKXnp4vmraPmmK/po47lhYnlpb3vvIznlLLlrZDnq6XnnJ/kuI3kuob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p2l5Y2z6IOc55m96Iqx6Iqz77yM5pel5rSS6YeR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aaZ44CC5b+r5oSP5pe25pe25YmN5ZCO5Ly077yM5LmQ6J6N5a+M6LS16L+b6Zeo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+m+hOWmmeivnuato+WAvOaYpe+8jOW5tOWwkeeEi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6q+OAguaBqOawtOmAneazoumavuawuOW/hu+8jOacieaIkOS6i+S4muabtOWP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avkupTmiazpnq3mnKrkuIvpno3vvIznpZ7muLj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PmrKLjgILkuK3ljY7nvo7mma/mnZHmnZHlpb3vvIzmhInmgqbkvZnlubTnvo7nvo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pel56Wd56aP5ruh5Lq66Ze077yM5pel6YCi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K+X56+H44CC5b+r5oSP5Lq655Sf5peg6ZmQ576O77yM5LmQ5Lqr5riF5bm95bq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Ap+mrmOmbheaYvumjjuiMg++8jOaXpeWtk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WBpeW6t++8m+W/q+aEj+S6uueUn+efpemfs+S8tO+8jOS5kOWoseeUn+aXpeWwv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havljYHlpKnlkb3plb/pnZLmoJHvvIzojav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6Pku6PmganlpoLms6jjgILnpZ3mhL/mganluIjmmZrlubTlpb3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47lpKnmn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hcjB6MGhmbG8uaHRtbCI+aHR0cHM6Ly9kdWFuanV6aWt1LmNvbS9kdWFuanV6aS9l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Zmx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800F981F6027ED3A0F028DE215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