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7E14A11F6713D233400E64534C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7E14A11F6713D233400E64534C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iJ6Zy45rC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W6n+eJqeeahOatpumtgu+8jOWPquacie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guW4iOOAgjwvcD48cD48ZW0+Mi48L2VtPuadpeWQp++8jOaIkeeahOesrOS4gOmt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WugeaEv+aImOatu++8jOS5n+S4jeiup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8muS4gOebtOmDveaYr+aIkeWmueWm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tu+S4gOaImO+8jOS4uuS6huWwiuS4peOAgjwvcD48cD48ZW0+Ni48L2VtP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+8jOS4gOWIh+mDveS8muWlvei1t+adpeeahO+8gTwvcD48cD48ZW0+N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soeWPiOS4jeaYr+i+k+S4gOi+iOWtkOOAgjwvcD48cD48ZW0+OC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rueMquWQg+iAgeiZju+8jOWQpuWImeecn+eahOW+iOWuueaYk+WPmOaIkO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S9oOaDs+aIkeS6hu+8jOWwseiuqeadkemVv+eIt+e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bnuadpeWViuOAgjwvcD48cD48ZW0+MTAuPC9lbT7kuLrkuoblgLzlvpf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bvvvIzmgLvmr5Tmh6blvLHlnLDmtLvnnYDlvLrvvIE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6Lev77yM5oiR5LiN5Lya6LWw77yB5oiR5Lya6Ieq5bex6Zev5Ye65LiA5p2h6L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ZveS5neatu++8jOWFtueKueacqu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57ljrvnnaHop4nvvIzlpLTlj5HkuIDmoLfkvJr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qE55Sf5ZG95piv5Li65L2g6ICM5p2l77yM5a6D5Lmf5Lya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xNS48L2VtPuS4jea1geihgO+8jOS4jeeXm+iLpu+8jO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gTwvcD48cD48ZW0+MTYuPC9lbT7lj6rkvJrlr7nlvLHogIXkuI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og4blsI/prLzjgII8L3A+PHA+PGVtPjE3LjwvZW0+5LiA5LiH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el5pmS77yM5rC45LiN5pS55Y+Y5a+55L2g55qE54i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aKpOWlveaIkeeahOWmueWmue+8jOaYr+aIkeawuOS4jeegtOeBreeahOiqk+io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ea4neOAgjwvcD48cD48ZW0+MTkuPC9lbT7msqHlhbPns7vvvIzkupLnm7j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v5jmnInkuovlkJfvvJ/msqHkuovmiJHlhYjotbD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qQ5b+N5piv5aSx5Y6777yM6L+Z5oiY77yM5bCx566X5q27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aa56K6o5Zue5YWs6YG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GlpNGpnY2d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xpaTRqZ2Nn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7E14A11F6713D233400E64534C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