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712710723248327EC2A775A590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712710723248327EC2A775A590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Lv+aiheiKseadp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4suS4suS4uee6oueahOe7k+iViue8gOWcqOengOWKsueahOWCsumqq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cgOWPr+i1j++8jOetieWNiue7veWwhuW8gOWcsOmUmeiQveWcqOiAg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9oOS+v+S8muW/g+i3s++8geaiheiKseacgOaAleW8gO+8m+W8gOS6huS+v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OAgue0ouaAp+aDqOS6hu+8jOaygemmmeaLguaVo+WQjOWknOmHjOeCieeBq+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4qeWtmOeahOWHhOWHieOAgjwvcD48cD48ZW0+Mi48L2VtPuatu+acrO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aWsOeahOaXheeoi++8jOaIkeS7rOayoeacieWIsOi/h+eah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huWcsOaAgOeWke+8jOatu+S4jeWumuWwseavlOi/meeUn+iLpu+8jC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ovbvmmJPmlq3lrprpgqPkuIDovrnmsqHmnInpmLPlhYnkuI7kurrmg4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cmRxdW8777yM5L2G5piv5oiR5YmN6L656K+06L+H5pyA6Zq+5aCq55qE5piv6L+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5a+C44CCPC9wPjxwPjxlbT4zLjwvZW0+5b+X5pGp5YiZ5LiN54S277yM5Lq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77yM5LuW5bm25rKh5pyJ6L+H5YiG5Zyw5aS45byg77yM5LuW5Y+q55+l6YG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ZKM5bmz44CB5L2T6LS044CC5Y+q6KaB5LuW55+l6YGT5pyJ5oOF5oSf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e66Ieq5L2V5Lq677yM5Zyo5L2V562J5oOF5Ya15LmL5LiL77yM5LuW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k5Li66YCC5b2T5LiO5ZCm77yM5LuW5YWo6IO96KGo5Yeg5YiG5ZCM5oOF77yM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6f6LCF5LuW5Lq65LiO5LuW6Ieq5bex5LiN55u45ZCM5aSE44CC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Zyw5Y2V5pSv5Ye65Lil5qC855qE6L+r5LuE55qE6YGT5b6355qE5aSp5bmz5oyH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LiO5LuW5LiN5ZCM55qE5Lq644CCPC9wPjxwPjxlbT40LjwvZW0+5bCx5YOP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Lq65LiO54mp5LmL6Ze077yM5LiA5pem5pyJ5LqG57yY5YiG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omn552A5bCx5YaN6YGT5LiN5Ye657yY55Sx5Lq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5qE5qKX5LiK77yM6LCB5LiN5pyJ5Lik5LiJ5py15aiJ5am377yM5oqr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6Iqx44CCPC9wPjxwPjxlbT42LjwvZW0+5Lq655qE5LiA55Sf5Lya6YGt6YG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Ci77yM5pyJ5Lqb5Lq65piv5L2g55yL6L+H5L6/5b+Y55qE6aOO5pmv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Zyo5L2g55qE5b+D6YeM55Sf5qC55oq96Iq977yM6YKj5Lqb5peg5rOV6K+g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YO95piv5rKh55Sx5p2l55qE57yY5YiG77yM57yY5rex57yY5rWF77yM5pep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jxlbT43LjwvZW0+5oiR6K6k5Li65oiR5Lus6L+Z5YaZ6K+X55q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aC5YmN6Z2i5omA6K+06YKj5LmI566A5Y2V5oSa6K+a77yM5Zug5Zyo5p+Q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+Q5LiA5Yi75pWP6ZSQ5Zyw5o6l6Kem5Yiw55Sf5rS75LiK55qE6ZSL6IqS77yM5oiW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Kem6YGH5Yiw56uL6aG55bOw5beF5LiK5LqR5b2p5pif6Zye77yM5LiN55S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mA5Lmg5oOv55qE6K+t6KiA5Lit77yM57yW57yA5Ye65LiA5Lik5Liy6L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Y+l5a2Q5p2l77yM5oWw6JeJ6Ieq5bex77yM6Kej5pS+6Ieq5bex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aF5a6e6ZmF55qE55yf576O44CCPC9wPjxwPjxlbT44LjwvZW0+5aaC5p6c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pu+5LiN6Ieq5Li75Zyw5rqi5Ye6552r5aSW77yM5oiR55+l6YGT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oiR55qE44CC5L2g5bqU5b2T55u45L+h5oiR5LiN5Lya5ZCR5oKy5Lyk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oiR6YO955u45L+h5YCU54qf55qE5b+g5LqO55Sf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2g5L2O5LiL5omA6K+077ya5bCx5Yet6YKj57K+56qE55qE5Lik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L2o77yM6am8552A6L+Z5Lu96YeN77yM5qKm5LiA6Iis55qE57Sv5aC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Kj5LiA5aSp5L2g6KaB55yL5Yiw6Zu25Lmx55qE55qE6Iqx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6eB6Zev5YWl5b2T5bm055qE6L655aKD77yB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aVtOW5tOaVtOaciOS9oOaJgOiKsei0ueeahO+8jOWSjOS9oOmCo+eql+Wtk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qOWbtOeUn+a0u+eoi+W6puS4gOavlOi+g++8jOS4peagvOeul+adpe+8jOWPr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nuW4uOmdoei0ueeahOeUqOmAlO+8n+avj+WlouS+iOS4gOasoe+8jOS9oOW/g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mumavui/h+S4gOasoe+8jOaJgOS7pei9puWtkOe7j+i/h+eahOmCo+S6m+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WPquacieS9v+S9oOabtOaDtuaBkO+8jOabtOepuua0nu+8jOabtOaAgOeW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9t+W+qOS4jeiRl+i+uemZheOAgjwvcD48cD48ZW0+MTEuPC9lbT7liJvkvZz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7rlnKjlv4PlupXvvIzkvYbpgLzov6vnnYDov5nlj6rmnInml7bpl7TmgKfnmoT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gIznlZnlroPlnKjnqbrpl7Tph4znmoTvvIzljbTluLjmmK/liIrnianov5nkuID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lkozliqrlipvmiYDkv4PmiJDjgII8L3A+PHA+PGVtPjEyLjwvZW0+5b+X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Lq655qE54m554K577yM5piv5LuW6YKj5LiN5Y+v5L+h55qE57qv5YeA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W55qE55CG5oOz55qE5oSa6K+a77yM5a+56Im65pyv5qyj6LWP55qE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oOF5oSf55qE5YiH5a6e77yM5YWo5piv6Zq+6IO95Y+v6LS15Yiw5p6B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luS6i+WwveacieWumuaVsO+8n+S4luS6i+WwveaYr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i/meawuOi/nOeahOeWkemXruaIkeS7rOS7gOS5iOaXtuWAmeiDveacieWujOWF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nzwvcD48cD48ZW0+MTQuPC9lbT7pgqPpmYznlJ/nmoTln47luILvvIzlnKjlnLD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h7rml7bvvIzkvaDmiYDnu4/ov4fnmoTlkIzku5bmiYDnu4/ov4fnmoT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lpKfnmoTot53nprvvvIzkvaDlkIzku5blvZPml7bnmoTmg4XlvaLkuZ/lj6/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I3nm7jlkIzjgILkvYbmmK/lnKjov5nph4zvvIzkuKrliKvnmoTlvILlkIzkvLz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YvkuI3nm7jlubLvvIznm7jlubLnmoTku4XmmK/kvaDmiJHkvJrlvbzmraT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JrmhI/vvIzkuo7mmK/kuZ/kvJrlvbzmraTlnLDnrJH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S75Zyo6L+Z5Liq5a+M5LqO5Yi65r+A5oCn55qE5bm05aS06YeM77yM5oi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A5Y+j5rCU6K+077yM5oiR55u45L+h5LiA5a6a5pyJ5aSa5pWw5Lq65oiQ5aSp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ZCs6Ze75Yiw55qE77yM54m15Yqo5LqG56We57uP77yM5LuO6Lez5Yqo6ICM5py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5qE5b+D5bqV5LiL57Sv56ev6LW35ZCE56eN55qE5oOF5oSf77yM55u05Yay5Ye6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85oiQ5LqG6K+t6KiA5Yiw6IiM5aS05LiK5p2l44CC6L+Z6Ieq54S2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pyJ5pe25pu05Lya5YC+5rqi5Ye65bCR5pWw5Lq655qE5ZSH6IiM77yM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iw56yU5bCW5LiK77yM5Y+m5YW35b2i5byP5Y+Y5oiQ5Zyo55m957q45LiK6amw6a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44CC6L+Z56eN5paH5a2X5L6/5YWo5piv5oiR5Lus6L+Z5Liq5pe25Luj55qE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K+l5Y2D5LiH54+N6KeG5a6D77yBPC9wPjxwPjxlbT4xNi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5n+imgeacieS4gOeCueaDs+W/te+8jOWDj+S4queBtemtguWkseiQveWcq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kvaDmmK/kurrpl7TnmoTlm5vmnIjlpKnvvIznrJ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m5vpnaLpo47jgII8L3A+PHA+PGVtPjE4LjwvZW0+5oiR5pyJ54K55Y+R5oCU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yw5Zyo5rKJ5a+C5Lit5oOK6K625oiR55qE5ZGo5Zu044CC5oiR5pyb552A5aSq6Zi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piO55qE5L2T6LSo77yM5YOP6KaB6L6o5Yir5a6D6YKj5Lqk57uH57ua54OC55qE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a6D6YKj5LiN552A55eV6L+555qE5rWB5Yqo44CC55yL5a6D5rSB5YeA5Zy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m5qGM5LiK5pe277yM5oiR5oSf5Yiw5qGM6Z2i5LiK5bmz6ZO6552A5LiA56eN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K+56We5LiK55qE6LGq5YW077yM5oOF6Laj5LiK55qE6Zey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iZsZHF1bzvmg63mhKcmcmRxdW875L+p5a2X5oiR5auM5a6D5Lus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omA5Lul5oiR5rKh5pyJ5a2X5p2l5ZGK6K+J5L2g77yM5oiR5b+D6YeM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qE5ZGz6YGT44CCPC9wPjxwPjxlbT4yMC48L2VtPuS9oOaYr+Wbm+aciOaXqe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eDn++8jOm7hOaYj+WQueedgOmjjueahOi9r++8jOaYn+WtkOWcqOaXoOaEj+S4r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Cuea0kuWcqOiKseWJjeOAgjwvcD48cD48ZW0+MjEuPC9lbT7miJHku6zkuI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vvIzmsqHmnInlrpfmlZnlnLDmnJvnnYDov5nmrbvnmoTluLfluZXvvIzmm7TmmK/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qHmnInmiormj6HvvIzlvKDlvIDlj6PmiJHku6zkuI3kvJrlkbzlkIHvvIzpl63kuI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aXmoqbvvIzlvpjlvorlnKjnkIbmmbrlkozmg4XmhJ/nmoTovrnmsr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mnJ/lkI7kvJrvvIzlr7nov5nmrbvvvIzmiJHku6zlj6rmmK/msLjov5zlj5Hm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7lkr3mnq/mtqnnmoTms6rvvIzlvoXml7bpl7TmnaXliaXliYrov5nlk4DmgbjnmoT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nl4Lnu5PmiJHku6zmr4/mrKHmgrLmgrznmoTliJvkvK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yf55qE5piv5Liq5oCq5Lq65LmI77yf5pyL5Y+L5Lus77yM5LiN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uW5Y+q5piv5q+U5oiR5Lus6L+R5oOF77yM6L+R55CG77yM5q+U5oiR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q+U5oiR5Lus5aSp55yf77yM5q+U5oiR5Lus5a+55LiH54mp6YO95pu0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We77yM5a+55Lq677yM5a+554G177yM5a+56Ieq54S277yM5a+56Im65py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S7rOeUn+WcqOi/meayoeacieWul+aVmeeahOaXtuS7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tu+WunuWcqOWkquayoeacieaKiuaPoeS6huOAgui/meS7peWQjuiuuOWk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aAleimgeWFqOaYr+aYj+aal+eahOiLpualmu+8jOS4j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FieaYju+8jOmZpOmdnuaIkeS5n+acieS9oOmCo+e+juS4veeahOivl+aE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gTwvcD48cD48ZW0+MjQuPC9lbT7kuIDkuKrnlJ/mtLvkuLDlr4zogIXkuI3lnK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p4Hov4foi6XlubLkuovnianvvIzogIzlnKjog73kuLvop4LnmoTog73mv4Dlj5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vojkuI3lkIznmoTmg4XmhJ/vvIzlkozog73lpJ/lkIzmg4Xkuo7kurr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rnpnaLnmoTkurrjgII8L3A+PHA+PGVtPjI1LjwvZW0+6YKj6L2777yM6YKj5aiJ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6bKc5aaN55m+6Iqx55qE5Yag5YaV5L2g5oi0552A77yM5L2g5piv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77yM5L2g5piv5aSc5aSc55qE5pyI5ZyG44CCPC9wPjxwPjxlbT4y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PquS4gOe7hueCt+mmme+8jOmCo+eCueWtkOS6ruWGjee7j+S4jei1t+ilv+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eahOmalOedgOaip+ahkOagkeWQueOAgjwvcD48cD48ZW0+Mjc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JHnmoToirHlvIDvvIzmmK/nh5XlnKjmooHpl7TlkaLlloPjgILkvaD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vvIzmmK/luIzmnJvvvIzkvaDmmK/kurrpl7TnmoTlm5vmnI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W5LqL5bC95pyJ5a6a5pWw77yM5LiW5LqL5bC95piv5YG2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S4jeefpemBk++8jOS4gOenjee8mOiDvei1sOWkmui/n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epv+i/h+aIkeeahOmVv+WPkeS9oOeahOecvO+8jOW/heWumuS8muW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iTneeahOa4qeaaluOAguiNvOiYvOiKseW8gO+8jOS4gOi3r+e5geiKseebuO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6zku4rlpKnmiYDlj6vlgZrnlJ/mtLvnmoTvvIz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mmK/ljoblj7LjgII8L3A+PHA+PGVtPjMxLjwvZW0+6YO96K+05LiW55u46L+3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bi45Zyo5aaC54Of5LiW5rW35Lit5Lii5aSx5LqG6Ieq5bex77yM6ICM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54Of54Gr5Y+I5oC75piv5ZGb5b6X5L2g5oiR5LiN5pWi6Ieq55Sx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6L+H5bC977yM5Zue6aaW5b2T5bm077yM6YKj5Lu957qv5YeA55qE5qKm5oOz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M5aaC5LuK5bKB5pyI55WZ5LiL55qE77yM5Y+q5piv5ruh55uu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tieS9oOiAgeS6hu+8jOeLrOiHquWvueedgOeCi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fpemBk+S4gOS4queBtemtguS5n+mdmemdmeeahO+8jOS7luabvue7j+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OWMluaXoOWwve+8jOaXheaipueijuS6hu+8jOS7lueIseS9oOeahOaEgee7q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ku5bpl67lv5fmkannrYnku4DkuYjlnKjov5nlpKf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v5fmkannnYHlpKfkuobnnLznnZvvvIzlranlrZDkvLznmoTpq5jlhbTlnLD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6Zuo5ZCO55qE6Jm55Y67JnJkcXVvO+OAgjwvcD48cD48ZW0+Mz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ooqvnqoHlpoLlhbbmnaXnmoTnvJjliIbnoLjkvKTvvIzmiorov5nkupvlvZ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kuI3lj6/nvLrlsJHnmoTkuLvpopjjgILmnInkupvnvJjliIblj6rmmK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IDmoqbvvIznnqzpl7TnmoTmtojpgJ3kvr/miJDkuobokI3ouKrov4flvoD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jbTokL3lnLDnlJ/moLnvvIzmiY7ov5vkuobkvaDnmoTnlJ/lkb3kuK3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I3mu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nNDk1bjkxemkuaHRtbCI+aHR0cHM6Ly9kdWFuanV6aWt1LmNvbS9kdWFuanV6aS9z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MX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712710723248327EC2A775A590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