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A53D2191901672CC07BD2D9128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A53D2191901672CC07BD2D9128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a+C5a+e5a2k54u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gOS4queUn+WR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eahO+8jOWPquacieW9k+aIkeS7rOinieW+l+WtpOeLr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Yr+WcqOa1qui0ueiHquW3seeahOeUn+WRve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En+inieS5i+aJgOS7peWmguatpOS5i+mHje+8jOWPquaYr+WboOS4u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a3seOAguiDvei3n+S9oOS4gOi+iOWtkOeahOS6uuWwseaYr++8mu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ebuOS/oeS9oOeahOacquadpe+8jOW5tuWMheWuueS9oOeahO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acieS4pOenjeWig+eVjO+8jOS4gOenjeaYr+eXm+iAjOS4jeiog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skeiAjOS4jeivreOAgjwvcD48cD48ZW0+My48L2VtPuS7lueahOWdkOed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llOazou+8jOS7lueahOeDremXue+8jOWFtuWunu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4gOS4quS6uu+8jOWwsei/meagt+eUn+a0u++8muWPr+S7p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uuOWtpOeLrOOAguWPr+S7peWvguWvnu+8jOS9huS4jeiuuOepuuiZ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ayie+8jOS9huS4jeiuuOWgleiQveOAguWPr+S7peWkseacm++8jOS9huS4jei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iusOS9j++8jOayoeacieS8nueahOWtqeWtkOW/hemhu+WKquWKm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h+WmguS4gOS4quS6uuiEuOS4iuW4puedgOmdouWFt+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heeEtuS5n+imgeW4puS4iumdouWFt++8jOWQpuWImeWwseWkseWOu+S6huaKiuiEu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Ej+S5ieOAgjwvcD48cD48ZW0+Ni48L2VtPua2iOmBo+S4jeWPr+W+l+aJ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+8jOWNs+S4gOmil+iiq+WGt+iQveaZrumBjeeahOS6uumXtOa4qeaalu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JgOiHtOOAgjwvcD48cD48ZW0+Ny48L2VtPuW9k+WtpOeLrOaIkOS4uuS4gOS4r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eUn+a0u+WGjeS5n+WwkeS4jeS6huWtpOeLrO+8jOS6uueUn+S5n+S8vOS5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6huOAguaJgOS7pe+8jOacgOe7iOi/mOaYr+WWnOasouS4juWtpOeLrOS4uu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S4gOWkqeaIkeS7rOWcqOi3r+S4iu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RiuivieS9oO+8miZsZHF1bzvmiJHnjrDlnKjlvojlubjnpo/jgII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yq6KOF55qE5aaC5p6c5Y+q6IO95aSf6Lef5L2g6YeN6YCi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Sf5rS777yM6YKj5oCO5LmI5Lya5bm456aP5ZGi77yf5ZGK6K+J5L2g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LiN5oOz6K6p5L2g55+l6YGT5oiR5YW25a6e5b6I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Yiw5LqG5LiA5a6a5bm06b6E77yM5Lmf5bCx5a2m5Lya5Lq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Zac5qyi5LiN5LiA5a6a6Z2e6KaB5oul5py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eahOW/g+WMheacieS4gOWxguehrOWjs++8jOiDveegtOWjs+iAjOW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egeWFtuaciemZkOeahOOAguaJgOS7peaIkeaJjeS4jeiDveWvueS6u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TEuPC9lbT7msqHmnInkurrllpzmrKLlraTni6z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l7bkuI3lvpfkuI3lraTni6zvvJvmsqHmnInkurrllpzmrKLlr4Llr57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nInml7bkuI3lvpfkuI3lr4Llr57jgILlj6/mgLvmnInotbfpo47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mpblkoznmoRg5Y2I5ZCO77yM5oC75pyJ57ua5Li955qE6buE5pi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5qE5aSc5pma44CCPC9wPjxwPjxlbT4xMi48L2VtPuaIkeeahOWutu+8jO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iJsuW9qe+8jOayoeacieWRs+mBk++8jOW9seWtkOS5n+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7keeZveeahOW9seWtkO+8jOiLpeW9seiLpeeO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miY3liIblr7nplJnvvIzmiJDlubTkurrlj6rnnIvliKnl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7Of57OV55qE5oSf6KeJ77yM6I6r6L+H5LqO5LiN55+l6YGT5bqU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Y5piv5pS+5byD44CCPC9wPjxwPjxlbT4xNS48L2VtPuS5n+iuu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IsOi/meS5iOS4gOS4quS6uuWQp++8jOWcqOaHgueahOePjeaDnOeahOaXtuWA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NtOWBj+WBj+WHhuWkh+aUvuW8g+OAgjwvcD48cD48ZW0+MTYuPC9lbT7kvaD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vJrkuobop6PvvIzpgqPnp43lraTni6zliLDll5PlrZDnnLzvvIzmg7Plk6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kurrlronmhbDlkr3kuIvvvIznnLznnZvnu6fnu63lvq7nrJH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6KeJ5b6X5pa55ZCR5oSf5aaC5q2k5beu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Zyo6L+Z5Liq6L2m5rC06ams6b6Z77yM54Gv57qi6YWS57u/55qE5Z+O5bi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b2T6Ieq5bex56Gs552A5aS055qu77yM5Y676K+i6Zeu77yM5Y675a+75om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L+r6Ieq5bex5Y676K6w5L2P6Ieq5bex5omA6LWw55qE6Lev44CC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mq5Zyo6Lqr6L6577yM5b6I5aSa5LqL5rOo5a6a6KaB6Ieq5bex56Gs552A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xOC48L2VtPuaFouaFouWcsO+8jOaIke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oOaDr+S6huWtpOeLrO+8jOS4juWFtuivtOWtpOeLrO+8jOS4jeWmguivt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iemdme+8jOWWnOasouS6huWuiemdmeOAgjwvcD48cD48ZW0+MTk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qHmhZXmiJHvvIzmiJHlj4jkvZXlsJ3kuI3nvqHmhZXkur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G96L+Q5piv5LiA5p2h5a2k54us55qE5rKz5rWB77yM5oS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16a2C55qE5pGG5rih5Lq644CCPC9wPjxwPjxlbT4yMS48L2VtPuS4gO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+iOWlve+8jOS4jei/h+aYr+WvguWvnuaXtuayoeS6uuaLpeaKse+8jOS4jei/h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ayoeS6uuS+nemdoOOAgjwvcD48cD48ZW0+MjIuPC9lbT7pg73mmK/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pg73mmK/kuIDkuKrkurrlr4Llr57nmoTllqflmqPvvIzpg73lj6rmmK/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iYDku6Xml6DmiYDpmLLlpIfjgIHlgL7lsL3miYDmnInvvIzluIzmnJ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oh6rlt7HjgII8L3A+PHA+PGVtPjIzLjwvZW0+5Ly85LmO5pep5bey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L+Y5Zyo54ix552A5L2g77yM5Ly85LmO5oiR5LuO5p2l6YO9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S6juaci+WPi+eahOWkseacm++8jOWkp+WN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WueaJgOiogOaJgOihjO+8jOi+vuS4jeWIsOiHquW3seWvueS7luaJgOimgeax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iAjOaIkeWNtOiupOS4uu+8jOaci+WPi+aYr+S4jeiDveimgeaxgueah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Dve+8jOWboOS4uuaIkeS7rOayoeacieadg+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iJborrjnnJ/nmoTlraTljZXjgILmiJborrj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6rmmK/kuIDnp43nlJ/mtLvjgII8L3A+PHA+PGVtPjI2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77yM5Lmf5rKh5pyJ5LuA5LmI5Lya5b6I5LmF44CC6ZqP5L6/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yNy48L2VtPu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W9k+acieS6uuW8gOWni+aOpei/keeahOaXtuWAme+8jOaLkue7n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+l+mCo+S5iOiHqueEtuOAgjwvcD48cD48ZW0+MjguPC9lbT7miJHmh4Lov5n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lh4noloTvvIzljbTlgY/lgY/lm7rmiafnmoTmg7Plr7vmsYL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m25LiN5piv5q+P5aSp6YO95b6I5b+r5LmQ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qq5Yqb5aW95aW955Sf5rS744CCPC9wPjxwPjxlbT4zMC48L2VtPu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6p+WfjuW4gu+8jOS4gOW6p+W+iOWkp+W+iOWkp+eahOWfjuW4gu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+8jOWkp+mbqOS4i+i1t++8jOaIkeS4gOS4quS6uu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+aDs+edgOWRqOWbtOeahOasoumXue+8jOW5u+aDs+edgOmbqOi/h+WkqeaZt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Hs+Wni+iHs+e7iOaIkeWNtOWPquaYr+S4gOS4quS6uu+8jOayoe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8muS4gOebtOS4i+edgOmbqOOAgjwvcD48cD48ZW0+MzEuPC9lbT7lgJjoi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qvovpzotJ/vvIzkvZnnlJ/lsL3kuojlraTni6zlj4jkvZXlp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6m/5qKt5Zyo5p2l5p2l5b6A5b6A55qE5Lq6576k6YeM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d77yM5YK75YK75Zyw56yR77yM56uf5oSf6KeJ5piv5aaC5q2k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Kh5Lq65bmy5omw77yM5rKh5Lq66Zeu5rSl77yM5oOz552A5pio5aSp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K5aSp55qE5reh5a6a77yM55yf55qE5oSf6KeJ5a+C5a+e5piv5LiA56eN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y48L2VtPuS6uueUn+S4jeatou+8jOWvguWvnu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S6uueUn+eIseaXoOS8ke+8jOWvguWvnuaYr+eIseawuOi/nOeahOS4u+mi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eLrOWkhOOAguWug+ivtOWug+acieaChOaChOivneaDs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g+ivtOWug+W+iOaDs+W/teS9oOOAguWOn+adpe+8jOaIkeWSjOaIkeeahO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jwvcD48cD48ZW0+MzQuPC9lbT7nm7jmgJ3mmK/kuIDnr4flvo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L/vvIzlj6/lj5Hooajlh7rmnaXlvoDlvoDlvojnn6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a2k54us5LiA5Lq655qE5LiW55WM6YeM55Sf5rS76L+H77yM5oSf5Y+X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5a+S5Ya377yM5omA5Lul5Y2z5L2/5Zyo5pyA54K954O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5bim552A5b6u5b6u55qE5YeJ5oSP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u+atouS4jeS6hui/meS4quWfjuW4gueahOeEpuiZke+8jOS8vOS5juavj+S4quS6u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QjOeahOS5oOaDr+aOp+WItuedgO+8jOaIkeS7rOaAleWtpOeLrO+8jOaAl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ujOe+ju+8jOacgOWQjuS5oOaDr+S6huiHquW3seS5n+WPmO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lvZPkvaDnnLzms6rlv43kuI3kvY/opoHmtY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YHlpKfnnLznnZvvvIzljYPkuIfliKvnnKjnnLzvvIHkvaDkv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HmuIXmmbDlj5jmqKHns4rnmoTlhajov4fnqIvvvIzlv4PkvJrlnKjkvaDms6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pgqPkuIDliLvlj5jlvpfmuIXmvojmmI7mm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Y6L5Yqb5omN5Lya6K6o5Y6M5a2k54us77yM5Y+v5Y+q5pyJ5a2m5Lya5Zy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a2k54us5omN6IO95YGa5Yiw5pyJ6Laz5aSf55qE5YuH5pWi5Y675oiY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OS48L2VtPuawuOi/nOmDveS4jeimgeacn+iuuOWIq+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S9oO+8jOS7luS7rOiDveWBmueahOmZpOS6huiwtOi0o+WHoOWPpeS7gOS5i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OAgjwvcD48cD48ZW0+NDAuPC9lbT7ku5bnhoTnga3kuobng5/vvIzor7T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nnLzms6rlnKjnnLznnLbph4zmiZPovaznoazmmK/kuI3orqnlroPmjo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vvIzliY3ljYrnlJ/lsLHov5nmoLflkKfvvIzkvZnnlJ/kuZ/liKvlsIb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lraTni6zkuIDnlJ/jgII8L3A+PHA+PGVtPjQxLjwvZW0+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OB5Lit56m/5qKt77yM56qB54S25oSP6K+G5Yiw77yM6Ieq5bex5bey57uP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4us6Ieq6Z2i5a+55b6I5aSa5LqL5oOF77yM5Lmf5oGN5oOa6KeJ5b6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6L+Z5LiA5LiW5Lmf5Y+v5Lul44CCPC9wPjxwPjxlbT40Mi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yoeWFs+ezu++8jOWPquimgeiDveWPkeiHquWGheW/g+Wcs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uueUn+WwseS8muacieaVkeOAguWTquaAleS4jeiDveWSjOS7lu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MuPC9lbT7kuI3opoHlm6DkuLrlr4Llr57ogIzlr7n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kuI3opoHlm6DkuLrlraTni6zogIzmg7Plm57liLDov4f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kurrlkozkuovpg73kuI3pgILlkIjnjrDlnKjnmoTkvaDvvIH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nmoTmr4/kuIDliLvvvIznj43mg5znnLzliY3nmoTmr4/kuIDliI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avooaXkvaDmg4XmhJ/nmoTnqbrnvLrjgII8L3A+PHA+PGVtPjQ0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mz6Z2Z5Zyw5YGa552A5LiA5Lqb5LqL77yM5Zad5rC077yM5aSx55y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qB54S25b6I55a855eb5Zyw5oOz5L2g77yM55yf55qE5b6I55a877yM55a85b6X5oi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Ww5ZOt5rOj44CCPC9wPjxwPjxlbT40NS48L2VtPuacgOa3seeahOWtpOeLr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fpemBk+iHquW3seeahOa4tOacm++8jOWNtOW+l+WvueWug+ijheiBi+S9nO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or7TvvIzopoHlubjnpo/nmoTmtLvogI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5HnjrDvvIzpo47mma/mmK/lraTni6znmoTjgII8L3A+PHA+PGVtPjQ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Z5Lik5Liq5a2X55yL552A5bCx5a2k5Y2V77yM6L+e5YGP5peB6YOo6aaW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asoeaIkeemu+W8gOS9oO+8jOaYr+mjj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knOaZmu+8m+S9oOeskeS6hueske+8jOaIkeaRhuS4gOaRhuaJi++8jO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3r+S+v+WxleWQkeS4pOWktOS6huOAgjwvcD48cD48ZW0+NDkuPC9lbT7mjL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IXmmajkuIDmoLfnmoTml7blhYnvvIzmmKXoirHnp4vmnIjlh6DlpJrmhIHvvIzmgb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r4Llr57lv4PjgII8L3A+PHA+PGVtPjUwLjwvZW0+5peg5rOV5b+N5Y+X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N6YWN5oul5pyJ5oiQ5Yqf55qE77yM5Y+q5pyJ5Lqr5Y+X5a2k54u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N57uP5oSP6Ze05b6X5Yiw5oiQ5Yqf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S4gOWJr+WlveeJjO+8jOS5n+ayoeacieWIhuaIkeS4gOeCueWlvei/kO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e7meS6huaIkeS4gOS4quS6ieW8uuWlveiDnOiAjOWPiOefq+aDhe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TIuPC9lbT7kurrnlJ/lsLHlg4/kuIDmna/msLTvvI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vvIzlraTni6zvvIzkuIDovojlrZDlsLHlroz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o6o5byA5omA5pyJ5Lq677yM54S25ZCO5Y+I5oqx5o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a2k5Y2V44CCPC9wPjxwPjxlbT41NC48L2VtPuaXoOaVsOS4queerO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WcqOWwseWlveS6hu+8jOe7k+aenOi/mOaYr+aIke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/meS6m+aXtuWIu++8jOWQjuadpeS9oOWHuueOsOS6hu+8jOWPr+aIk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jwvcD48cD48ZW0+NTUuPC9lbT7niLHmg4XmmK/kuIDnmb7lubT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YfkuIrpgqPkuKrnn6Llv5fkuI3muJ3nmoTlrojmiqTkvaD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YDmnInoi6bmtqnnmoTlraTni6zvvIzpg73mnInkuoblvZL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oiR5oOz5L2g5pe277yM5Y205o6l5LiN5Yiw5L2g55S16K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5L2g5pu055eb6Ium44CCPC9wPjxwPjxlbT41Ny48L2VtPumCo+S5iOWtpOWN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gOS4quS6uuecn+WlveOAgjwvcD48cD48ZW0+NTguPC9lbT7kuIDkuKr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7vlr4Llr57nrLznvannnYDmlbTkuKrmiL/pl7TvvIzorqnlr4Llr57kvrXooq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ml6DmlbDmrKHnmoTpopPlup/lkozlvpjlvorvvIz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KjmiL/pl7Tph4zvvIzkvp3nnYDnvZHnu5zvvIzkvLTnnYD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p5LiK5Zyo6KGX5LiK6LWw6Lev77yM6Ziz5YWJ5rSS5Zyo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95YOP5Zyo6K+05LiA5YiH6YO95Lya5aW9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emUgeS4gOWIh+i/qeaXs+a2iOaBr++8jOWNtOWwgemUgeS4jeS6hui/me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+8jOmDveS4jeimgei+nOi0n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ov4fpm6jnmoTnqbrmsJTvvIznlrLlgKbkuobnmoTkvKTlv4PvvIz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t7Lnu4/mhaLmhaLnmoTono3ljJbjgII8L3A+PHA+PGVtPjYy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Kj5LmI5rex77yM5L6d54S26YKj5LmI5YeJ44CC54us5a6I57qi5bCY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Zyo5LuK5aSc5Yed57uT5oiQ5Lyk6ZO65ruh5a2X6YeM6KGM6Ze0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riX6YCP5aSc55qE5q+P5Liq6KeS6JC9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S7sOacm+iTneWkqe+8jOS9oOaYr+acgOi/keeahOmCo+acteeZveS6ke+8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HneinhuWknOepuu+8jOS9oOaYr+acgOS6rueahOmCo+mil+aYn+aYn++8m+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ael+S4re+8jOS9oOaYr+aTpuiCqeeahOmCo+eJh+e7v+WPtu+8m+eWsuaDq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S9oOaYr+acgOe+jueahOmCo+auteaipuWi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YDosJPlraTni6zvvIzlsLHmmK/kvaDpnaLlr7n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4Xnu6rlkozkvaDoh6rlt7HnmoTmg4Xnu6rvvIzkuI3lnKjlkIzkuIDkuKrpopH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qq5Yqb5oqK5pel5a2Q5aGr5ruh77yM5Yir5p2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2k5Y2V44CCPC9wPjxwPjxlbT42Ni48L2VtPuWYtOS4iuivtOedgOWNlei6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Pr+aYr+eci+WIsOS4pOS4quS6uui/mOaYr+S8m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4jphZLmmK/miJHmnIDlpb3nmoTmnIvlj4vvvIzlraTni6zmmK/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LogIzkvaDvvIzmmK/miJHlhbPkuobnga/miY3og73mi6XmnIn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5qE5Lq677yM5rKh5pyJ55+l5bex77yM5ZCM5qC3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a+C5a+e77yM6ICM5LiU55Sf5rS76L+Y5oy6576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W9seWtkOmHjO+8jOaIkeS7rOWbnuS4jeWOu+eahOWOn+eCu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/r+inhuedgOiHquW3seWtpOWNleeahOi6q+W9seWbnuW/huedgOiOquS7r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CueeCuea7tOa7tOOAgjwvcD48cD48ZW0+NzAuPC9lbT7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liKvkurrlmLTph4zmnInlpJrlsJHkuKrniYjmnKzvvIzmiYD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jp/mnKznmoTmoLflrZDlsLHlpb3jgILoi6Xmg7Pmh4LmiJHvvIzlsLHor7fku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4LvvIzoi6XmmK/orqjljozvvIzlsL3mg4Xorqjljo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p5bCx5LuA5LmI6YO95rKh5pyJ5LqG77yM5Y+q5Ymp5LqG5LuW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W5Lmf5aSx5Y675LqG77yM5oiW6ICF77yM5aW55LuO5p2l5bCx5rKh5pyJ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iv5LuW57uZ5aW56YCg5oiQ5LqG5LiA56eN5oul5pyJ55qE5YGH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ahOa7oeiFlOeDreaDhe+8jOe7iOS6juaIkOWKn+eah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WujOWFqOa2iOejqOS6huOAgjwvcD48cD48ZW0+NzM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aTni6zlsLHmmK/mr4/lpKnmiYvmnLrkuI3nprvmiYvvvIznnIvov4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lj4jnnIvkuIDpgY3vvIzmrYzljZXph4znmoTmrYzlhajpg6jlkKzohbv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n6XpgZPlubLku4DkuYjvvIzkuZ/kuI3mg7PmlL7kuIv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e5b+G5YOP5piv5Z6C5q275oyj5omO55qE6ISR55ir5oKj6ICF77yM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Ly85LqO5aWE5aWE5LiA5oGv77yM6ICM5Y+I5peg5rOV5b275bqV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S8muS4uuWQjOS4gOS4queskeivneeske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+8jOWNtOS4uuS6huWQjOS4gOS4quS6uuWTreS6huS4gOasoeWPi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lj6rmnInkuIDkuKrlv4PohI/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jgILkuIDkuKrkvY/nnYDlv6vkuZDvvJvkuIDkuKrkvY/nnYD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JHlvpflpKrlpKflo7DvvIzkuI3nhLbkvJrlkLXphpLml4Hovrn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6L57y65bCx5piv5a2k54us77yM5a+75rGC5byl6K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G6ISx5a2k54us44CC5b2T5LiA5Liq5a2k54us5a+75om+5Y+m5LiA5Liq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LqG54ix55qE5qyy5pyb44CCPC9wPjxwPjxlbT43OC48L2VtPumCo+S6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VmeS4i+adpeeahOS8pO+8jOmcgOimgeaXtumXtOmdmemdmeeWl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3mmK/kuIDkuKrlnZrlvLrnmoTkurr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l7blgJnvvIzpmaTkuoblnZrlvLrvvIz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K6k5Li65Lq655Sf5pyA5aSn55qE5YuH5pWi5LmL5LiA77yM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66aqX5ZKM5Lyk5a6z5LmL5ZCO77yM6L+Y6IO95L+d5oyB5L+h5Lu75ZKM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S48L2VtPuacieS4gOmmluatjOWUseWIsO+8muWtpOeL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+juS4veOAguiAjOWtpOeLrOS9leWwneS4jeaYr+S4gOenjee+juS4veWRou+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WIq+S6uuS4uuaDheiAjOe0r++8jOS4uueIseiAjOS8pOeahOaXtuWAm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mil+a3oeWumueahOW/g+OAgjwvcD48cD48ZW0+ODIuPC9lbT7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l7bluLjmsqHmnInmgJ3mg7PvvIzmiJHnmoTmhJ/kvKTlkozlraTni6zmgLvmmK/nqo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orqnmiJHpgY3kvZPps57kvK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4ZGd0aXk2d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OGRndGl5Nn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A53D2191901672CC07BD2D9128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