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7239DC0FDE170F615340188BAB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7239DC0FDE170F615340188BAB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6KGo55m96ZW/56+HMT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4gOS4quWls+S6uuWcq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HoOW5tOS4re+8jOaKlei1hOeahOaYr+S4gOS4queUt+S6uu+8jOmCo+S5iO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WNgeW5tOmHjO+8jOS9oOWwhuS4jeaWreaxguedgOi/meS4queUt+S6uu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WmguaenOS9oOaKlei1hOeahOaYr+iHquW3se+8jOmCo+S5iOS9oOS8muW+i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UtuiOt+ecn+ato+WxnuS6juS9oOeahOeIseaDhe+8jOeIseaDheaYr+S7peeJq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hgOeahOWlouS+iOeahOeyvuelnuS6q+WPl+OAguiupOWHhuS4gOWPpeivne+8m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iHquW3seWkhOS6juS4gOS4quacgOWlveeahOWnv+aAge+8jOaJjeS8muacieWlv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IseS9oOOAgjwvcD48cD48ZW0+Mi48L2VtPuS9oOeahOS4gOmipuS4gOeske+8j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Ih++8jOmXr+i/m++8jOaIkeeahOeUn+a0u++8m+a8vuWcqO+8jOS9oOeah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OWcqO+8jOaIkeeahOW/g+a1t++8m+S7juatpOiuqeaIkeiusOS9j+S6huS9oOeahOiK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S9oOW4pue7meaIkeS4gOeUn+eahOa+jua5g++8jOaIkeWWiuS9oOS4gOWjs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e+jue+jueahOW/g+mHjO+8jOWcqOaChOaChOeahOWBt+edgOS5kOOAg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eIseaDhe+8jOa/gOWKseedgOaIke+8jOe7meS6huaIkeaXoOmZkOeah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S6huaIkeaXoOept+eahOWKqOWKm++8jOS4uuS9oOi1tOaxpOi5iOeBq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JgOS4jeaDnOOAgjwvcD48cD48ZW0+My48L2VtPuS4lueVjOacieeIseaJjeS8m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lueVjOacieeIseaJjeS8muacieS+nemdoO+8jOS4lueVjOacieS9oOaJjeS8m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S9oOiDveWSjOaIkeS4gOi3r+WQjOihjO+8jOWBmuS4gOWvueW5uOemj+eah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tuWFiea1geWOu++8jOeUn+a0u+i+l+i9rO+8jOaWkemps+agkeW9se+8jOeCuea7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W4jOacm+etieWIsOaIkeS7rOiAgeWOu+aXtu+8jOS+neeEtuiDveWkn+WNgeaM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o++8jOi1sOi/h+S6uueUn+eahOWNgeWtl+i3r+WPo+OAguWboOS4uueJteedg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9u+aYk+WcsOaUvuW8gOOAgjwvcD48cD48ZW0+NC48L2VtPuavlOa1geW5tOa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r+iusOW/hu+8jOavlOmTreiusOi9u+aYk+eahOaYr+W/mOiusO+8jOS4jeaYr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iAjOaYr+ecn+eahOW+iOWwj+W/g+e/vOe/vO+8jOabvue7j+W+iO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iq+aXtuWFieWwj+W/g+e/vOe/vOWcsOS4ouW8g+OAgua9nOaEj+ivhumH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leW/g+eiju+8jOS6juaYr+aKiuW/g+iXj+WcqOinkuiQvemHjO+8jOayo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+v+ayoeacieS8pOaCsu+8jOWPr+W+iOS5heS7peWQjuaJjeWPkeeOsOW/g+W3su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jeS5n+Wvu+S4jeWIsOOAgjwvcD48cD48ZW0+NS48L2VtPuacieS6m+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ebuOmBh++8jOa1hea1heS6pOiwiOmaj+WNs+i9rOi6q+emu+WOu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bvue7j+ebuOivhu+8jOW9vOatpOingemdouS4gOS4quW+rueskei2s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+8jOaIkeS7rOabvue7j+ebuOefpe+8jOWygeaciOa1geWOu+S4gOacne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h+aVjOOAguacieS6m+S6uu+8jOaIkeS7rOabvue7j+ebuOaBi++8jOacpuacpueIs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ayiea3gOW/g+W6leOAguacieS6m+S6uu+8jOaIkeS7rOabvue7j+ebuOeIse+8j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WbnummluabtOWKoOePjeaDnOOAgjwvcD48cD48ZW0+Ni48L2VtPuS4uuS6h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bvuaUueWPmOi/h+iHquW3se+8jOivleWbvuaDs+imgeWPmOaIk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agt+WtkO+8jOWwveeuoeWmguatpOi/mOaYr+ayoeacieWcqOS4gOi1t+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YjueZve+8jOS4pOS4quS6uuS5i+mXtOayoeacieaEn+inieaYr+WIsOS4je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Ns+S9v+aIkeW3sue7j+WPmOaIkOS6huS9oOaDs+imgeeahOagt+Wt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S6m+mDveaYr+WAn+WPo++8jOS4jeWWnOasouWwseaYr+S4jeWWnOasou+8jOS7gO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jeWQiOS7gOS5iOeIseWlveS4jeS4gOiHtOmDveaYr+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WIsOa1qua8q++8jOaYr+WImuW8gOWni+OAgueIseWIsOeXm+iLpu+8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Ji+OAgueIseWIsOW5s+a3oe+8jOWwseivpee7k+WpmuOAguaEn+aDheWPkeWxl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Xtuacn++8jOWwseimgeWBmuS4jeWQjOS6i+OAguayoeacieS4gOi+iOWtk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eUnOicnO+8jOecn+ato+iDvemVv+S8tOS9oOi6q+i+ueeahO+8jOWPquaYr+aFouaF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eGn+aCieOAguaDhea1k+aXtuivtOeahOS4gOWIh+mDveS4jeWPr+S/oe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eahOavj+S4gOWkqeaJjeaYr+ecn+OAguiusOS9j+WViu+8jOmZquWcqOi6q+i+ue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+8jOeIseWIsOS5oOaDr+aJjeiDvemVv+S5heOAgjwvcD48cD48ZW0+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aCieeahOWPt+egge+8jOS5n+acieepuuWPt+eahOS4gOWkqeOAguWGjeeXm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ciea3oeW/mOeahOS4gOWkqe+8m+WGjee+jueahOaipu+8jOS5n+acieiLj+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m+WGjeeIseeahOS6uu+8jOS5n+aciei/nOi1sOeahOS4gOWkqe+8m+WGjee9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ahOWJp+aDhe+8jOS5n+acieiQveW5leeahOS4gOWkqe+8m+i/h+WOu+eah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Ou+WQp++8jOaXtumXtOS8muWGsua3oeS4gOWIh++8jOacquadpeacieabtOmVv+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cqOetieedgOaIkeS7rOOAguayoeaciei/h+S4jeWOu+eahOS6i+aDhe+8j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/g+aDheOAgjwvcD48cD48ZW0+OS48L2VtPuiuuOWkmuWls+WtqeaQn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S4juassueahOWMuuWIq++8jOeugOWNleeahOiupOS4uueUt+S6uuWvueiHquW3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OWwseaYr+eIseOAguWFtuWunui0n+i0o+S7u+eahOeIseaJjeaYr+eIseOA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eIseWwseaYr+assuOAguWcqOWGsuWKqOmpseWKqOS4i+eahOaDheeIseaYr+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XtumXtOiAg+mqjOeahOOAguaJgOS7peWPpOS6uuensOS4uumcsuawtOWkq+Wmu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/mOaBqeaBqeeIseeIseS7iuWkqeWwseWPr+iDveW9ouWmgumZjOi3r+OAgui/me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pOS6hueUqOadpea2iOejqOaXtumXtOWSjOWIuua/gOelnue7j+S7peWklu+8jO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tuS7luaEj+S5ieOAgjwvcD48cD48ZW0+MTAuPC9lbT7ku7/kvZvog73nnIv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LznpZ7ph4znmoTmlYXkuovvvIzku5bku6zmiormsonph43lj5jkuLrmt6Hmt6H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6zlr7nnlJ/mtLvnmoTljIXlrrnvvIzlr7nkurrnlJ/nmoTmhJ/mgp/jgIL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lsLHlj5jnmoTpgqPkuYjkurLliIfvvIzpgqPkuYjmuKnmmpbjgILor7vnnYD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lsLHlpoLop4HliLDku5bku6zmnKzkurrkuIDmoLfvvIzlpb3lg4/nnJ/nmoT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v6fpg4HnmoTohLjlup7vvIzlv6fpg4HnmoTnnLznpZ7jgILog73ku47kuK3or7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sqfmoZHvvIzkurrnlJ/nmoTml6DlpYjvvIzor7vliLDku5bku6znmoTljI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+05LiN5riF5piv5Zug6YKj5bCP6bm/5Lmx5pKe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c6Jyc55qE5Yay5Yqo77yb6L+Y5piv6YKj5b+X6Laj55u45oqV44CB55u46KeB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b5oiW5piv6YKj5Y+R6Ieq5YaF5b+D5a+55aSn5a625bqt5rip5pqW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Zyo5q2k77yM5oiR5Y+R5Ye65p2l6Ieq5YaF5b+D5pyA5rex5aSE5peg5q+U6K+a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35rGC44CC5LiA5YiH5LiA5YiH77yM5Y+q5Li65a6J5oqa6YKj5ryC5rOK5bey5LmF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b+D77yb5LiA5YiH5LiA5YiH77yM5Y+q5ZugJmxkcXVvO+aIkeaDs+acieS4quWu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EyLjwvZW0+5oCO5LmI5YiG5riF5LiA5Liq5Lq65a+5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L+Y5piv54ix5ZGi77yf5YW25a6e5b6I566A5Y2V44CC5pyJ5Lq65a+55L2g5pyJ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Oz6KaB5b6X5Yiw44CC6ICM5pyJ5Lq65a+55L2g5pyJ54ix5oOF77yM5piv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5omA5Lul5Y+q6KaB55yL5LuW5a+55L2g5aW95LiN5aW95bCx55+l6YG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Ga55qE5LiA5YiH5Y+q5Li66Ieq5bex5byA5b+D77yM6YKj5piv5qyy5pyb44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5qE5LiA5YiH5piv5Li65LqG6K6p5L2g6auY5YW077yM6YKj5omN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ix5oOF77yM5bCx5piv55So5bC95LiA5YiH5Yqq5Yqb77yM5p2l6K6p5L2g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i/mei+iOWtkO+8jOWSjOiwgei/h++8jOaAjuagt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kmuS5he+8jOacieS6uuWboOS4uueIseaDhe+8jOacieS6uuWboOS4uueJqei0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boOS4uuWuueiyjO+8jOacieS6uuWboOS4uuWJjemAlO+8jOacieS6uuWboOS4u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W9k+i/meaXpeWtkOecn+eahOimgeWSjOmAieaLqeeahOS6uuS4gOi1t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aYjueZve+8jOmSseWkn+iKseWwseWlve+8jOWuueiyjOS4jeWQk+S6uu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cn+ato+eahOW5uOemj+W+iOeugOWNle+8jOWPquimgeeskeWuueavlOecvOaz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wseaJvuWvueS6uuS6huOAgjwvcD48cD48ZW0+MTQuPC9lbT7nm7j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uIDlj6XliIbmiYvogIznu5PmnZ/vvIzmm7TkuI3kvJrlm6DkuL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gIznnJ/nmoTlgZrliLDkuIDmrKHkuI3lv6Dnmb7mrKHkuI3lrrnjgIL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nKjmhJ/mg4XnmoTmm7Lmipjph4zkuIDotbfmiJDplb/jgILlj6ropoHnu4/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Lmipjnhqzkuobov4fljrvniLHlsLHlj4jlop7plb/kuobngrnvvIzlj4jkuIDkuKr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hqzkuobov4fljrvlpKflrrblrabkvJrnj43mg5zlr7nmlrnkuIDngrnjgILkuIDot6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otormnaXotormt7HvvIzlj6rkvJrmt7Hmt7HnmoTnm7jniLHnnYDvvIzmh4Llvp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pb3vvIzkuI3kvJrlho3liIblvIDjgII8L3A+PHA+PGVtPjE1LjwvZW0+5oiR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Y5LqG77yM5piv5LuO5LuA5LmI5pe25YCZ5byA5aeL77yM54ix5LiK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Q5riQ5Y+Y5oiQ5LqG5oiR5qKm55qE5YaF5a6544CC5oCd5b+15piv55eb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b+15L2g5piv5bm456aP55qE44CC5bqE5ZGo5qKm6J2277yM5pyJ5pe25YCZ5oiR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G5LiN5riF56m256uf5piv5oiR5oOz552A5L2g77yM6L+Y5piv5oiR5bey57uP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oiR5rKh5pyJ5LuA5LmI6IO96K+B5piO5oiR55qE54ix77yM5Y+q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rex5oOF77yM5LiA6aKX55yf5b+D44CCPC9wPjxwPjxlbT4xNi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vj+WkqeW+iOaZmuWFpeedoe+8jOWPquS4uuWSjOS9oOivtOivtOivn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S8muaXtuS4jeaXtuaLv+aJi+acuu+8jOeci+acieayoeacieS9oO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boOS4uuS9oO+8jOaIkeS8muiOq+WQjeeUn+awlO+8jOiOq+WQjeeahOaXoOeQhuWP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boOS4uuS9oO+8jOaIkeWPmOW+l+W+iOe6oOe7k++8jOS4jeefpeWmguS9leaY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4gOWPpeivneWPr+S7peaUueWPmOaIkeS4gOWkqeeahOW/g+aDhe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WPr+S7peW3puWPs+aIkeS4gOWkqeeahOaDhee7qu+8jOS4gOWIh+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OAgjwvcD48cD48ZW0+MTcuPC9lbT7lvojlpJrml7blgJnlubbkuI3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rvmiJHku6zov5zljrvvvIzogIzmmK/oh6rlt7HmlL7lvIPvvIzkuIDkuKrnnJ/mraP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6XmnInnmoTkurrvvIzmg7Plv4XkvaDkuZ/mmK/kuI3mhL/mhI/mlL7miYvnmoTlr7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kuI3lrozmlbTnmoTmhJ/mg4XkuZ/lsLHkuI3lgLzlvpfkvaDnlKjlv4Pljrv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Lml6LnhLbpgInmi6noh6rlt7HmiYDniLHnmoTkurrvvIzlsLHopoHmnInlhYvmnI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nmoTlhrPlv4PvvIzopoHnn6XpgZPov73msYLnmoTpg73mmK/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iYDniLHnmoTvvIzkuZ/mmK/lgLzlvpfnmoTjgII8L3A+PHA+PGVtPjE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Z5Liq5LiW55WM5b6I5aSn5b6I5aSn77yM5aSn5Yiw5oiR5Lus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py65Lya6YGH6KeB44CC5pyJ5pe25YCZ77yM6L+Z5Liq5LiW55WM5Y+I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77yM5bCP5Yiw5LiA5oqs5aS05bCx55yL6KeB5LqG5L2g55qE56yR6IS4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GH6KeB5pe277yM6K+35LiA5a6a6KaB5oSf5r+A77yb55u454ix5pe2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4+N5oOc77yb6L2s6Lqr5pe277yM6K+35LiA5a6a6KaB5LyY6ZuF77yb5oyl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A5a6a6KaB5b6u56yR77yb5Zug5Li65LiA6L2s6Lqr77yM5Y+v6IO9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aN55u46KeB5LqG44CCPC9wPjxwPjxlbT4xOS48L2VtPuWFtuWun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epv+S6hu+8jOaZruaZrumAmumAmu+8jOW5s+W5s+W4uOW4uO+8jOWwseaYr+eUt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S6kuebuOeQhuino++8jOS6kuebuOWwiumHje+8jOS6kuebuOWFs+eIse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mVv+ihpeefreOAguaVheS6i+eahOWcuuaZr++8jOawuOi/nOaYr+WutuW6reS4j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VheS6i+eahOaDheiKgu+8jOawuOi/nOS4jeWkluS5juS4gOS4queUt+S6u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4quWls+S6uuaIluS4gOS4quWls+S6uuWWnOasouS4iuS6huS4gOS4q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S6i+eahOe7k+WxgO+8jOS4jeaYr+aCsuWJp+WwseaYr+WWnOWJp++8jOawuO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mXtOeahOmBk+i3r+OAgjwvcD48cD48ZW0+MjAuPC9lbT7lubbpnZ7miJHmsqHmnI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7Tlpb3nmoTvvIzlj6rlm6DmiJHmnInkuobkvaDvvIzmiJHkuI3mg7Plho3pgYfop4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JvlubbpnZ7miJHmnKrmm77lr7nliKvkurrliqjlv4PvvIzlj6rlm6D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lsLHkuI3mg7Plho3lr7nlhbbku5bkurrliqjlv4PvvJvlubbpnZ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liKvkurrvvIzlj6rlm6DmiJHlt7Lnu4/mnInkuobkvaDvvIzmiJHlsL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43mg5zliKvkurrjgILkvaDmmK/miJHkurrnlJ/kuK3mnIDnvo7lpb3nmo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JHnlZnlnKjlsZ7kuo7kvaDnmoTlpKnlnLDjgII8L3A+PHA+PGVtPjI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iR5Lmf5oOz5aSa6KaB6YCB5L2g5LuA5LmI54m55q6K55qE5L+h54mp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p2l5oOz5Y6777yM6L+Y5piv6KeJ5b6X5oiS5oyH5pyA5aW977yM5Zug5Li677y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iv5Liq546v77yM6YKj6YeM6Z2i5pyJ5oiR5Lus5omA5pyJ55qE54ix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A5pyJ55qE5YWz5LqO6L+H5Y6755qE5Zue5b+G5ZKM5YWz5LqO5pyq5p2l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pS+5b+D77yM5oiR5Lya5bim552A5omA5pyJ5omA5pyJ55qE5LiA5Yi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+N5oOc5L2g77yM6Zmq5Ly05L2g77yM55u05Yiw5LiA55Sf44CC6ICB5am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yMi48L2VtPuS9oOefpeS4jeefpemBk+aIkeecn+eah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+iOmVv+W+iOWkp+eahOacquadpe+8jOW+iOaDs+aKiuaJgOacieWlve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W+iOaDs+iChuaXoOW/jOaDrueahOeIseS9oO+8jOW+iOaDs+avj+Wkq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+iOaDs+S9oOS4jeW8gOW/g+eahOaXtuWAmeaIkemDveWPr+S7p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WThOS9oO+8jOW+iOaDs+S9oOWPr+S7peWDj+aIkeS/oeS7u+S9oOS4gOagt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W+iOaDs+W+l+WIsOaJgOacieS6uueahOelneemj++8jOW+iOaDs+mZquS9o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eUn+OAgjwvcD48cD48ZW0+MjMuPC9lbT7kuI3pnIDopoHlkKzku5b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kuI3pnIDopoHnnIvku5blgZrmtarmvKvkuovmg4XjgILlvZPmv4Dmg4XopK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kuIDlrprkvJrmnInkupvnn5vnm77vvIznlJ/mtLvnmoTpurvng6bku6T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LXmnrbvvIzogIzov5nml7blgJnvvIzkuIDkuKrmhL/mhI/lv43kvaD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iLHkvaDnmoTjgILlm6DkuLrvvIzniLHmmK/np43lp5Tmm7LmsYLlhaj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hL/mhI/lp5TlsYjoh6rlt7HnmoTkurrvvIzllK/kuIDnmoTljp/lm6D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iLHnnYDlr7nmlrnjgII8L3A+PHA+PGVtPjI0LjwvZW0+5Lq655Sf5LiN5bm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ub5rGC6Ieq5bex77yM5a695oCA5LiA5Lqb44CC5Lq65oC75Lya6YGH5Yiw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2O5r2u77yM5Lya5pyJ5LiN6KKr5Lq655CG6Kej55qE5pe25YCZ77yM5Lya5p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Ow5LiL5rCU55qE5pe25YCZ77yM6L+Z5Lqb5pe25YCZ5oGw5oGw5piv5Lq655Sf5p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qE5pe25YCZ44CC5Zyo6L+Z5qC355qE5pe25Yi777yM5oiR5Lus6ZyA6KaB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ruh5oCA5L+h5b+D5Zyw5Y67562J5b6F77yM55u45L+h77yM55Sf5rS7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77yM5ZG96L+Q5LiN5Lya5oqb5byD5L2g44CC5aaC5p6c6ICQ5LiN5L2P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yL5LiN5Yiw57mB5Y2O44CCPC9wPjxwPjxlbT4yNS48L2VtP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Yr+S4gOWPquicnOicgu+8jOi+m+WLpOeahOaDs+W/teS9oOeahOWFqOmDq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eahOaXtuWAmeaIkeaYr+S4gOadr+icguicnO+8jOW5uOemj+eahO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eUnOe+ju+8geS6sueIseeahO+8jOeIseS9oO+8jOeIseS9o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XtuWFieWAkua1ge+8jOWGjeasoeWbnuWIsOW9k+WIneaIkeWImuWSjOS9o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aIkei/mOaYr+S5ieaXoOWPjemhvueahOWWnOasouS9oO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adpemDveaYr+S4gOingemSn+aDhe+8jOWWnOasouS9oOWwseaYr+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YuPC9lbT7kuI3nlrzkvaDnmoTkurrvvIzkuI3opoHljrvmib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7kvaDnmoTkurrvvIzliKvljrvorqjlpb3vvJvkuI3mg7PkvaDnmoTkurrvvIz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LnlrzniLHkvaDnmoTkurrvvIzmlL7lnKjpppbkvY3vvJvluK7liqn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5bmt7HkuqTvvJvmg6blv7XkvaDnmoTkurrvvIzmiorku5borrDniaLvvIH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mraPokL3pmr7kuobvvIzmiY3mmI7nmb3vvIzosIHmmK/nhKbmgKX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mK/ovazouqvnmoTlpKnmtq/vvIHlgZrkurrlhbblrp7lvojnroDljZXvvIz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lv4PvvIzkvaDnnJ/vvIzmiJHmm7TnnJ/vvIHkvaDlgYfvvIzmiJHovazouq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6I5Zac5qyi5oul5oqx77yM5Zac5qyi5LiO5b+D54ix55qE5Lq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ul55qE5oSf6KeJ77yM5LuA5LmI5Lmf5LiN6K+077yM5LuA5LmI5Lmf5LiN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iv6Z2Z6Z2Z5Zyw5oul5oqx77yM5LmF5LmF5LiN6KaB5YiG5byA77yM5Ly85Lm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77yM5omN6IO95L2T5Lya5LiO5b+D54ix55qE5Lq66J6N5Li65LiA5L2T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f44CC5Zyo6YKj5LiA5Yi777yM55u45L+h5pe26Ze05Lmf5Lya5Li65oiR5Lus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oqx77yM5piv5peg5aOw55qE6K+t6KiA77yM5oul5oqx77yM5piv5b285q2k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C5Lqy54ix55qE77yM5aW95oOz57Sv55qE5pe25YCZ5L2g6IO95oqx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aYjuaYjuefpemBk++8jOi/mei+iOWtkOaIkeawuOi/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bnuS9oO+8jOWPr+aYr+aIkeW/g+eUmOaDheaEv+OAguWPquimgeS9o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aIkeWlve+8jOWPquimgeS9oOavlOaIkeW5uOemj++8jOS7gOS5iOaIkemDveaEv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4uuS6huS9oO+8jOWTquaAleS8muWkseWOu+S9oO+8jOWTquaAlei/meS4g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5n+S4jeWGjeaLpeacieS9oO+8jOWPquimgeS4uuS6huS9oO+8jOaIke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Co+aXtuWAmeW5tOi9u++8jOS7gOS5iOmDveayoeacie+8jOWPr+aYr+aci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rror7TvvIznp4vvvIzmmK/oloTlh4nvvIzmmK/msonl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r7TvvIznp4vvvIzmmK/mmI7lh4DvvIzmmK/lkKvok4TvvIzmmK/mlZvol4/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o47pqqjph4znmoTnvo7kuL3vvIzmiYDmnInnmoTpo47ov4fpm6jokL3pg73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oHnmoTlv4Pph4zjgILnp4vvvIzlg4/kuKrntKDlh4DmuKnlqYnnmoTlpbPlrZDvvI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q3ntKDoibLogIzmmI7kuL3nmoTooaPoo7PvvIzorqnnp4vkupHpo5jpgLjlnKjmnI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p4vpm6jmu7TokL3lnKjnqpfovrnvvIzmg4rmibDlpJrlsJHlr5Llh4nogIzllo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npXlvpfnp4vmg4XkuI3lv43nnKDjgII8L3A+PHA+PGVtPjMwLjwvZW0+5o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x5piO77yM5LuO5q2k5Y+q6KeB5L2g55qE576O77yM5oiR5Zug54ix5aSx6IG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q6Ze75L2g55qE56yR77yb5oiR5Zug54ix5aSx6K+t77yM5LuO5q2k5Y+q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peg55WP5aSx5Y6777yM5Y+q5Zug5b6X5Yiw5L2g44CC5oiR5oqb6Zm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177yM55So55yf5oOF5Zyo5b+D6YeM6ZO45oiQ5LiA5bqn5aCh5Z6S77yM5oqK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pS+5Yiw5LqG6YeM6L6544CC5oiR5a+55aCh5Z6S5YGa5LqG55yf56m6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a+55L2g55qE54ix5pe25Yi75L+d6bKc77yM5L+d6LSo5pyf5piv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S48L2VtPuS8oOivtO+8jOWnnOWtkOeJmeWwgeelnuaci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W4neS4juS7luetvuWNj+iuru+8jOi9rua1geW9k+WNgeW5tOWkqeW4neOAguWNge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wgeefpeWNj+iuruW9k+WIneiiq+eOieW4neWKqOS6huaJi+iEmu+8jOWNgeWt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oOS4gOaSh+aIkOS4uuWNg+Wtl++8jOeUseS6juWnnOWtkOeJmeWwgeelnuWUr+eLrO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+8jOaVheaXoOS9jeeahOS7luWMluWBmuWkqemZheS4reeahOa1geaYn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S7lu+8jOaIkeS5n+aEv+aEj+aUvuW8g+WNg+W5tOeah+S9jeWMluWBmua1geaY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/g++8gTwvcD48cD48ZW0+MzIuPC9lbT7lpoLmraTmg4Xmt7HljbTpmr7ku6Xl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ljp/mnaXoi6XnnJ/niLHkuIDkuKrkurrvvIzlhoXlv4Pphbjmtqnlj43ogIzkv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or53mnaXvvIznlJzoqIDonJzor63vvIzlpJrmlbDor7Tnu5nkuI3nm7jlub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LkurrkuIDml6bmnInkuobmhJ/mg4XlsLHnqp3lm4rlvpfkuI3ooYzvvIzkvaDor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voDkuovkuIDmna/phZLvvIzlho3niLHkuZ/kuI3lm57lpLTjgILlrp7pmYXlsLHnrp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iLDpu4TmmI/ni6zoh6rmhIHvvIzlpoLmnpzpgqPkurrkvLjlh7rmiYvvvIz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ku5botbDjgII8L3A+PHA+PGVtPjMzLjwvZW0+5rKh5pyJ5aSq5aSa55qE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+q5oOz5ZGK6K+J5L2g77ya5oiR5oS/5oSPJm1kYXNoOyZtZGFzaDvlnKjkvaD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7borqnkvaDkuIDkuIvvvIzlnKjkvaDlp5TlsYjml7bmirHkvaDkuIDkuIvvvIz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7bkurLkvaDkuIDkuIvvvIzlnKjkvaDlgL7or4nml7bpmarkvaDkuIDkuI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ntK/ml7blhbPlv4PkvaDkuIDkuIvvvIzlnKjkvaDkvKTlv4Pml7bmiormiJH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rqnkvaDpnaDkuIDkuIvjgILlsLHorqnov5nkuIDkuIvkuIvvvIzntK/np6/miJ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nJ/nmoTniLHvvIzmiorkvaDljIXlm7TorqnkvaDlubjnpo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Oz6KaB54ix5Lq65L+d6K+B5Lqb5LuA5LmI5ZGi77yf5Lq655Sf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T5Y+Y77yM6K645aSa5LqL77yM5b2T5Yid562U5bqU55qE5aW95aW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I6IO95YGa5Yiw5Yeg5Lu277yf5YW25a6e54ix5LiK5LiA5Liq5Lq677yM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44CC5Lya5ZCD6YaL77yM5Lya6Zq+6L+H77yM5Lya55Sf5rCU77yM5Lya5Zyo5oS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q+P5LiA5Liq6KGo5oOF55Sa6Iez5q+P5LiA5Liq546p56yR44CC5omA5Lu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55piT77yM55u45aSE5Y206Zq+44CC6LaK5piv54ix77yM5bCx6LaK5piv5Zy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LiA55u05byA5b+D77yM5bCx6Laz5aSf5Lq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acgOWkp+eahOaEv+acm+WwseaYr+W4jOacm+S7peWQjuavj+WkqemGk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iDveeci+ingeS9oO+8jOeci+ingeS9oOWcqOaIkeeahOi6q+i+u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Dveeci+ingeS9oO+8jOaIkeWwseinieW+l+aIkeW+iOW/g+Wuie+8jOaIkeWws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Un+a0u+OAguWIsOeOsOWcqOS4uuatou+8jOaIkeinieW+l+aIke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aYr+S9oOe7meeahO+8jOaIkeiusOW+l+aIkeW/q+S5kOeahOaXtuWAm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tmOWcqO+8jOaIkeW4jOacm+S7peWQjuS5n+aYr+i/meagt++8jO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YuPC9lbT7mnInkupvlp5HlqJjvvIzmgLvmiornlLfkurrlv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u5Pmnpzlj5HnjrDvvIznlLfkurrmmK/otorlrqDvvIzlsLHotorkuI3ph4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lpb3nlLfkurrpgJrluLjlubbkuI3kvJrooqvkurrpgqPkuYjllpzmrKL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pu5jpu5jml6Dpl7vvvIzku5bku6zmgLvmmK/niLHku5jlh7rogIzkuI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jgILmiYDku6XotorlnY/nmoTnlLfkurrotorlj5fph43op4bvvIzotorlpb3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ooqvlv73op4bjgILogarmmI7nmoTlpbPkurrvvIzpg73kuI3kvJrov4fliIbnmo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LfkurrjgILlm6DkuLrlpb3nlLfkurrvvIzlj6rniLHmiorkvaDlvZP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OP5oiR6L+Z5qC355qE5Lq677yM5piv5LiN5aSq5Zac5qyi57uT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L5Y+L55qE44CC5L2g55+l6YGT77yM5LuL57uN6Ieq5bex55qE6L+H5Y675b6I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YGH6KeB5L2g6YKj5aSp77yM5oiR56uf5oOz552A6KaB5oqK5oiR55qE5YmN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iQ55S15b2x57uZ5L2g55yL77yM6K6p5L2g55yL55yL5oiR6KeB6L+H55qE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6Zuq77yM5oiR6LWw6L+H55qE5Zub5LiL5peg5Lq655qE6KGX77yM5ZKM5oiR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C6YaJ5aaC5rOl55qE5aSc77yM5oqK5omA5pyJ5L2g5pyq6IO95Y+C5Li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44CC54S25ZCO5ZGi77yM6Lef5oiR6LWw5ZCn44CCPC9wPjxwPjxlbT4z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iKsemBjeWcsOacsee6ou+8jOa4hemmmeiwgeWXhe+8jOiKseW8gOS4jeWkjeWHneiE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ueUn+iKsei0pe+8jOWmguaciOiJsuebiOS6j+OAguaer+WPtuWwveOAgee6ouiKseaW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iKseiQveWOu+OAgee/oOWPtui/nuaeneOAgueUn+WIq+emu++8jOm7hOazieeip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iAheS6puWQjOaCsuOAgumrmOatjOaDheS6i+iLpu+8jOavj+W9k+eIseaBi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AoeOAgumXruaDheS9leeJqe+8jOatu+S6pueKuei/veOAguS9leS4jeW/mOOAge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hOiLpu+8jOeUn+S5n+aBi+OAgeS4luS4luebuOmaj+OAguWHreiwgeivre+8jOiLp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WGjeS4jei0n+ebuOaAneOAgjwvcD48cD48ZW0+MzkuPC9lbT7lkIPphov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lpzmrKLkvaDvvIznlJ/msJTmmK/lm6DkuLrmiJHlnKjkuY7kvaDvvIzlj5Hlk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g7PkvaDvvIzkvKTlv4Plj6rmmK/lm6DkuLrmiJHkuI3mg7PlpLHljrv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rYnmiJHnprvlvIDkuobvvIzkvaDmiY3kvJrmhJ/liqjvvJ/lpoLmnp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gqPmoLfnmoTkuIDlpKnvvIzmiJHov5jmmK/luIzmnJvkvaDmnInkuIDngrnng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uIDngrnngrnnmoTlpLHokL3vvIzkuIDngrnngrnnmoTmg7PmiJH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ngrnlhbPkuo7miJHnmoTorrDlv4blsLHlpb3vvIznnJ/nmoTlj6ropo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lpb3jgII8L3A+PHA+PGVtPjQwLjwvZW0+5LiA5Liq5Lq65a+55L2g55qE5aW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uL5Yi75bCx6IO955yL5Yiw55qE44CC5Zug5Li65rG55raM6ICM6Iez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b+r5Y6755qE5Lmf5b+r44CC6ICM55yf5q2j5a+55L2g5aW955qE5Lq6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G5rC06ZW/5rWB44CC5L2g5Y+v6IO95Lya5oCq5LuW5rKh5pyJ5LuY5Ye6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5aSp5aSp6L+H5pel5a2Q6YeM77yM5Y206IO95oSf6KeJ5Yiw5LuW5a+5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Zyo55qE5YWz5b+D44CC5aW955qE5oSf5oOF77yM5LiN5piv5LiA5LiL5a2Q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qo5pmV77yM6ICM5piv57uG5rC06ZW/5rWB55qE5oqK5L2g5a6g5Z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W6huW5uOaIkeeIseS4iuS6huS9oO+8jOWboOS4uu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aJgOS7peaIkeWKquWKm+iuqeiHquW3seWPmOW+l+abtOWlve+8jO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WhOiJr+eahOS6uu+8jOWKquWKm+eDreeIseavj+S4gOWkqeeahOeUn+a0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UqOenr+aegeeahOaAgeW6pumdouWvueaMq+aKmO+8m+WboOS4uuS9oO+8jO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uWNkeeahOS6uuWPmOaIkOS4gOS4quiHquS/oeeahOS6uu+8m+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iHquW3seWPmOW+l+abtOe+juS4ve+8m+WboOS4uuS9oO+8jOeUn+a0u+aJ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OicnO+8gTwvcD48cD48ZW0+NDIuPC9lbT7kuIDkuKrkurrnmoTmtrXlhbv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msJTlkozml7bvvIzogIzmmK/lv4Pmta7msJTnh6Xml7bvvJvkuIDkuKrkurr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uI3lnKjpo47lubPmtarpnZnml7bvvIzogIzmmK/kvJflo7Dllqflk5fml7b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YjmgrLvvIzkuI3lnKjlsYXpq5jkuLTkuIvml7bvvIzogIzmmK/kurrlvq7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vvJvmg4XkvqPpl7TnmoTlsIrph43vvIzkuI3mmK/pl7Lmg4XpgLjoh7Tml7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ngrnnm7jlt6bml7bvvJvlpKvlprvpl7TnmoTmganniLHvvIzkuI3lnKjoirHliY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7bvvIzogIzmmK/lpKfpmr7kuLTlpLTml7bjgII8L3A+PHA+PGVtPjQz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LiA5qyh77yM6LCI5LiA5Zy65Lul57uT5ama5Li655uu55qE55qE5oGL54i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b6I55+t77yM5LiN5YaN5Zug5Li65Lu75oCn6ICM5LiN6IKv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g5Li655Sf5rCU6ICM5Y675Ya36JC95L2g77yM5LiN5YaN5Zug5Li65Zu65om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5YiG5omL44CC5pyA5ZCO5Zyw5Z2a5L+h5LiA5qyh77yM5LiA55u06LWw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55m95aS044CC5oOf5oS/6L+Z5LiA55Sf77yM5omn5a2Q5LmL5omL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L2g5pWi5aSp6ZW/77yM5oiR5bCx5pWi5Zyw5LmF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W+iOaDs+aKsee0p++8jOaIkeS5n+W5u+aDs+i/h+acquadpe+8jOaGp+aGrO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Wlve+8jOS9huaYr+aIkeeci+WIsOacquadpe+8jOWDj+aIkei/meenjea7oei6q+ae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azqOWumuS4gOeUn+WdjuWdt++8jOW5s+WHoeS4gOS4lu+8jOaJgOS7pe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S6hu+8jOaIkeWus+aAleS6hu+8jOaIkemAgOWNtOS6hu+8jOaIkeS5n+S4jeeU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aUueWPmO+8jOS9huaYr+S9oOS4jeiDveWSjOaIkeS4gOi1t+mioOewuO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yoei1jOi1oui/h+OAguWPr+aDnOeahOaYr+aIkeS4gOWumuS8muWrieWmkuWS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eahOmCo+S4quS6uuOAgjwvcD48cD48ZW0+NDUuPC9lbT7liKvkurr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3ph43opoHvvIzllK/kuIDph43opoHnmoTmmK/kvaDlvojllpzmrKL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DorrrkvaDku4rlpKnopoHpnaLlr7nku4DkuYjvvIzml6LnhLbotbD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aXvvIzlsLHlnZrmjIHkuIvljrvvvIznu5noh6rlt7HkuIDkupvogq/lrp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t7Hmg7PosaHkuK3opoHlnZrlvLrjgILov4fljrvml6Dms5Xph43lhpnvvIzkvY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nmiJHmm7TliqDlnZrlvLrjgILmhJ/osKLmr4/kuIDmrKHmlLnlj5jvvIz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vvIzmr4/kuIDlnZfkvKTnlqTjgII8L3A+PHA+PGVtPjQ2LjwvZW0+5oSf6LCi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5oiR55qE6LWE5paZ55qE5Lq677yM5oSf6LCi6YKj5Lqb5YWz5rOo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Kj5Lqb57uZ5oiR5bim5p2l54ix5oOF5biM5pyb55qE5Lq677yM5Zyo5LiW57q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Zyo5a+75om+57yY5YiG55qE5peF6YCU5LiK77yM5oiR6LWw5b6X5bm25Li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yA5bqU6K+l5oSf6LCi55qE77yM5bCx5piv5L2g77yM5oiR5pyq5p2l55qE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L2g5LiA5a6a5Zyo6L+Z6YeM77yM5Zyo5LiA5Liq5oiR6L+Y5LiN5pu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6KeS6JC977yM5Zyo5LiA5Liq5oiR5Lus55qE55uu5YWJ5LiN5pu+5Lqk5rG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Ny48L2VtPuabvue7j+acieS4gOS7veecn+ivmueahOeIseaD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eahOmdouWJje+8jOS9huaYr+aIkeayoeacieePjeaDnO+8jOetieWIsOS6h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aJjeWQjuaClOiOq+WPiu+8jOWwmOS4lumXtOacgOeXm+iLpueahOS6i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tpOOAguWmguaenOS4iuWkqeiDveWkn+e7meaIkeS4gOS4quWGjeadpeS4gOas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IkeS8muWvuemCo+S4quWls+WtqeWtkOivtOS4ieS4quWtl++8m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mdnuimgeWcqOi/meS7veeIseS4iuWKoOS4quacn+mZkO+8jOaIkeW4jOac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gTwvcD48cD48ZW0+NDguPC9lbT7nm7jniLHmnIDpmr7nmoTkuI3mmK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Dpmr7nmoTmmK/nj43mg5zjgILmnInkupvkurrkvJrlkozkvaD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JDmuJDnmoTvvIzkvaDlsLHkuI3lho3nj43otLXkuobjgILkvaDkvJrlj5jmiJDku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LjvvIzlj5jmiJDnlJ/mtLvnmoTlv4XpnIDlk4HvvIznlJroh7PmmK/mtojotLn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gYvniLHml7bnmoTnlrzniLHvvIzlj5jmiJDmvKDkuI3lhbPlv4PjgILlvZPli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lj5jmiJDkvaDlj43ov4fmnaXnhafpob7jgILmiYDku6XllYrvvIznm7jni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jnroDljZXvvIznj43niLHkuIDnlJ/miY3mmK/pmr7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LCI5oGL54ix77yM5piv5Li65LqG5pyJ57uT5p6c44CC6ICM5pyJ5Lqb5Lq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Y+q5piv5Li65LqG5b6X5Yiw44CC5omA5Lul77yM5Lik5Liq5Lq66IO9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YeN54K55LiN5piv5pyJ5rKh5pyJ54ix77yM6ICM5piv55yL5Lik5Liq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iN5piv5LiA5qC344CC5aaC5p6c5L2g54ix5LiK5LiA5Liq5LiN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55qE5Lq677yM6YKj5bCx5piv54ix6ZSZ5LqG5Lq644CC55u454ix5YW25a6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6Zq+55qE5piv6KaB5ZKM5a+555qE5Lq655u454ix44CC54ix5a+5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4ix5LiK5Lq65pu06YeN6KaB44CCPC9wPjxwPjxlbT41MC48L2VtPu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ueaYk++8jOetieW5s+a3oeS6huWQju+8jOi/mOWdmuWuiOmCo+S7veivuuio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uueaYk+S6huOAgueIse+8jOS7juadpeS4jeaYr+i/juWQiOOAguWQteS4jeaVo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1sO+8jOaJjeeul+aYr+ecn+eIseOAguWFtuWunu+8jOecn+eIse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Zt+WFpeaDheS4jeiHquemgeeahOaXi+a2oeS4reOAguS7luiuqeS9oOa1geaz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acm++8jOWNs+S+v+i/meagt++8jOS7luermeWcqOmCo+mHjO+8jOS9o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/h+WOu+eJteS7lueahOaJi++8jOS4jeeUseiHquS4u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kuIDlpZflsI/miL/lrZDvvIzog73lgZrkvaDnmoTlsI/lprvlrZ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5DnnYDoj5znr67lrZDvvIznqb/ov4fpl6jliY3nmoTlsI/lt7flrZDvvIzppa3lkI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kvaDmtJfnm5jlrZDvvIzlj6/kvaDlvpfotJ/otKPmirnmoYzlrZDvvIzlho3opoH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g5bnmoTlsI/lranlrZDvvIzlj6/niLHlvpflsLHosaHlsI/kuLjlrZDvvIznrYn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mb3og6HlrZDvvIzlnZDlnKjlrrbkuK3ogIHmpIXlrZDvvIzlj6/kvJrorrDlvp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lkozmiJHnvo7kuL3nmoToirHoo5nlrZ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Lul5Li677yM5Lik5Liq5Lq65Y+q5pyJ55m95aS05Yiw6ICB77yM5Y+q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77yM5omN5piv5ZyG5ruh55qE54ix5oOF44CC5oiR5Lmf5Lul5Li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7uP5bm057Sv5pyI77yM5rC05Yiw5rig5oiQ77yM5omN6LCI5b6X5LiK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ix44CC5Y+v5piv546w5Zyo6YGH5Yiw5LuW77yM6YKj5LmI5aW955qE5Lu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5yf5q2j55qE54ix5oOF77yM5ZOq5oCV5Y+q5pyJ5LiA5bm05LiA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77yM6L+Z6L6I5a2Q77yM6YO95b+Y5LiN5LqG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+8jOWPquaYr+S4uuS6huW+l+WIsOS4gOS4queOsOWcqO+8m+iAj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S7mOWHuuS4gOS4quacquadpeOAguWWnOasouaYr+aDheeahOi1t+eCu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veeahOe7iOeCueOAguS5i+aJgOS7peWcqOS5juS4gOS4quS6uu+8jOaYr+WboOS4u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n+inieOAguS5i+aJgOS7peW/g+eWvOS4gOS4quS6uu+8jOaYr+WboOS4uueI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mOaEv+OAguiLpeWWnOasou+8jOecn+W/g+WOu+ihqOeZve+8jOS4jeeVmemBl+aGvu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iLpeeIseS6hu+8jOePjeaDnOaUvuecvOWJje+8jOerreWwveWFqOWKm+e7m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meS4quS4lueVjO+8jOacgOecn+eahOeIse+8jOaXoOWPr+WPlu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iLHkuIrkuIDkuKrkurrnmoTmoIflv5fvvIzkuI3mmK/kvJrmhJ/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Jrmi4Xlv4PjgILlvZPkvaDmi4Xlv4PkuIDkuKrkurrnmoTlhrfmmpbvvIzmi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ronlhajvvIzkuI3nrqHlr7nmlrnlgZrku4DkuYjvvIzpg73pmo/ml7b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4Xlv4Pku5bjgILmga3llpzkvaDvvIzlt7Lnu4/mt7Hmt7HnmoTniLHkuIrkuob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iLHkuIrkuIDkuKrkurrvvIzlsLHmmK/mioroh6rlt7HnmoTlv4PmjrDnoo7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lnZflhL/vvIzpg73oo4XnnYDlr7nku5bnmoTnibXmjILjgILkvaDkuI3mmK/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ogIzkvaDnmoTkuJbnlYzph4zvvIzlhajmmK/ku5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h6NWwyYWY3NH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ejVsMmFmNzR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7239DC0FDE170F615340188BAB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