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9F11A2AAB092839F67FE9EBCA7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9F11A2AAB092839F67FE9EBCA7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pS+5om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fpemBk+ayo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Yr+S7gOS5iOagt+WtkOWQl++8jOaDs+WwveWKnuazlemAvOS9oOemu+W8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mu+W8gO+8jOWPiOebvOS9oOWbnuadpeOAgjwvcD48cD48ZW0+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LrOacie+8jOWPr+mBh+S4jeWPr+axguOAgjwvcD48cD48ZW0+My48L2VtP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+iOigou+8jOS9huS5n+ayoeigouWIsOS9oOadpeaVmeiCs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S4u+WKqOaLiem7ke+8jOS4jeS4u+WKqOWIoOmZpO+8jOS5n+S4je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i/meaYr+aIkeWvueS9oOacgOWQjueahOa4qeaflO+8j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bvue7j+aBi+eIsei/h+eahOmDveaYjueZve+8jOerpeivn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WPquWxnuS6juerpeivneOAgjwvcD48cD48ZW0+Ni48L2VtPu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ivtOS6huS4gOmBjeS4gOmBjeeahOWGjeinge+8jOWNtOe7iOaYr+ayoeaci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eUn+a0u+S7juacquWPmOW+l+i9u+advu+8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S4gOeCueWPmOW+l+WdmuW8uuOAgjwvcD48cD48ZW0+OC48L2VtPuiQveiK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a1geawtO+8jOa1geawtOaXoOaDhemAkOiQveiKse+8jOiKsembqOe6t+mjnua8q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Ev+WBmuiQveiKseacieaDheS6uu+8jOS4jeWBmua1geawtOaXoOaD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fpemBk+S7gOS5iOaXtuWAmei1t++8jOaIkeS7rO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5oOaDr+eahOS5oOaDr+OAgjwvcD48cD48ZW0+MTAuPC9lbT7mtLvlvpfntK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o4XkuoblpJrkvZnnmoTkuJzopb/vvIzot5/lkIPppbHkuobmkpH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jgII8L3A+PHA+PGVtPjExLjwvZW0+5bCx566X6Jma6I2j5Lmf5aW96LSq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5Liq5aWz5Lq65a+554ix5LiN6Ieq56eB5LiN5aWi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tOaYr+ecvOazouaoqu+8jOWxseaYr+ecieWzsOiBmuOAguassumXruihj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i+ue+8jOecieecvOebiOebiOWkhOOAgjwvcD48cD48ZW0+MTMuPC9lbT7pm6j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JzvvIzljbTmgI7kuYjkuZ/kuI3og73miorkvaDku47miJHlv4PkuK3mtJf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35Lq644CB5bCx566X5a+55LuW5YaN5aW95Zyo5LuW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piv5pyA5aW944CCPC9wPjxwPjxlbT4xNS48L2VtPuW/mOS4jeaOieS5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BmuS4jeWIsOS5n+imgeWBmuWIsOOAgjwvcD48cD48ZW0+MTYuPC9lbT7lj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mib/or7rvvIzooqvkvaDkuIDmrKHlj4jkuIDmrKHnmoTmjqjnv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iq55yf5q2j54ix5L2g55qE5Lq677yM5Y206IO95Lu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iw5L2g55qE55eb6Ium44CCPC9wPjxwPjxlbT4xOC48L2VtPuWwseeul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+8jOaIkeS5n+S8muS8quijheeahOeLoOW5uOemj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lnKjkuIDotbfvvIzmiJHkuI3lvIDlv4PvvIzkuI3lv6vkuZDvvIzkuZ/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5Lq655Sf6Ium55+t54ix5oGo6ZqP5oSP77yM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rS75aW96Ieq5bex44CCPC9wPjxwPjxlbT4yMS48L2VtPuacn+W+he+8j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OAguW/g+S4jeWKqO+8jOWImeS4jeeX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nml7blgJnlj6rmmK/kuIDkuKrkurrnmoTkuovvvIzkuI7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niLHmiJbogIXkuI3niLHlj6rog73oh6rooYzkuobmlq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44CB5Y6f5p2l5LiN6L+H5piv55Sx5peg5pWw56a75Yir5p6E5oiQ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yNC48L2VtPuS9oOawuOi/nOS5n+WPkeeOsOS4jeS6hui6q+W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S4quaIke+8jOW9u+W6leaUvuW8g+eIseS9oOeahO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pvkuovnnIvmt6HkuobvvIzkuZ/lsLHkuI3ntK/kuobvvJv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vvIzkuZ/lsLHkuI3mg7PkuobjgII8L3A+PHA+PGVtPjI2LjwvZW0+5LiN6Ka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bCx566X6aqC5Lq65Lmf6KaB55So5LiA56eN5oSJ5b+r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i+eIseaYr+iuqeS6uuS7juWkp+S6uuWPmOaIk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IhuaJi+WImeaYr+iuqeaIkeS7rOWtpuS8mumVv+Wk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mmK/nprvmiJHogIzljrvvvIzmiJHnmoTkuJbnlYzvvIzku47mraTkuI3lho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iq5Lq66KeJ5b6X77yM5bqU6K+l5piv5LuO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a+55LiN6LW377yM546p5L2g55qE77yBPC9wPjxwPjxlbT4zMC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8pOeXm+aAu+aYr+iuqeaIkeS7rOeXm+eahOm6u+acqO+8jOeXm+eahOWPkeW4g+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dpe+8jOS9oOS7peS4uueahOS4jeWcqOS5ju+8jOWFtuWunuWPquaYr+Wkq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6XliY3kuLrkvaDkuI3pob7kuIDliIfvvIzkvYb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pgInmi6nlv6vkuZDjgII8L3A+PHA+PGVtPjMyLjwvZW0+5LiN6KaB5Y+X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omN5piO55m95Y+L5oOF55qE5Y+v6LS1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kqea7oeaYr+abmeWFie+8jOaIkeWNtOWcqOS4gOS4queLrOi+n+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uKnmn5TopoHmnInvvIzkvYbkuI3mmK/lpqXlj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KjlronpnZnkuK3vvIzkuI3mhYzkuI3lv5nnmoTlnZrlv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Liq5r6h77yM56m/5Lu25ryC5Lqu6KGj5pyN77yM5YyW5aaG5pS25ou+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6L2s5LqG5LiA5ZyI77yM5ZKM6Zeo5Y+j5L+d5a6J5omT5LqG5Liq5oub5Z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meWfjuW4gumCo+S5iOepuu+8jOi/meWbnuW/hu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ihl+mBk+i9puawtOmprOm+me+8jOaIkeiDveWSjOiwge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bnnYDlnaDokL3vvIzlnaDokL3miJDlpKnkv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Ieq5bex6K+05aOw5a+55LiN6LW377yM5Zug5Li65pu+57uP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LqG6Ieq5bex44CCPC9wPjxwPjxlbT4zOS48L2VtPuaIkeS5n+aciei/h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ngOi/h+aBqeeIse+8jOaIkeS5n+WQg+i/h+mXt+mGi++8jOaIkeS5n+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5n+S7peS4uuS8muWkqemVv+WcsOS5h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nlKjlsL3kuoblipvmsJTmjL3nlZnvvIzor6XotbDnmoTov5jmmK/kvJr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vJrkuLrosIHlgZznlZnjgII8L3A+PHA+PGVtPjQxLjwvZW0+5oiR5oqK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4ix5LqG5L2g77yM5Y205b+Y5LqG55So5LiA54K55p2l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5n+iuuOeUn+WRveS4reS8muacieiuuOWkmuatpOebuOmB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aTpuiCqeiAjOi/h++8jOWwseWDj+agkeWPtu+8jOeUn+mVv+S4juWdo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WOn+adpeS5n+WPquaYr+S4gOS4quWvguWvnueahOi9r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5/kvaDlnKjkuIDotbfnmoTov5nkupvml6XlrZDph4zvvIz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v6vkuZDnmoTkuIDku7bkuovjgII8L3A+PHA+PGVtPjQ0LjwvZW0+5pe26Ze0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44CCPC9wPjxwPjxlbT40NS48L2VtPuaIkeeOsOWcqOaJjeaJv+iupO+8jOa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ivtOeahO+8muaWreS6hueahOe6oue6v++8jOWwseaXoOazleWGj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nmoTkurrotbDnnYDotbDnnYDlsLHmlaPkuobvvIzniLHnnYD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IHkvaDlnKjkurrmva7ph4zkuI3nn6XmiYDmjqrvvIzmiJHljbTot5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kvLjmiYvmgJXniq/plJnvvIznvKnmiYvmgJXplJn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oeC77yM6ZmM55Sf5Lq66Ze055qE6YCi5Zy65L2c5oi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u/5p2l5Lii5Lq6546w55y844CCPC9wPjxwPjxlbT40OC48L2VtPueJh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1ruS6keiIrOa1gei/h++8jOaIkeS7rOeahOmdkuaYpeWNleiWhOeahOepv+air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5i+S4iuOAgjwvcD48cD48ZW0+NDkuPC9lbT7lpbPkurrkuI3pnIDopoH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lrzniLHvvIzkvaDkuZ/kuI3pnIDopoHlgYfoo4XljrvnlrzniLHmn5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ZKf5Y+v5Lul5oyH5ZCR5Y6f54K577yM5Y+q5piv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44CCPC9wPjxwPjxlbT41MS48L2VtPuS7jumCo+S4gOWIu+W8gO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S4jeWGjeaYr+WxnuS6juaIkeOAguiAjOaYr+S4uuS9oOiAjOi3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opoHljrvmrLrpqpfliKvkurrvvIzlm6DkuLrkvaDog73pq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K/niLHkvaDnmoTkurrjgII8L3A+PHA+PGVtPjU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iW55WM77yM5a6J6Z2Z6ICM5a2k54us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7meaIkeWOi+WKm++8jOmCo+WwhuaYr+aIkeaIkOS4uuS9oOS4iuWPu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kvaDlv4Pnl5vlkJfvvIznnIvnnYDmiJHov5nmoL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J/mgI7kuYjkvJrlkaLjgILlk6bvvIzlpb3lkKfvvIzljp/mnaXmmK/miJHmiZPmi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6IO95Yay5Yi35LiA5YiH5Zyw6Zmk5LqG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77yM5Lul5pe26Ze05p2l5o6o56e76LGq5oOF77yM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Kem6LaK5reh77yM5Ly85LmO5LiA5p2v5LiN5pe256iA6YeK5Zyw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iusOaAp+S4jeWlve+8jOavj+asoeeUn+awlOaAu+aYr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5fkuobkvKTvvIzov7flpLHkuoboh6rlt7HvvIz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kuI3mmK/ov6nml7PllK/kuIDjgII8L3A+PHA+PGVtPjU5LjwvZW0+5L2g55qE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ex5oOF77yM6L+Z5qC355qE5rC05LiO54Gr77yM6IO95ZCm6J6N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m+mVv+epuumbhembgOmaj+mjjuS4nOWOu++8jOaXp+aZr+S7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ueaBr+S6uueUn+a8q+a8q+OAgjwvcD48cD48ZW0+NjEuPC9lbT7kuI3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mg7PkvaDvvIzogIzmmK/lm6DkuLrmg7PkvaDmiY3lr4Llr57jgILlraTni6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vmiYDku6XlpoLmraTkuYvph43vvIzlj6rmmK/lm6DkuLrmg7PlvpflpK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A5pyJ55qE5ZC75ZSH77yM5omA5pyJ55qE5YeE5YeJ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YW76aaZ5raI546J5o2f44CCPC9wPjxwPjxlbT42My48L2VtPuaXtumXt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ebruWFqOmdnu+8jOaDheassuaYr+awtO+8jOa1gei/h+i6q+S9k+S4jeS8mu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Xlei/ueOAgjwvcD48cD48ZW0+NjQuPC9lbT7kuI3mmK/miYDmnInnmoTorrDlv4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3mmK/miYDmnInkurrpg73lgLzlvpforrDlv4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aSa5Lq65pyJ5aSq5aW955qE5ryU5oqA77yM5Y205LiN55+l5piv5Zyo5ryU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aYr+S4gOadoeiNkuiKnOeahOmAmuWkqeS5i+i3r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acgOWQju+8jOW+l+iAkOW+l+S9j+W5s+a3oe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vIDlp4vnmoTml7blgJnvvIzmgLvop4nlvpfmnaXml6Xmlrnplb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mnLrkvJrvvIzmrorkuI3nn6XkurrnlJ/mmK/lh4/ms5XvvIzop4HkuIDpna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mnaXml6XkuI3mlrnplb/jgII8L3A+PHA+PGVtPjY4LjwvZW0+5YaF5Zyo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SW5Zyo5Lmf5b6I6YeN6KaB77yM5oiR5piv5LiA5Liq5YaF5Zyo5b6I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p6B57Of57OV55qE5Lq644CCPC9wPjxwPjxlbT42OS48L2VtPuS9oOW/mOS6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/mOS6huW/mOiusOOAgjwvcD48cD48ZW0+NzAuPC9lbT7lkI7mnaX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j43otLXnmoTniLHmg4XvvIzku47mnaXkuI3nlKjmjaflnKjmiY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mf6K645oiR5LiN5oCV5Lyk77yM5omN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aIkeiqrOeIseS9oOeahOaXtuWAme+8jOS9oOWNtO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WlveOAgjwvcD48cD48ZW0+NzMuPC9lbT7kuZ/orrjkvaDkuI3mmK/miJH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kIbnlLHvvIzkvYbkuIDlrprmmK/miJHmnIDllpzmrKLnmoTpgqP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2j5Zug5Li66YeN6KaB5omA5Lul5YGa5pyL5Y+L77yM5Zug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5q+U5oGL5Lq65pu05Y+v6Z2g44CCPC9wPjxwPjxlbT43NS48L2VtPuaLv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IkeS7rOeahOWbnuW/hu+8jOaLv+S7gOS5iOivtOeIseS9oOWPiOaLv+S7gOS5i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mr4/kuKrkurrpg73mnInlj6bkuIDljYr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5bnmoTlj6bkuIDljYrpgLzlh7rmnaXjgILnu5nku5bkurrnlZnkvZnln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lJLkurrlk4HjgII8L3A+PHA+PGVtPjc3LjwvZW0+56qB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ZmM55Sf5Lq677yM5LiA5LiL5a2Q5oiQ5Li65LqG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S7rOaYr+eBq+i9pu+8jOS4gOebtOmDveWcqOiD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mpsO+8jOWPquS4jei/h+aTpuiCqeiAjOi/h+eahOaXtumXtOS5heS6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jKvojKvkurrmtbfvvIzkuKLlpLHkuobnmoTkurrkuI3nn6X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liLDvvIzlpoLmnpzmnKrmnaXnmoTml6XlrZDmiJHku6zov5jog73lho3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jnmoTmm7Tlpb3vvIznlKjmnIDlpb3nmoTnirbmgIHmnaX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A55Sf5Lit5pyA5bm46L+Q55qE5Lik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pe26Ze057uI5LqO5bCG5oiR5a+55L2g55qE54ix5raI6ICX5q6G5bC944CC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LmF5b6I5LmF5Lul5YmN5pyJ5LiA5aSp77yM6YGH6KeB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mgeeYpuaIkOS4gOmBk+mXqueUte+8jOeFp+S6ruaJgOS7peeMpeeQ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luWt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NWVqZ3k2cS5odG1sIj5odHRwczovL2R1YW5qdXppa3UuY29tL2R1YW5qdXppL2k2azVl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9F11A2AAB092839F67FE9EBCA7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