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CB15CEC0681F0A9A20A40BC431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CB15CEC0681F0A9A20A40BC431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kqeeahOWkqeawlOWDj+Wog+Wog+eahO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aZtO+8jOS4gOS8muWEv+mbqO+8jOS4gOS8muWEv+mY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reeahOS6keS7v+S9m+aYr+S4gOS9jemhveearueahOWtqeWtk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PmOaIkOS6huiAgeiZju+8jOS4gOS8muWEv+WPmOaIkOS6huWwj+WFl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muWkp+aYr+eKr+iAjOS4jeagoeeahOWuveWuue+8jOWNmuWkp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aKpeaAqOeahOaDheaAgO+8jOWNmuWkp+aYr+WFvOa1juWkqeS4i+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Juuacr+aYr+WtlOWtkOeahOWEkumbhe+8jOiJuuacr+aYr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kuiEse+8jOiJuuacr+aYr+S4nOWdoeeahOixqui/iO+8jOiJuuacr+aYr+mygei/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uW8uuOAgjwvcD48cD48ZW0+NS48L2VtPueIseaYr+a4heazie+8jOa1h+eBjOeJh+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m+eIseaYr+e7v+WPtu+8jOihrOaJmOacteactemynOiKse+8m+eIseaYr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mYtemYtea4hemmmeOAgjwvcD48cD48ZW0+Ni48L2VtPumxvOWEv+WcqOawt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sieaIj+i/vemAkO+8jOS4gOS8muWEv+a0u+i5puS5sei3s++8jOS4gOS8mu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wtOmdouOAgjwvcD48cD48ZW0+Ny48L2VtPuWmguaenOayoeacieivu+S5p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tpuS5oO+8jOWmguaenOayoeacieW3peS9nO+8jOmDveW+l+iiq+ekvuS8mu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OC48L2VtPuW+rueskeaYr+aYpeWkqeeahOmbqOS4ne+8j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eahOa4hemjju+8jOW+rueskeaYr+eni+WkqeeahOaenOWunu+8jOW+ruesk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uiKseOAgjwvcD48cD48ZW0+OS48L2VtPumbquWDj+S4gOS9jeS9jeWwj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j+S4gOS4quS4quS6reS6reeOieeri+eahOS7meWls++8jOWDj+iSsuWFrOiL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MTAuPC9lbT7lnZrmjIHmmK/nn7PvvIzmk6bkuq7mmJ/mmJ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lnZrmjIHmmK/ngavvvIzngrnkuq7liY3ooYzkuYvnga/vvJvlnZrmjIHmmK/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rrnlJ/kuYvot6/jgII8L3A+PHA+PGVtPjExLjwvZW0+5rKh5pyJ6JC95pel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77yM5rKh5pyJ5rWB5LqR6Iis55qE6aOY6YC477yM5L2G5Y+v5Lul5pyJ5rC05pm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7qv5LiO6YCP5piO44CCPC9wPjxwPjxlbT4xMi48L2VtPuerpeW5t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mfs+espu+8jOaYr+S4gOmBk+mBk+S6lOW9qee8pOe6t+eahOW9qeiZ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mmlue6r+ecn+aXoOeRleeahOivl+OAgjwvcD48cD48ZW0+MTMuPC9lbT7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mnIDlj4vlpb3nmoTnpLznianvvIzmmK/kuJbkuIrmnIDmmpblv4PnmoTng63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ngbXmnIDmnInmlYjnmoTmu4vmtqbjgII8L3A+PHA+PGVtPjE0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YOP5LiA5o6S5o6S55qE57uj6Iqx6ZKI77yM5LiA57yV57yV55qE57uG57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5qE54+g5a2Q44CCPC9wPjxwPjxlbT4xNS48L2VtPuiwg+WKqOS4gOWIh+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WKm+mHj+OAgeeUqOWlveS4gOWIh+WPr+S7peWIqeeUqOeahOi1hOa6kOOAg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WPr+S7pea/gOWPkeeahOa0u+WKm+OAgjwvcD48cD48ZW0+MT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ovpnIDopoHmi7zmkI/vvIzkuLrkuobmoqbmg7PogIzmi7zmkI/vvJv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gIzmi7zmkI/vvJvkuLrkuobluIzmnJvogIzmi7zmk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Kz5piv5Y+k6ICB55qE77yM6buE5rKz5piv5bm06L2755qE77yM6buE5rKz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44CB5Y2a5aSn55qE44CCPC9wPjxwPjxlbT4xOC48L2VtPuS6suaDheaYr+a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a1t+i/mOa3se+8m+S6suaDheaYr+Wxse+8jOWug+avlOWxsea3seayie+8m+S6s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O+8jOWug+iDnOi/h+icnOeUnOOAgjwvcD48cD48ZW0+MTkuPC9lbT7lj4vmg4Xlg4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pDlvpDlkLnmnaXvvJvlj4vmg4Xlg4/ngavngq3vvIzpm6rkuK3pgIHmnaX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pm6jmsLTvvIzml7HkuK3kuIvmnaXjgII8L3A+PHA+PGVtPjIwLjwvZW0+5bCP6b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pyJ5LiA5Liq5rip6aao55qE5a6277yM5p2+6byg55qE5b+D5oS/5piv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5piv5biM5pyb5LiW55WM5ZKM5bmz77yB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cieaCqOeahOWFiei+ie+8jOWIsOWkhOmDveacieaCqOeahOWjsOmfs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aCqOeahOi2s+i/ue+8jOWIsOWkhOmDveacieaCqOeahO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r3lrrnmmK/kuIDmnZ/pmLPlhYnvvIzlrr3lrrnmmK/kuIDnp43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mmK/kuIDnp43kv67lhbvvvIzlrr3lrrnmmK/kuIDnp43og7j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eL5aSp55qE5LqR5pyJ55qE5YOP6auY5aSn55qE5YyX5p6B54a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ri454mn55qE576K576k77yM5pyJ55qE5YOP5rSB55m955qE5qOJ6Iqx57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ueeqgeWHuumXrumimCZsZHF1bzvlvIDngasmcmRxdW8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Zu66Zeu6aKYJmxkcXVvO+W8gOWIgCZyZHF1bzvvvIzlr7nlj5jlvILpl67pop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5JnJkcXVvO+OAgjwvcD48cD48ZW0+MjUuPC9lbT7pmIXor7vor63mlofkvb/kur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pmIXor7vmlbDlrabkvb/kurrlkajlr4bvvIzpmIXor7vlk7Llrabkvb/kurrlloTo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D6aWt5piv5Li65LqG5rS7552A77yM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CD6aWt77yM5rS7552A5piv5Li65LqG55Sf5rS755qE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ni+mjjuWQuem7hOS6huagkeWPtu+8jOWQueeGn+S6huaenOWunu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jueDre+8jOWQueadpeS6huWHieeIveeahOeni+Wk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lsLHopoHlkKzliLDmjozlo7DvvJvoh6rkv6HlsLHopoHlpKflo7DllLHmrY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sLHopoHnq5nkuIroiJ7lj7DjgII8L3A+PHA+PGVtPjI5LjwvZW0+5qOu5p6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Y6C77yM5qOu5p6X5piv6Ieq54S25a6d5bqT77yM5qOu5p6X5piv5Yqo54mp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jxlbT4zMC48L2VtPuS4i+ivvuS6hu+8jOWQjOWtpuS7rOacieeahO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acieeahOWcqOaTjeWcuuaJk+mXue+8jOacieeahOWcqOeci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I/ojYnomb3pgqPoiKzmn5TlvLHvvIzljbTmnInnnYDmooX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IzmnInnnYDnq7nkuIDmoLfnmoTmsJToioLvvIzmnInmnb7kuIDmoLfnmoTmsJ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ZG95piv55Sf5py655uO54S255qE5pil77yb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6O5rmD55qE5aSP77yb5piv56eL6auY5rCU54i955qE56eL77yb5piv5a+S6aOO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44CCPC9wPjxwPjxlbT4zMy48L2VtPuagoeWbremHjOeahOWwj+agkeWPkeiK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WPkeiKveS6hu+8jOaciOWto+iKseS5n+WPkeiKveS6hu+8jOWViu+8ge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zQuPC9lbT7ph43pgKLmmK/lv6vkuZDnmoTvvIzph43pgK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vvIzph43pgKLmmK/mv4DliqjnmoTvvIzkuYXliKvnmoTph43pgKLmmK/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jgII8L3A+PHA+PGVtPjM1LjwvZW0+5LuO5pyA5Z2P5aSE552A55y844CB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YeG5aSH77yM5pyd5aW955qE5pa55ZCR5Yqq5Yqb77yM5LqJ5Y+W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zNi48L2VtPuWQjOWtpuS5i+mXtOeahOeIseWDj+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+8jOWDj+aYpembqOa7i+a2puW/g+eUsO+8jOWDj+aYn+aYn+mZquaIkeW6pui/h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7keWknOOAgjwvcD48cD48ZW0+MzcuPC9lbT7nlKjmmbrmhafmj4/nu5j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b/vvIznlKjli6TlpYvkuablhpnkurrnlJ/nmoTlnY7lnbfvvIznlKjmsZfmsLTmtbj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l4XpgJTjgII8L3A+PHA+PGVtPjM4LjwvZW0+5aSx6LSl5piv5Lq6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aSx6LSl5piv5Lq655Sf55qE6L2s5oqY54K577yM5aSx6LSl5piv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7uP6aqM44CCPC9wPjxwPjxlbT4zOS48L2VtPuaciOS6ruacieaXtuWAmeix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O+8jOacieaXtuWAmeWDj+ilv+eTnO+8jOacieaXtuWAmeixoemVsOWIg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WDj+S4quWFieeOr+OAgjwvcD48cD48ZW0+NDAuPC9lbT7lnLrlhoXmrKLlkbz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JbmrKLlkbznnYDvvIzkurrnvqTmrKLlkbznnYDvvIzpg73lnKjkuLrov5DliqjlkZj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QxLjwvZW0+5biM5pyb5piv576O5aW955qE5qKm5oOz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YmN6L+b55qE5pa55ZCR77yb5biM5pyb5piv5oiQ5Yqf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lueermeS6hui1t+adpe+8jOWbnuetlOW+l+mCo+S5iOWHhueh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HqueEtu+8jOmCo+S5iOa1geeVhe+8jOS8vOS5juaXqeacieWHhuWkh+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4Hku7vliqHlsLHkuIrvvIzop4HnrKzkuIDlsLHkuon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lsLHmiZvvvIzop4HlhYjov5vlsLHlrabvvIzop4Hpl67popjlsLHml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piv6Ziz5YWJ77yM5omr5riF6Zi06Zy+77yb5L2g5pi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6L+36Zu+77yb5L2g5piv54Gr5oqK77yM54Wn5Lqu55Sf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ivu+mTg+WTjeS6hu+8jOWQjOWtpuS7rOacieeahOWcqOeci+S5p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GmeS9nOS4mu+8jOacieeahOWcqOeci+ivvuWkluS5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vmipjmmK/miJDlip/og4zlkI7nmoToibDovpvvvJvmjKvmipjmmK/lhYnovon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JvmjKvmipjmmK/liqrlipvlkI7nmoTnlrLmg6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piv5LmM5LqR6K6p5Lq65Y6L5oqR77yM6Ieq5Y2R5piv6buR5aSc6K6p5Lq6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2R5piv5rex5rW377yM6K6p5Lq65oGQ5oOn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aYr+S4gOebj+eBr++8jOaxieWtl+aYr+S4gOS4quWxi+aqkO+8jOaxieWtl+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i9r+eahOW6iuOAgjwvcD48cD48ZW0+NDkuPC9lbT7lhqzlpKnvvIzkuIvpm6r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kL3lnKjmoJHkuIrvvIzokL3lnKjlsYvpobbkuIrvvIzokL3lnKjlpKflnLD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UwLjwvZW0+546w5Zyo5piv5Yqq5Yqb55qE5pe25Yi7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Ye65Y+R55qE5pe25Yi777yB546w5Zyo5piv5a6e546w5qKm55qE5pe25Y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ieivreaYr+S6uuS4juS6uuS5i+mXtOeahOahpeaige+8jOax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reWbveWOhuWPsueahOiupOivge+8jOaxieivreaYr+aPkOmrmOe0oOWFu+eah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IuPC9lbT7lsI/psbzml7bogIzlkLnms6Hms6HvvIzml7bogIz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l7bogIzot7Plh7rmsLTpnaLvvIzml7bogIznnaHop4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bif5YS/5LiA54mH5bm/6ZiU55qE6JOd5aSp77yM57uZ6bif5YS/5LiA5aS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25Zut77yM57uZ6bif5YS/5LiA5Liq54ix5b+D55qE5pGH56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5puaYr+S6uuS7rOefpeivhueahOiBmumbhu+8jOS5puaYr+aIkeS7r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eWxpe+8jOS5puaYr+S6uuexu+i/m+atpeeahOmYtuai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vvIzlk6Xlk6XluLjluLjlj4LkuI7lkITnp43msLTkuIrmtLvliqjvvIzku5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5HmsLTvvIzmnInml7bmuLjms7PvvIzmnInml7bot7PmsL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e6LmI6K6p5oiR552A6L+377yM5aW555qE5LyY6ZuF77yM5aW555qE576O5Li9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+177yM5aW555qE54G15Yqo77yM6YO96K6p5Lq65aaC5q2k552A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wtOaYr+eUn+WRveS5i+a6kO+8jOeUn+eUn+S4jeaBr++8m+awt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S5i+a6kO+8jOS7o+S7o+ebuOS8oO+8m+awtOaYr+WOhuWPsuS5i+a6kO+8jOa6kO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OAgjwvcD48cD48ZW0+NTguPC9lbT7ml6DorrrlrabkuaDpgYfliLDlpJrlsJH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rabkuaDpgYfliLDlpJrlsJHmjKvmipjvvIzmiJHku6zpg73opo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U5LjwvZW0+6YKj5a2p5a2Q77yM5piv6YKj5LmI55qE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rS75rO877yM5piv6YKj5LmI55qE5Y+v54i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+juS4veeahOWcsOeQg+S4iu+8jOacieasoueske+8jOacieaCsuS8pO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e+8jOacieaIkeS7rOWcqOS4gOi1t+OAgjwvcD48cD48ZW0+NjEuPC9lbT7lpb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kvb/kurrlv4Pmg4XmhInmgqbvvIzlpb3nmoTmnI3liqHog73kvb/kurrmtojotLn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b3nmoTmnI3liqHog73kvb/kurrotZ7kuI3nu53lj6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Zyw55CD5q+N5Lqy77yM5Li65LqG5oiR5Lus55Sf5a2Y55qE546v5aK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Q5a2Z5ZCO5Luj77yM5oiR5Lus6KaB5L+d5oqk6Ieq54S2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Jje+8jOWkp+WutuacieeahOWGmeaYpeiBlO+8jOacieeahOi0tOeql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MhemluuWtkO+8jOW/meW+l+S4jeS6puS5kOS5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mmK/kuLrkuobkuIvkuIDnp5LnmoTkvaDmr5TnjrDlnKjmm7Tlpb3vvIz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mraXnmoTkvZPnjrDvvIzlpYvmlpfmmK/kurrnlJ/nmoTku7flgLzkvZP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65LqG5b6X5Yiw5aW95oiQ57up77yM5Li65LqG5oql562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4i25q+N77yM5Li65LqG5bCG5p2l5oql5pWI56WW5Zu96ICM5Yqq5Yqb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meiCsui3n+S4iu+8jOWFrOW8gOi3n+S4iu+8jOW4ruS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a0u+WKqOi3n+S4iu+8jOmYsuiMg+i3n+S4i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TlgrLvvIzlm6DkuLrmnInkvaDnmoTniLHvvJvmiJHpqoTlgrLvvIzlm6DkuL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miJHpqoTlgrLvvIzlm6DkuLrnn6XkvaDmh4Lmi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yf5byf55yf6LCD55qu77yM5LiA5Lya5YS/5YaZ5L2c5Lia77yM5LiA5Lya5YS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5LiA5Lya5YS/5Y+I546p55S16ISR44CCPC9wPjxwPjxlbT42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n++8jOaIkeS7rOaHguW+l+S6humjnue/lO+8m+WboOS4uum4n++8jOaIkeS7rOWIt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cuu+8m+WboOS4uum4n++8jOaIkeS7rOi/mOWwhuaAjuagt++8n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mnLXvvIzlg4/kuIDlj6rmtIHnmb3nmoTlhZTlrZDvvIzlg4/ku5nlpbPnmoT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v5jlg4/kuIDlvKDlvKDlj6/niLHnmoTnrJHohL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qS55u455CG6Kej77yM5piv55u45r+h5Lul5rKr77yM5piv55u4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m95aS05YGV6ICB77yM5piv5b+g6LSe5LiN5ri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heWKm+aYr+eLgumjjuaatOmbqOWQjueahOWkqumYs++8jOmtheWKm+aYr+a8q+mVv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eahOm7juaYju+8jOmtheWKm+aYr+S6uueUn+i3r+mAlOeahO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ooXoirHlsLHph4rlh7rkuoblroPmmKXlpKnnmoTnrYnlvoX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np4vlpKnnmoTmjKPmiY7vvIzlhqzlpKnnmoT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L6K++5LqG77yM5qCh5Zut6YeM54Ot6Ze56Z2e5Yeh77yM5ZCM5a2m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rKZ5YyF77yM5pyJ55qE5o2J6L+36JeP77yM5pyJ55qE5omT56+u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uumBh+WvueS6juaZuuiAheaYr+S4gOe6p+WPsOmYtu+8jOWvu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Yr+S4gOS4quS/mOiZj++8jOWvueS6juaHkuaxieaYr+S4gOi9ruawtOS4re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nkuIrmuLjotbDnmoTkupHmnLXlvaLnirbljYPlj5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DkvJrlhL/lg4/lsI/ni5fvvIzkuIDkvJrlhL/lg4/ni67lrZDvvIz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mnLXjgII8L3A+PHA+PGVtPjc3LjwvZW0+5bm456aP5piv54i25q+N57uZ55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ICB5biI57uZ55qE77yM5bm456aP6L+Y5piv5ZCM5a2m57u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1t+a0i+mmhumHjOeahOa1t+ixmuS4gOS8muWEv+iFvuepuumjnu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mSu+WFpeawtOS4re+8jOS4gOS8muWEv+eIrOWIsOawtOWyu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ub3pu5jmmK/kuIDpl6joibrmnK/vvIzlub3pu5jmmK/kuIDnp43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ub3pu5jkuZ/mmK/kuIDnp43pgZPlvrfkv67lhbvnmoT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56m/6L+H5qCR5p6X77yM55yL5Yiw6Lev6L65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ev6L6555qE6I2J77yM55yL5Yiw6Lev6L6555qE5bCP5Yqo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5puS4reiHquWwkeW5tOS6lOW9qeeahOaipu+8m+S5puS4reiHquacie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tOi0qOeahOW9se+8m+S5puS4reiHquacieiAgeW5tOWklemYs+eah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h6rkv6HmmK/miJDlip/nmoTln7rnn7PvvIzoh6rkv6HmmK/lipv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zoh6rkv6HmmK/nsr7npZ7nmoTmlK/mn7HjgII8L3A+PHA+PGVtPjg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WK6ZW/5Z+O77yM5L2g5piv5Y6G5Y+y55qE6L6J54WM77yb5L2g5piv54G/54OC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b5L2g5pu05piv5oiR5Lus5LiN5py955qE6aqE5YK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cWdoeDFrMmZ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FnaHgxazJm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CB15CEC0681F0A9A20A40BC431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