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4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DACBECE7CD27DB0FA58E850F39A9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DACBECE7CD27DB0FA58E850F39A9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eq5bex55Sf5pel55qE6YW3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a0u+iLpeWJpeWOu+eQhuaDs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eW5u+aDs++8jOmCo+eUn+WRveS+v+WPquaYr+S4gOWghuepuuaetu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QuOW5suWcsOeQg+awp+awlOesrOWNgeWFq+W5tO+8jOaIkeW3q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KoOayuem4re+8gTwvcD48cD48ZW0+My48L2VtPuelnei0uuaIke+8jOWQkeabt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Oi/iOi/m+S6huS4gOWwj+atpeOAgjwvcD48cD48ZW0+NC48L2VtPuaEv+avj+S4q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DveacieW9kuacn+OAgjwvcD48cD48ZW0+NS48L2VtPuaEv+a8guaziueahO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Wne+8jOaEv+WtpOeLrOeahOS6uumDveS8muWUseatj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aEv+acm+S4gOWumuiDveWunueOsO+8gei/meS4quaIkea3seS/oeS4jeW3s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Jv+iSmeaXtuWFieS4jeW8g++8jOiLn+W7tuaui+WWmOWPi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C48L2VtPuaEv+aIkeaIkOS4uuiHquW3seeahOmToOeUsu+8j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uWIsOiHquW3seeahOWLh+Wjq+OAgjwvcD48cD48ZW0+OS48L2VtPui/meS4gOWyg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eOsOeUn+WRveS4reacgOe+juWmmeeahOWFieOAgjwvcD48cD48ZW0+MTAuPC9lbT7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j4jlm5vvvIzlurfkvZPllpzkuZDvvIznlJ/ogIzmnInlubjvvIzlsoHlsoHoia/ov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iM5pyb5L2g5Zyo5Lul5ZCO55qE5pel5a2Q6YeM77yM6K6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ip6aao44CB5pu06IiS6YCC44CCPC9wPjxwPjxlbT4xMi48L2VtPuWxseS4gOeoi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oi++8jOaXpeaciOS6puWFvOeoi++8jOS7iuWPiOeUn+aXpe+8jOW/g+WQkeWTqueV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MTMuPC9lbT7kurLniLHnmoToh6rlt7HvvIzmsLjov5zkuI3opoH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h6rlt7HvvIzmr5TlpoLkuI3lkIPppa3kuI3nnaHop4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Lqt5Lqt77yM5oS/5peg5b+n5Lqm5peg5oOn77yB5biM5pyb5pyq5p2l5ruh5rq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6X5Lul5a2Y44CCPC9wPjxwPjxlbT4xNS48L2VtPuaIkeeahOaEv+acm+aYr+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mHjO+8jOacieaIkeOAgjwvcD48cD48ZW0+MTYuPC9lbT7ku4rlpKnmmK/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osKLosKLmnIvlj4vku6znmoTlhbPlv4PvvIzosKLosKLmnIvlj4vku6znmoT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uY5Ye65LqG5Yqq5Yqb77yM5bCx55St566h57uT5p6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oSP77yBPC9wPjxwPjxlbT4xOC48L2VtPuavj+i/h+S4gOWygeaXp+W4g+aZr+WA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huaEv+e7neacm+WSjOaXoOWliOi/nOi1sOmrmOmjn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g7PorrjkuIDkuKrmhL/mnJvvvIznpZ3miJHkuIvkuIDlsoHvvIzmuIXlubP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fkuovog5zmhI/jgII8L3A+PHA+PGVtPjIwLjwvZW0+5L2g6Iul5LiN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pu/5L2g5omb77yBPC9wPjxwPjxlbT4yMS48L2VtPuaIkeS4jeefpemBk+W5tOWw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gu+8jOaIkeWPquefpemBk+iDnOiAheS4uueOi+OAgjwvcD48cD48ZW0+MjIuPC9lbT7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sYvmqpDvvIzmnKrmnaXnmoTpo47pm6joh6rlt7HmjKH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6ZW/5aSn5LiA5bKB77yM5YuH5pWi5LiA54K577yM5bCR5Y+R6IS+5rCU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2h6KeJ77yM5LiN6KaB5oOz5aSq5aSa44CCPC9wPjxwPjxlbT4yNC48L2VtPuW/g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a0u+edgOeahOacgOe+juWlveeKtuaAgeOAgjwvcD48cD48ZW0+MjU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mK/miJHooqvkvZvnpZbmtL7mnaXmma7luqbkvJfnlJ/nmoTml6X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6Wd6Ieq5bex5bel5L2c6aG65Yip77yM5aS06ISR5riF5pm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Ev+aAneaDs+S4sOebiO+8jOeBtemtguaciei2o++8jOaDs+azlem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WueWQkeOAgjwvcD48cD48ZW0+MjguPC9lbT7lubjnpo/vvIzmmK/nhqzlh7r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lvLrvvIzmmK/pgLzlh7rmnaXnmoTjgII8L3A+PHA+PGVtPjI5LjwvZW0+5b+Z56K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ZCs5LiA6aaW5aW95ZCs55qE5q2M5puy77yM57uZ6Ieq5bex5pS+5Liq5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5pma5a6J44CCPC9wPjxwPjxlbT4zMC48L2VtPuaXoOaEp+S6juW/g++8jOiHquW3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cgOmHjeimge+8gTwvcD48cD48ZW0+MzEuPC9lbT7lpb3mo5LllYrvvIznprvpgIDkv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v5HkuobkuIDlubTvvIE8L3A+PHA+PGVtPjMyLjwvZW0+5oms6LW35L2g55qE5aS0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q2l5Zyw6L+I5ZCR5Y2B5YWr5bKB5ZCn77yBPC9wPjxwPjxlbT4zMy48L2VtPuWKqu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uueUn+W6lOacieeahOaAgeW6pu+8jOedgeW8gOecvOWwseaYr+aWs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ljYHlhavlsoHpnZLmmKXvvIzmtqjmva7nmoTlv4Pmg4X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mtL7okbHojILvvIzkuIDmtL7nlJ/mnLrli4Pli4P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MTjlsoHnmoTmiJHku6zvvIzkvaDnnIvmuIXov5nkuKrkuJbnlYz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mA5pyJ576O5aW977yM6YO95LiN6LSf5b2S5pyf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eahOaEv+acm+aYr++8jOiAgeWkqea0vuS4quS6uuS4i+adpemZquaIkei/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Qp++8gTwvcD48cD48ZW0+MzguPC9lbT7lj4jplb/lpKfkuIDlsoHvvIzmmK/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Kflk6XkuobjgII8L3A+PHA+PGVtPjM5LjwvZW0+5LuK5aSp5oiR55Sf5pel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6OV5Liq5aS05ZCn44CCPC9wPjxwPjxlbT40MC48L2VtPuawuOi/nOiusOW+l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Yr+aIkeeahOeUn+aXpe+8jOelneaIkeeUn+aXpeW/q+S5k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ZTkuInkuI7kurrnlJ/ot6/kuIrvvIzkuI3otJ/mraTnlJ/ogIzot5HvvIzkvr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ogIXnmoTooYzkuLrjgII8L3A+PHA+PGVtPjQyLjwvZW0+5b2T5Y+I6ZW/5aSn5LqG5Li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ih5Yiw5Y+I6ICB5LqG5LiA5bKB77yM5oiR5Lmf5piv6YaJ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MieaXtuaIkOmVv++8jOino+mUgeWNgeWFq+Wyg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iJHnlJ/ml6XvvIznpZ3miJHlnKjku4rlkI7msqHmnInkvaDnmoTml6XlrZ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q7nrJHmiJHkvJrlv6vkuZDjgII8L3A+PHA+PGVtPjQ1LjwvZW0+5pyJ5Lqb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Ieq5bex5omb552A77yb5pyJ5Lqb5LqL5oOF77yM5Y+q6IO96Ieq5bex6Z2i5a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NgeWFq+WygeeahOWkqeepuu+8jOS6lOW9qeaWkeaWk+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auieeDguOAgjwvcD48cD48ZW0+NDcuPC9lbT7mhL/lvoDlkI7kvZnnlJ/vvIzkuI3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vvIzkuI3otJ/oh6rlt7HvvIznpZ3oh6rlt7H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aWU5ZCR5paw55qE5LiA5bKB77yM55Sf5pel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8uuiAheS4jeWQg+WXn+adpeS5i+mjn++8jOWLh+iAheS4jeaAleWIgOWxseeB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TAuPC9lbT7muJDmuJDnmoTvvIzmiJHmh4LkuobvvIzmg7P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hJ/lj6rog73oh6rlt7Hnu5njgII8L3A+PHA+PGVtPjUxLjwvZW0+5om/6JKZ6Z+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77yM5oSf6LCi5YWo6YOo57uZ5LqI44CC55Sf5pel5b+r5LmQ77yM6Ieq5be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Ev+S4gOWIh+mDveaYr+acgOWlve+8jOaXoOmhu+mHjead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hL/kvaDnnLzkuK3mgLvmnInlhYnoipLvvIzmtLvmiJD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qKHmoLfjgII8L3A+PHA+PGVtPjU0LjwvZW0+6bif5YS/5oS/5Li65LiA5py1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S/5oS/5Li65LiA5Y+q6bif44CC56Wd6Ieq5bex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7iuWkqeaIkeeUn+aXpe+8jOWNgeWFq+WygeaIkOW5tOeahOmCo+en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hL/kuJbpl7TmiYDmnInnmoTnvo7lpb3vvIzpg73lpoLnuqb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jgII8L3A+PHA+PGVtPjU3LjwvZW0+5Y+I6ZW/5LqG5LiA5bKB6KaB5pu05Yqg5b+g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Ziz5YWJ44CB6Ieq5L+h44CB5Z2a5oyB44CB5YuH5pWi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aYr+S9oOWlve+8jOS4jeeuoeaYr+S5iOeahOiLpu+8jOaIkeaEv+WOu+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ouWvueOAgjwvcD48cD48ZW0+NTkuPC9lbT7kuI3opoHlm6DkuLrku4rlpKnnmoT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3pobrlv4PvvIzlsLHpmo/kvr/miorku4rlpKnovpPmjon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u45L+h77yM5Y2B5YWr5bKB5bCG5Y+I5piv5LiA5Liq5YC85b6X5oiR5LiA55Sf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a2j6IqC44CCPC9wPjxwPjxlbT42MS48L2VtPueci+edgOWkqeepuuiuuOS4gOas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Gjee7p+e7reWlveWlveeahOW+gOWJjeeci+OAgjwvcD48cD48ZW0+NjI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p4HmiJHnmoTor7fmnaXmirHmiJHvvIzlm6DkuLrmiJHnlJ/ml6X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yo5pe25YWJ6YeM5Lqr5Y+X5rip5pqW77yM5oiR5Zyo5rWB5bm06YeM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44CCPC9wPjxwPjxlbT42NC48L2VtPuS4gOW5tOS4gOW6pueahOaXpeWtkOWPi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4jOacm+iHquW3seS7peWQjuS8muabtOWlveOAgjwvcD48cD48ZW0+NjUuPC9lbT7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j6rmnInkuIDnp43vvIzpgqPlsLHmmK/ljYrpgJTogIzlup/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6ZW/5LiN5pyf6ICM6YGH77yM55Sf5pel5aaC5pyf6ICM6Ie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n+iwouaJgOe7j+WOhueahOOAgeaJgOmBh+ingeeahOOAgeaJgOmZquS8t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4gOWIh+WuieWlveOAgjwvcD48cD48ZW0+NjguPC9lbT7ml7blhYnojY/oi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poLmoq3vvIzku4DkuYjpg73og73mlLnlj5jvvIzlsLHmmK/ml7bpl7TkuI3og7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Y5LjwvZW0+566A5Y2V5b+r5LmQ77yM5omN5piv5bm456aP55q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3MC48L2VtPuWGjeS4jeWKquWKm++8jOaYjuW5tOeahOS7i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IkeeahOeUn+aXpeOAgjwvcD48cD48ZW0+NzEuPC9lbT7mlazkvaDkuIDmna/phZ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or5fmnInmoqbmnInlnabojaHojaHnmoTov5zmlrn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6S+5Lya5rKh5Lq65ZCM5oOF5L2g77yM5omA5Lul6K+35pOm5bmy5L2g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VouaDs++8jOaVouWBmu+8jOS7iuW5tOWPiOavlO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iOWHuuS6huS4gOWkp+atpeOAgjwvcD48cD48ZW0+NzQuPC9lbT7mhL/kvaDmuKnmmpb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vvIzmt7Hmg4XmsLjkuI3ooqvovpzotJ/jgILnlJ/ml6Xlv6vkuZD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Oh6Z2i5Yqg6bih6JuL77yM54Om5oG86YO95rua6JuL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eEtumAieaLqeS6hui/nOaWue+8jOWwseimgemjjumbqOWFvOeo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nlJ/ml6XmmK/kuIDku73kurrnlJ/nmoTlrqPoqIDvvIzkuIDnp43lt7L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og5zliKnjgII8L3A+PHA+PGVtPjc4LjwvZW0+6LCi6LCi6Ieq5bex77yM6Le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I6ZW/5aSn5LiA5bKB44CCPC9wPjxwPjxlbT43OS48L2VtPuWHoeS6i+mcg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HoeS6i+mcgOW/jeiAkOOAgeWHoeS6i+mcgOS7mOWHuuOAgeWHoeS6i+mcgOWw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hL/miqzlpLTmiYDop4HvvIzpg73mmK/muKnmn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5m95aS06I6r6Zey6L+H77yM6Z2S5pil5LiN5YaN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wuOi/nOW5tOi9u++8jOawuOi/nOWPr+S5kOWKoOWGsO+8jOawuO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+8jOawuOi/nOeOsOWcuui/veaYn+OAgjwvcD48cD48ZW0+ODMuPC9lbT7ljYHlhav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lraPvvIzkvZXlv4XpgqPkuYjlpJrmhIHlloTmhJ/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6LWE5pys77yM6Ieq5bex6LWa6LWE5pys77yBPC9wPjxwPjxlbT44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elneaIkeiHquW3se+8mua4qeaflOS4lOWWhOiJr++8jOiHqueUseiA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leOAgjwvcD48cD48ZW0+ODYuPC9lbT7lm6DkuLrku4rlpKnmmK/nlJ/ml6XvvIzmr4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lsLHkvJrmj5DphpLmiJHlj4jogIHkuobkuIDlsoHjgII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yMeacrOWRveW5tO+8jOS6uueUn+e7huWTge+8jOS9oOaIke+8jOWFseWL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luIzmnJvmnInkuIDlpKnvvIzkuI3nlKjlpKfnrJHvvIzkuZ/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E8L3A+PHA+PGVtPjg5LjwvZW0+5oS/5oiR57K+6Ie05Yiw6ICB77yM55y86Ye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q6Ziz77yM56yR6YeM5YWo5piv5Z2m6I2h44CCPC9wPjxwPjxlbT45MC48L2VtP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S4gOS4quS6uuWli+aWl+eahOWKqOWKm++8jOaipuaDs+aYr+S4gOS4quS6uuWKqO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azieOAgjwvcD48cD48ZW0+OTEuPC9lbT7pnaDoh6rlt7HvvIzlronlv4PvvJvmh4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uKnppqjvvJvnlrzoh6rlt7HlsJHmhr7vvJvmg5zoh6rlt7HlgLz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rKh5Lq65biu55qE5pe25YCZ77yM5a2m5Lya5LqG54us56uL77yM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qE5pe25YCZ77yM5a2m5Lya5LqG5Z2a5by644CCPC9wPjxwPjxlbT45M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+8jOacieWkquWkmueahOS4jeehruWumu+8jOmdoOiHquW3se+8jOaJjeaXoOaDp+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TQuPC9lbT7kvYbmhL/ku5bmvKvplb/lsoHmnIjph4zvvIzkuID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no4rokL3jgII8L3A+PHA+PGVtPjk1LjwvZW0+5LuK5aSp55qE6Zuo6IO95LiN6IO9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LiL77yB5Lq65a625LuK5aSp6L+H55Sf5pel5Zib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s+aAleaUgOeZu+mrmOWzsOeahOS6uu+8jOawuOi/nOWcqOWxseS4i+W+mOW+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opoHmtJLohLHopoHphbfvvIzopoHkuI3otJ/ph47lv4PvvIz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mmrTnmKbvvIzmmrTlr4zjgII8L3A+PHA+PGVtPjk4LjwvZW0+5pel5a2Q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eE5oOo77yM5Lmf5LiN6Zmq5bC956yR6IS444CCPC9wPjxwPjxlbT45OS48L2VtP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Jjei/m+S4gOWvuOeahOWLh+awlO+8jOS6puacieWQjumAgOS4gOWwuueahOS7ju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wLjwvZW0+6Zuo5ZCO55qE5b2p6Jm55pu0576O5Li977yM56Oo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u06L6J54WM44CCPC9wPjxwPjxlbT4xMDEuPC9lbT7kuIDlpKnmr5TkuIDlpKn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IDngrnvvIzmm7TmiJDnhp/kuIDliIbjgII8L3A+PHA+PGVtPjEwMi48L2VtP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S7peS4uuaYr+eahOS7peS4uuS9oOS8muiusOW+l+S7iuWkqe+8jOaYr+aIkeeUn+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zLjwvZW0+56Wd5YWo55CD5YyF5ous5oiR5Zyo5YaF55qE55qE5Lik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677yM5LuK5aSp55Sf5pel5b+r5LmQ77yBPC9wPjxwPjxlbT4xMDQ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lho3ntK/kuZ/opoHpqoTlgrLnmoTmtLvnnYDjgII8L3A+PHA+PGVtPjEw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iHquW3seeUn+aXpeW/q+S5kO+8jOi6q+S9k+WBpeW6t+iFv+eWvOi1tue0p+Wl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MTA2LjwvZW0+55Sf5pel5b+r5LmQ77yM5Ly85LmO55yf55qE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LqG5ZGi77yM5a+56Ieq5bex6K+077yM6KaB5byA5b+D5ZG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PC9lbT7ku4rlpKnmmK/miJHnlJ/ml6XvvIznpZ3miJHnlJ/ml6Xlv6vkuZDlkKflj4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osKLosKLlpKflrrbkuobjgII8L3A+PHA+PGVtPjEwOC48L2VtPuaIkeeahO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4jOacm+S9oOeahOaEv+acm+mHjO+8jOS5n+acieaIkeOAgjwvcD48cD48ZW0+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954S26K6w6LW35piO5pel5piv5q+N6Zq+5pel77yM5aaI5aaI6L6b6Iu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ix5L2g77yBPC9wPjxwPjxlbT4xMTAuPC9lbT7mhL/mraTljrvliY3nqIvkvLzp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m7jpgKLkvp3ml6flpoLmlYXjgII8L3A+PHA+PGVtPjExMS48L2VtPuaEv+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W5s+WHoeeahOaXpeWtkO+8jOmDveaYr+asouWWnOOAgjwvcD48cD48ZW0+MT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aSa5aSn6YO96KaB54Ot54ix5qKm5oOz77yM55Sf5rS75piO5pyX77yM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77yM5oiR5oyJ5pe25oiQ6ZW/44CCPC9wPjxwPjxlbT4xMTMuPC9lbT7nnJ/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or7TnlJ/ml6Xlv6vkuZDlkJfvvJ/kuI3nhLbkuIvkuIDmrKHopoHlho0zNjXlpKn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NC48L2VtPuaYjuWkqeWNgeWFq+WygeS6hu+8jOeUn+aXpeayo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i/h+S4i+WOu+eahOaEj+S5ieOAgjwvcD48cD48ZW0+MTE1LjwvZW0+MTjlsoH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pTor6XlloTlvoXoh6rlt7HjgII8L3A+PHA+PGVtPjExNi48L2VtPu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W4jOacm+aWsOeahOS4gOWygeiHquW3seaJgOaLpeacieeahOS8mui2iuadpei2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OAgjwvcD48cD48ZW0+MTE3LjwvZW0+5pep5LiK5aW977yB55Sf5pel5b+r5LmQ77y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G5LiA5bKB77yM6Jm954S25LiN5oOz5om/6K6k44CCPC9wPjxwPjxlbT4xM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oh6rlt7HnlJ/ml6Xlv6vkuZDvvIzmhJ/mganouqvovrnniLHmiJH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OS48L2VtPuaIkeS7rOimgeWcqOWuiemdmeS4re+8jOS4jeaFjOS4jeW/m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MTIwLjwvZW0+5oS/5L2g5b+r5LmQ77yM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b+r5LmQ77yM5Lul5ZCO55qE55Sf5rS76YO95b+r5LmQ77yBPC9wPjxwPjxlbT4x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oh6rlt7HvvIzlrabnnYDniLHoh6rlt7HvvIzlhajkuJbnlYzls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6zkuIDml6DkuoznmoTkvaDjgII8L3A+PHA+PGVtPjEyMi48L2VtPuaEv+WlveW/g+aD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uOiQpeS4mu+8jOeDpuW/g+S6i+awuOS5heaJk+eDiuOAgjwvcD48cD48ZW0+MT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+Q5oiR55qEMTjlsoHvvIzlkIPppbHllp3lpb3vvIzmsqHlv4PmsqHogrr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gI3jgII8L3A+PHA+PGVtPjEyNC48L2VtPuS4jeimgei3quWcsOS5nuaxguS6u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nOaBtuS8pOWus+S6uuOAgjwvcD48cD48ZW0+MTI1LjwvZW0+5oS/5oiR6IO95pel5ZC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eg5oKy5bi45qyi77yM5omA5rqi5Ye655qE5rOq55qG5Zug5Zac5p6B6ICM5rO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YuPC9lbT7liKvnmoTkuI3ph43opoHvvIzmnIDph43opoHnmoTmmK/opo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lKjlv4PnpZ3oh6rlt7HnlJ/ml6Xlv6vkuZDvvIE8L3A+PHA+PGVtPjEyNy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+8jOaEv+WBmuWPquW8gOS4gOasoeiKseeahOerueWtkOOAgjwvcD48cD48ZW0+MT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q+P5LiA5bKB6YO96IO95aWU6LWw5Zyo6Ieq5bex55qE54Ot54ix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kuPC9lbT7nlJ/ml6Xlv6vkuZDmhL/ku6XlkI7nmoTkvaDlpJrkuIDngrnlsI/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L3A+PHA+PGVtPjEzMC48L2VtPueUn+aXpeW/q+S5kO+8jOWTquaAleeUn+a0u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+8jOS5n+imgeWlveWlveWWhOW+heiHquW3seOAgjwvcD48cD48ZW0+MTM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5LuK5aSp5LiN5ZKM5oiR6K+055Sf5pel5b+r5LmQ5ZCX77yM5LiL5qyh5bCx5b6X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ul5ZCO5LqG5ZOm44CCPC9wPjxwPjxlbT4xMzIuPC9lbT7ouI/pgY3pnZLlsbH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mm77lubTlsJHjgILliJ3lv4PmnKrmlLnvvIzljYHlhavlj4jmnInlh6Dov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My48L2VtPuaJgOiwk+eahOWdmuW8uu+8jOWwseaYr+atu+aSkeehrOaJ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HquW3seaMuuS9j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TA1ZHhzNmNqd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wNWR4czZjan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DACBECE7CD27DB0FA58E850F39A9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