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B72B7CABB82FBBBEDECCF78130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B72B7CABB82FBBBEDECCF78130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aYr+aIkeecvOaz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Co+W+gOS6i+S4reeahOWBj+aJp+OAgjwvcD48cD48ZW0+Mi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WWnOasouS9oO+8jOS9huaYr+Wkseacm+WkquWkm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/t+aBi+aciemSseeahOeUt+S6uu+8jOWvueS9oOWlveeah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C48L2VtPuavj+S4quS6uuW/g+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+8jOS4jeaYr+S4jeaEv+aEj+aPkOi1t+iAjO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PkOi1t+OAgjwvcD48cD48ZW0+NS48L2VtPuS7gOS5iOagt+eahOWFs+ezu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S7gOS5iOagt+eahOivnemimOOAgjwvcD48cD48ZW0+Ni48L2VtP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ipuaDs++8jOaIkeaYr+S4uuS6huS9oOaJjei/meS5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lveWlveeFp+mhvuiHquW3se+8jOS4jeimgeWlo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WvOS9oO+8jOWIq+S6uumDveW+iOW/meeah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+8jOaIkeWvueaEn+aDheWGjeayoeiupOecn+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aYjuaDs+a1geazqu+8jOWNtOWPkeeOsOecvOazquaXqeW3suW5sua2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niLHkuobvvIzmiY3nn6XpgZPov5nlsLHmmK/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ajkuobvvIzmiY3nn6XpgZPmgajkuZ/mmK/lm6DkuLr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6YGl5LiN5Y+v5Y+K5omN5piv5pyA5aW955qE6Led56a777yM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rKh5pyJ5aaE5oOz44CCPC9wPjxwPjxlbT4xMi48L2VtPuWTree7meiHquW3s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7meWIq+S6uueci++8jOi/meWwseaYr+aJgOiwk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lv4Pph4zpg73mnInpgZPnlqTvvIzpgqPmmK/lpKnmm77nu4/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LDmlrnjgII8L3A+PHA+PGVtPjE0LjwvZW0+5q+P5Liq5Lq65Ye6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77yM5Y+v5oKy55qE5piv5b6I5aSa5Lq65riQ5riQ6YO95oiQ5LqG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Au+aEn+aFqOWIq+S6uueUqOaDheWkqu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iHquW3seW3suS4h+S4iOa3sea4iu+8jOaVkei1j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sqHmnInpgqPkuYjkuIDkuKrkurrvvIzkvaDku6znlJzonJznmoT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vZPlvbzmraTnmoTkvLTlqJjjgII8L3A+PHA+PGVtPjE3LjwvZW0+5Yir5Lq6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oiR54m15oiR55qE54uX44CB6LWw5LiA6LWw44CB6YGb5LiA6YGb44CB55yL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Ks5Lik5Y+j44CCPC9wPjxwPjxlbT4xOC48L2VtPueci+ingeaciOeQg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cn+mdouebru+8jOe7iOS6juaYjueZveS6huaciOS6ruS7o+ih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kurrnmoTlubjnpo/vvIzmnKrlv4XlsLHmnIn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nvo7lpb3jgII8L3A+PHA+PGVtPjIwLjwvZW0+5rC46L+c5LiN6KaB6Zey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w5Zem77yM5Zug5Li65LuW55+l6YGT5aSW6Z2i5rC05pyJ5aSa5r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cgOaAleeahOS4pOS4quWtl++8jOaYr+W9k+aXtuOAguWbo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3sue7j+WbnuS4jeWOu+S6huOAgjwvcD48cD48ZW0+MjIuPC9lbT7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rqnmiJHku6zmsqHml7bpl7TkvZPkvJ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aaC5p6c5oGL54ix77yM5pma5LiA54K55YW25a6e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p6c5pq05a+M77yM6K+3546w5Zyo56uL5Yi76ams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WfjueahOaAnee7qu+8jOiQveS6huS4gOWcsOeahOW/g+eiju+8j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aLvOWHkeS4jeS6huaYqOaXpeeahOW/g+S8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kvaDnmoTlv4Pmg4XmtZPlpoLphZLvvIzkvaDopoHkuI3opoHppa7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Oz5rWB5rOq77yM5Y+v6L+Z5qyh5LiN5piv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eq5bex44CCPC9wPjxwPjxlbT4yNy48L2VtPui/meS4gO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geaYr+i3n+S9oOi/h+S4jeWOu++8jOS9oOWNtOW+iOaDs+i3n+S7l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guPC9lbT7miJHlsI/lsI/nmoTkuJbnlYzvvIzoo4X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og73oo4XkuIvlnKjkuY7miJHlkozmiJHlnKjkuY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5qE5Z2a5by677yM5LiA5Liq5Lq655y85rO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5aWI44CCPC9wPjxwPjxlbT4zMC48L2VtPuaYr+ecvOedm+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W/g+S4reacrOWwseayoeS6huWFie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ajvvIznspjnqKDogIzljIbljIbvvIzku4rmiJHlj6rmg7Pppa7nmb3msLTvvIzlgZr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6LCB5Lya5Zyo5oiR6Zq+6L+H55qE5pe25YC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LuF5q2k6ICM5bey44CCPC9wPjxwPjxlbT4zM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6huOAguWboOS4uuS7luWPmOW+l+aIkeS4jeiupOi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ml6Dms5Xph43mnaXnmoTkuIDnlJ/vvIzor7f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6p5oiR5b+D56KO77yM5L2g5YGa55qE5q+U6LCB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zNi48L2VtPuavj+S4gOS4quS7iuWkqemDveWwhuaYr+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+8jOeIs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mg7PmtYHms6rmiqzotbflpLTmsqHnlKjvvIznnLzms6rkvJrku47kuKTovr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5oC75pyJ5LiA5aSp5L2g5Lya6YGH6KeB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ZKM5LuW55qE5Y+m5LiA5Y2K44CCPC9wPjxwPjxlbT4z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aXtu+8jOaJjeaYjuaYvuaEn+WIsOWtpOeLrOeahO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ot6/vvIzlj6rog73kuIDkuKrkurrotbDvvJvmnInkupv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notbDovrnlv5jjgII8L3A+PHA+PGVtPjQxLjwvZW0+5riQ5riQ55qE5Zac5qy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Kh5pyJ5oOK5Zac5Lmf5rKh5pyJ5oSP5aS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Wwseeul+S9oOS4uuS7luWMluaIkOeBsO+8jOS7luS5n+S8mu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/nOi/nOeahOOAgjwvcD48cD48ZW0+NDMuPC9lbT7miJHmgLvmmK/nm7zmnJvnnYD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m57lrrbvvIzljbTlv5jkuobmsqHkurrnu5nmiJHkuIDkuKrlrr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5qE56yR5a655Y675pS55Y+Y6L+Z5Liq5LiW55WM77yM5Yir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S55Y+Y5LqG5L2g55qE56yR5a6544CCPC9wPjxwPjxlbT40NS48L2VtPu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ci+WIsOS7luWkseaBi+S6hu+8jOS7juadpeayoeaciee7meS7lueVmeio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7meS7luS6huOAgjwvcD48cD48ZW0+NDYuPC9lbT7kuLrosIHllLHnprvmrYz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mg4Xor53vvIznu5nosIHlhpnlpKnmtq/jgII8L3A+PHA+PGVtPjQ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pyJ54ix77yM5L2G5LiN6KaB5omn552A77yM5Zug5Li65YiG56a7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S4jei/h+aYr+S4gOWcuuaXhemAlO+8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6ouWwmO+8jOe7iOS8mui4j+S4iuW9kumAlOOAgjwvcD48cD48ZW0+ND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I/lpJbnmoTor53vvIzmiJHku6zov5novojlrZDlupTor6XkuI3kvJrlho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LyY54K577yM5LiA6Lqr5Z2P5q+b55eF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L2g5p2l5oyH5oyH54K554K544CCPC9wPjxwPjxlbT41MS48L2VtPu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nOasou+8jOS5n+eUqOS4jeedgOS9oOiuqOWO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orrDnmoTkurrog73lkozkvaDpgZPmmZrlronvvIzmhL/kva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uI3op4nlvpflraTljZXjgII8L3A+PHA+PGVtPjUz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6Ieq5oCc77yM5Lmf5rKh5pe26Ze05aaS5b+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geS8muWcqOi3r+i/h+aIkeepuumXtOaXtu+8jOWcqOaIkeeVmeiogOadv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S9oOi/mOWlveS5iO+8nzwvcD48cD48ZW0+NTUuPC9lbT7lgJ/lj6P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kuobvvIzopoHotbDlsLHotbDlkKfvvIzmiJHkuI3kvJrmi6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L5py66LW356CB6L+Y5Lya5o+Q6YaS5oiR55S16YeP5LiN6La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205oC75piv5LiA5aOw5LiN5ZCt55qE56a7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ueecn+eahOWBmuWIsOWGt+mFt+eahOaXtuWAme+8jOS7luWwhuS8m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guPC9lbT7msqHlhbTotqPorqTor4bkvaDvvIzkuZ/liK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jgII8L3A+PHA+PGVtPjU5LjwvZW0+5oiR5oqK5L2g55qE5aSH5rOo5pS5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L+e5ZCN5bim5aeT5pyA5Yid55qE5qC3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+8jOaYr+S4gOS4quS6uuW/g+eBteacgOiEhuW8se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acgOeWr+eLgueahOaXtuWAmeOAgjwvcD48cD48ZW0+NjEuPC9lbT7mib/or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vo7lpb3nmoTkuovmg4XvvIzkvYbnvo7lpb3nmoTkuJzopb/lvoDlvoDkuI3kvJ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jgII8L3A+PHA+PGVtPjYyLjwvZW0+5L2g5LmL5omA5Lul6K6o5Y6M54m5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m55p2D5LiN5Zyo5L2g5omL5LiK44CCPC9wPjxwPjxlbT42My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quWkmu+8jOaIkeS5n+i/meagt+ivtO+8jOi/meaYr+WUr+S4gOiDveWuieaF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jQuPC9lbT7kvaDmsqHpgqPkuYjlpJrop4LkvJ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qPkuYjntK/jgII8L3A+PHA+PGVtPjY1LjwvZW0+5LuW5q+P5qyh5Y+R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LiK5oiR55qE5ZCN5a2X77yM5LuO5pio5aSp6LW35Y+Y5oiQ5oiR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+N44CCPC9wPjxwPjxlbT42Ni48L2VtPuacieS6m+S6i++8jOS4jeaDs+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OpeWPl++8m+acieS6m+S6uu+8jOS4jeaDs+WkseWOu+WNt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jcuPC9lbT7kuIDlpJzml6DnnKDvvIzkuIDlrr/lrr/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kuLrkvaDmtYHms6rvvIzmnIDlkI7kuIDmrKHmg7PotbfkvaDvvIz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75Zyo5LiN57uP5oSP55qE5bm055Sf44CC5Zue6aa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7q154S25Y+R546w5YWJ5pmv57u16ZW/44CCPC9wPjxwPjxlbT42O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4gOWPjOS9nOW8iueahOecvOedm++8jOS9oOWNtOeUqOadpee/u+eZve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qui0uei1hOa6kOOAgjwvcD48cD48ZW0+NzAuPC9lbT7kvaDku6XkuLrku5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rp7pmYXkuIrku5bov5jlvojng6b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om/6K+65LuA5LmI77yM5L2G5piv5b2T5L2g5Zue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YO95Zyo44CCPC9wPjxwPjxlbT43Mi48L2VtPumaj+S+v+S9oOatpOWI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+8jOaIkemDveS4jeS8mui9u+aYk+easeecie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lrabkvJrlkKvnnYDms6rlvq7nrJHvvIzmkYfnnYDlpLTlr7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r7TkuI3pnIDopoHkuobjgII8L3A+PHA+PGVtPjc0LjwvZW0+5pyJ5Lqb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iv6L+H5a6i77yM5Y206K6p5oiR55So5LiA55Sf5Y67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Ds+imgeeahO+8jOS4jeS4gOWumumDveS8muacie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eWwj+WtqeWtkOiEvuawlOOAgjwvcD48cD48ZW0+NzYuPC9lbT7orrjlpJr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pg73mmK/miJHnu5nkvaDlubjnpo/vvIzkvYbnu5PlsYDljbTmmK/miJ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3LjwvZW0+5aW95LqG77yM5Yir6K+05LuA5LmI5L2g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ip6JC96K+05YaN6KeB5bCx5aW944CCPC9wPjxwPjxlbT43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WNg+enjeetieW+he+8jOacgOWlveeahOmCo+S4gOenje+8jOWPq+WBm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zkuPC9lbT7lpb3lpb3nhafpob7oh6rl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iKvkurrmnaXnlrzkvaDvvIzlpKflrrbpg73lvojlv5n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b+D6ISP77yM5oiR6Zq+5Y+X5Lq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4MS48L2VtPuS6uuWJjeS4gOWll+iDjOWQju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i/meagt+eahOS6uuaAu+aYr+S4jeWwke+8gTwvcD48cD48ZW0+OD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vLrlpKfvvIzmiY3kuI3kvJrooqvliKvkurrot7XouI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b2S5pyJ5Lq655yL5LiN5oOv5L2g77yM5L2g6IO95oCO5qC377yM55m+6Iis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iv5p2A5Lq654Gt5Y+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aHI1MmZ4b20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hyNTJmeG9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B72B7CABB82FBBBEDECCF78130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