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BC492C09B46C7CB96BED12CC9A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BC492C09B46C7CB96BED12CC9A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/h+eahOaYr+W/g+aDh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+8jOeUn+a0u+aAjuS5iOagt++8j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aWme+8jOiHquW3seW8gOW/g+iHquW3seS5kOOAgj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kp+WKqOWKm++8jOWcqOS6juS9oOWPr+S7pemAieaLqe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aYr+iiq+eUn+a0u+mAieaLqeOAg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bvuWPluaCpuS6juaIke+8jOaJgOS7peaIkeWIm+mAoOS6h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4juWFtuWcqOaEj+WIq+S6uueahOiDjOW8g+WSjOS4jeWWhO+8jOS4jeWm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wiuS4peWSjOe+juWlveOAgjwvcD48cD48ZW0+NC48L2VtPuWBtuWwl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WQpuWImeawuOi/nOmDveWcqOi/veWvu++8jOWws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S7gOS5iOOAguaUvuaFouS9oOeahOiEmuatpe+8jOWuieeEtuWFp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S48L2VtPueci+ingeWknOepuuS4reeahOS6keS6h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Yr+eci+S4jeingeeahO+8jOato+WboOWmguatpO+8jOaIkeaJjeS8muWcq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mdouWBt+WBt+WcsOeci+edgOS9oOWTpu+8geeci+S9oOWknOmHjOacieayoeaci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eci+S9oOWknOmHjOWPr+eIseeahOedoeWnv++8jOi/meagt+aIkeS5n+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Ni48L2VtPuS4gOWkqeW3peS9nOW3suS6hu+8jOedoeWJ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mge+8jOWPkeadoeefreS/oeS4uuWmme+8jOmAgeWOu+WuieaFsOacgOWlv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ChOWIsO+8jOi1tui1sOWOi+WKm+eDpuaBvO+8jOiEuOS4iuWkmuS6h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Fs+aAgOiusOeJouOAgjwvcD48cD48ZW0+Ny48L2VtPuaKmOS4gOagueWkqeS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e7meS9oO+8jOaEv+aLguWOu+S9oOeahOeWsuaDq+eDpuaBvOW/p+S8pO+8m+aN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jOedoeiZq+mAgeaCqO+8jOaEv+S9oOWuieeEtuWdpueEtuaAoeeEtuWRvOWRvOWkp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edoeWIsOiHqueEtumGkuOAguaZmuWuie+8gT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mcgOimgeS4gOatpeS4gOatpeW+gOWJjei1sO+8jOmcgO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S4juS7mOWHuu+8jOS4luS4iuacrOaXoOi/h+W+gOS4jeeahOmYt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+gOeahOW/g+aDhe+8jOS6uueUn+WcqOi/meS4quS4lueVjOS4i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lseWPl+mjjumcnOS4juaMq+aKmO+8jOacgOWQjuaJjeWPr+S7peWIm+mAoOWHu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WKm++8jOWBh+WmguacieiwgeWRiuivieS9oO+8jOS7lueUq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PluS6huaIkOWKn++8jOmCo+S5iO+8jOivt+S9oOS4jeimgeebuOS/oe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Nt+W+hO+8jOaIkOWKn+S7juadpeS4jeaYr+WBtueEtu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Ou+mAg+mBv++8jOaAu+acieS4gOWkqe+8jOS9oOS8muaImOi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gOS6i++8jOiuqeiHquW3seWPmOW+l+abtOW8uiZoZWxsaXA7JmhlbGxpcD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DlrprkvJrmnInkuIDkupvml6DorrrmgI7moLfpg73lv5j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ovmg4UmaGVsbGlwOyZoZWxsaXA75L2G5piv77yM5L2g5oOz6KaB5pWe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6K+V552A5Y676K6p6Ieq5bex5Y675o6l5Y+X77yM5Y6755u45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pma5a6J77yBPC9wPjxwPjxlbT4xMC48L2VtPum7keWknOmHjO+8jO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+8jOWwseaYr+aIkeWHneinhuS9oOeahOecvOedm+OAgumCo+eajua0g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AneW/teS9oOeahOelnuaDheOAguaZmumjjui9u+i9u+aLguadp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mXruWAme+8muWknOa3seS6hu+8jOWBmuS4quWlveaip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nInovpvphbjoi6bmpZrvvIzkuI3or7TnvaLkuobjgILmiJHkuZ/mnIn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lL7vvIzkuI3or7TnvaLkuobjgILmiJHkuZ/mnInljYPlm57nmb7ovaz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LmiJHkuI3mmK/oo4XlgrvljZbkuZbvvIzkuI3or7TnvaLkuobjgIL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op4HvvIzkuI3mmK/miJHmsqHmg7Pov4fvvIzkuI3mmK/miJHkuI3mh4Llv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nvaLkuobjgILmmZrlronjgII8L3A+PHA+PGVtPjEyLjwvZW0+5Lq6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aSp6L+H77yM5oqK5q+P5LiA5aSp5a6J5a6B5bqm6L+H5bCx5aW9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piv5aSa5bCR5aSp77yM5q+P5LiA5aSp6YO95LiA5qC377yM5aSa5peg6La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5oeC5LqG6YKj5Lqb44CC5L2G5piv6Iez5bCR5piv5oiR546w5Zy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uE5b+D5LiH5LiI77yM5Y+v5piv5q+P5LiA5aSp57OK6YeM57OK5r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mN5piv5oem5byx6ICM5bm856ia55qE55Sf5rS75pa55by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quimgeecn+WunuiAjOeBv+eDgueahOa0u+i/h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wj+WIsOWwmOWfg+mHjOeahOWtmOWcqOaEn+OAguWmguaenOeUn+WRveazqOWum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S6q+WPl+i/meW5s+WHoeOAguaZmuWuie+8gTwvcD48cD48ZW0+M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nInkuKTpmr7vvJrkuIDmmK/mlLnlj5jliKvkurrvvIzkuozmmK/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oDlvoDmiJDlip/mmK/kvJjngrnnmoTlj5HmjKXvvIzlpLHotKXmmK/nvLr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jgILotbDlr7not6/nmoTljp/lm6Dlj6rmnInkuIDnp43vvIzotbDplJnot6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lvojlpJrjgILkuI3mmK/ooZfkuIrkuJzopb/otLXvvIzogIzmmK/lj6Pooo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kuI3mmK/lj6Pooovph4zmsqHmnInpkrHvvIzogIzmmK/msqHmnInmib7liLD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kuI3mmK/msqHmnInmjKPpkrHmnLrkvJrvvIzogIzmmK/ohJHooovph4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Hlhbblrp7vvIzotKLlr4zkuI3mmK/lnKjpk7booYzph4zvvIzogIzmmK/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ph4zjgII8L3A+PHA+PGVtPjE1LjwvZW0+56Wd56aP5oya5Y+L77yM5Y+L5aW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2l5oOF5Y675oSP77yM5oSP5b6X5b+X5ruh77yM5ruh6IWU54Ot5p6V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77yM5oSf5oGp5Zu+5oql77yM5oql5pys5Y+N5aeL77yM5aeL57uI5aaC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Wk5b+D77yM5b+D5b+D55u45Y2w77yM5b2x5b2i5LiN56a777yM56a75ZCI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77yM5Zac5LiN6Ieq6IOc77yM6Lqr5L2T5by65aOu77yM5aOu5b+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B5pma5a6J77yM5aW95qKm77yBPC9wPjxwPjxlbT4x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eUn+a0u++8jOS4jeiuuui6q+i+ueeahOS6uuaYr+WQpuacie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WlveiHquW3seivpeWBmueahO+8jOacieeIseaIluaXoOeIse+8jOmDveWui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uaZmuWuie+8gTwvcD48cD48ZW0+MTcuPC9lbT7lnKjkuIDlm57pppbpl7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j5HnjrDvvIzljp/mnaXvvIzmiJHkuIDnlJ/nmoTnp43np43liqrlip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lkajpga3nmoTkurrlr7nmiJHmu6HmhI/ogIzlt7LjgILkuLrkuobmkI/lvp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7DorrjkuI7lvq7nrJHvvIzmiJHmiJjmiJjlhaLlhaLlnLDlsIboh6rlt7HlpZ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qKHlvI/miYDmnInnmoTmoY7moo/jgILotbDliLDpgJTkuK3miY3lv73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lj6rliankuIvkuIDlia/mqKHns4rnmoTpnaLnm67vvIzlkozkuIDmna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ot6/jgII8L3A+PHA+PGVtPjE4LjwvZW0+55So5a6J5YWo5Zuw57uV6L+Z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5So5oCh54S26KOF54K55ruh5aSp5pif5pif77yM55So6Z+z56ym6IiS57yT5ZGK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77yM55So5rip5bqK6YWd6YW/55Sc552h5rCU5rCb77yM55So54OC5ryr5oSf5Y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7ud77yM56Wd5L2g5b275aSc5oul552A5LiA5YiH55qE5LyY576O5YWl55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tumXtOaVo+atpeWcqOaAneW/te+8jOebruWFiea1gei9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/g+avj+S4gOasoei3s+WKqOedgOS4uuWGjeingeWKoOayue+8jOihg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dgOe7meWGjeingem8k+WKse+8jOeUn+WRveeahOaEj+S5ieWwseaYr+aI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+8jOWGjeaOpeWGjeWOie+8jOS6sueIs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ml7blgJnvvIzmnIDpmr7mlL7kuIvnmoTmmK/kuIDkupvkvaDku47msq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6XmnInov4fnmoTkuovjgILmmZrlronvvIE8L3A+PHA+PGVtPjIxLjwvZW0+5b+Y6K6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5qE5Yqz57Sv77yM5oqb5byA5pel5bi455Sf5rS755qE55CQ56KO77yM6K6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ma6aOO5b2T5bqK77yM6K6p5Lid5Lid5riF5YeJ5b2T6KKr77yM6K6p5oiR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5YWl552h77yM5pma5a6J77yB5aW95qKm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dgOS9oOaIkOWKn++8jOW3tOS4jeW+l+S9oOW5uOem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iY3lv4Pmg4XmnoHmmJPouoHvvIzovbvmn5Tpn7PkuZDmnaXmiqXpgZP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miZPmibDvvIznnaHop4nkuYvliY3ms6Hms6HohJrvvIzoiJLnrYvmtLvpqq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tojvvIzmiJHnmoTpl67lgJnkuIDmnaXliLDvvIzkvaDnmoTlv4Pmg4Xlrprkv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abnhLbkuZDpmbbpmbbvvIzljovlipvlsL3lj6/pmo/mhI/mipvvvIzlpb3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ZDpgI3pgaXjgII8L3A+PHA+PGVtPjI0LjwvZW0+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iN5L2P44CC5LiN6L+d5b+D77yM5LiN5Yi75oSP77yM5LiN5b+F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omn5b+177yM6ZqP57yY5piv5pyA5aW955qE55Sf5rS7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Ds+mAgeWFiOeUn+aYn+aYn++8jOWNtOaAleWFiOeU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Ttuays+OAguaZmuWuieOAgjwvcD48cD48ZW0+MjYuPC9lbT7mtbflhoXlrZj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vvIznnJ/mraPnmoTmnIvlj4vmsqHmnInot53nprv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msqHmnInlv4Pnu5PvvIzmg7Plv7XkvaDvvIznpZ3npo/kvaDvvIzlsLH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miJHnmoTlpb3mnIvlj4vvvIzmhL/kvaDlvIDlv4PlpoLmhI/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77yM5omA5Lul6ICQ5b+D54K577yM57u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4K55pe26Ze044CC5pma5a6J77yBPC9wPjxwPjxlbT4yOC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S8muWujOWFqOeZvei0ue+8jOS9oOS7mOWHuuWkmuWwke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cqOWvueacquadpeenr+e0r+OAguS4lueVjOS4iuS7gOS5iOmDv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eLrOaXtumXtOacgOWFrOW5s++8jOS9oOaYr+aHkuaDsOi/mOaYr+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S8mue7meWHuue7k+aenOOAgjwvcD48cD48ZW0+MjkuPC9lbT7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pmarkvLTnnYDkvaDvvIzku7DpppbmmK/mmKXvvIzkv6/pppbmmK/np4v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pg73ov73pmo/nnYDkvaDvvIzmnIjlnIbmmK/or5fvvIzmnIjnv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HmmZrlroliYWJ577yBPC9wPjxwPjxlbT4zMC48L2VtPuS6uueUn+mBh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HuuWcuumhuuW6j+ecn+eahOW+iOmHjeimge+8jOW+iOWkmuS6uuWmguaen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iupOivhu+8jOWwseS8muacieS4jeWQjOeahOe7k+Wxg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kvaDnmoTml7blgJnmnIDlhYXlrp7vvIzlv7X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pgI3pgaXvvIznibXmjILogIHmmK/ot5/kvaDot5HvvIzpl67lgJnmiorkvaD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ml6Xml6XkuZDpmbbpmbbvvIznpZ3kvaDlpJzlpJzmoqbnvo7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pyJ5pe25YCZ5rSX5Liq54Ot5rC05r6h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Lq65Y6f5Zyw5aSN5rS744CC5pma5a6J77yB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qOWkqeaZmuS4iuaIkeWSjOWRqOWFrOS4i+aji+eahOaXtuWAme+8jOeci+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7luiAgeWphuWcqOmUiOmei+Weq++8jOW+iOWlveeci+WRou+8geS9oOS7iuaZ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+8jOWOu+i3n+S6uuWutuWtpuWtpuOAguaZmuWuieWunei0ne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zQuPC9lbT7mr4/lpKnliqrlipvkuIDngrnvvIzmr4/lpK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nvvIzlsLHog73liJvpgKDkuIDkuKrmhI/mg7PkuI3liLDnmoTlpYfov7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Yir5oqK6Ieq5bex5oOz55qE5aSq5Lyf5aS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Yir5Lq655qE5LiW55WM6YeM77yM5LiN566h5L2g5YGa5b6X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q5piv5Liq6YWN6KeS6ICM5bey44CCPC9wPjxwPjxlbT4zNi48L2VtP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avlOS9oOabtOe+juWlve+8jOWboOS4uu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srOS6jOS4quS4gOaooeS4gOagt+eahOS9oOiHquW3seS6huOAguaJgOS7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jeiDveiuqeWIq+S6uueIseS9oO+8geaZmu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ZXnu7TlgaXlkYror4nkvaDlnKjjgIrniLHnmoTmlYXkuovph4zjgIv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kupTmnIjlpKnlkYror4nkvaDjgIrnqoHnhLblpb3mg7PkvaDjgIvkvaD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rqnmnpflrqXlmInlkYror4nkvaDmiJHmg7Pmr4/lpKnlkozkvaDor7TjgI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vvvIzpn7PkuZDmg4XkurroioLlv6vkuZDvvIE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q+P5pma552h5YmN77yM5Y6f6LCF5omA5pyJ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WugemdmeeahOWknOaZmu+8jOe+j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9oOWIsOmYs+WPsOS4iueci+Wkqeepuu+8jOWcqOS9oOecvOWJjeacieS4pOmi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WPqyZsZHF1bzvmmZomcmRxdW875LiA5Liq5Y+rJmxkcXVvO+Wui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LokL3liLDkvaDnmoTmiYvkuK3vvIzkvaDmjqXkvY/kuoblkJfvvJ/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A5aOw5Y+55oGv77yM54m15b+D6ICM6KGM77yb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ZqP5b+D6ICM5b6A77yb5b+1552A55qE6Iqs6Iqz77yM55So5Zue5b+G5Y6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6L+95a+755qE5qKm5oOz77yM55So5LiA55Sf5Y675a6e546w44CC5Zyo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k5pu/5Lit77yM5b6u56yR552A5riF5qyi77yM5b+r5LmQ552A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AieS4reS4gOWkqeeahOe+juWlve+8jOWJquWIh+aCsuing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oOmZpOS4jea7oeeahOW/p+iZke+8jOeymOW4luW/q+S5kOeahOW/g+Wig++8jO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7pOeahOiLpumXt++8jOS/neWtmOe+juWmmeeahOW/g+aDhe+8jOWIm+W7uuaWs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e+8muW8gOW/g+avj+S4gOWkqe+8gei9u+i9u+S4gOWjsOmXruWAmeaEv+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e+juWlveeahOS4gOWkqe+8geaZmuWuie+8gTwvcD48cD48ZW0+N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b7kuI3liLDlnZrmjIHkuIvljrvnmoTnkIbnlLHvvIzpgqPlsLHmib7kuIDkuK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nkIbnlLHvvIznlJ/mtLvmnKzmnaXlsLHov5nkuYjnroDljZXjgIL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i4fmsJTvvIzkvaDlsLHlj6/ku6XmiorkvaDnmoTnlJ/mtLvovazkuKro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LnlJ/lkb3lpKrnn63vvIzmsqHmnInml7bpl7TnlZnnu5n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nu4jngrnvvIzor7flvq7nrJHkuIDnm7TlkJHliY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W6Ze05LqL77yM5Yeh5pyJ5LiA5b6X5b+F5pyJ5LiA5aSx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yJ5aSa5LmI6ZW/55qE5LiA5Liq5riF5Y2V77yM6L+Z5Lqb5riF5Y2V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76O5aW955qE5pWF5LqL77yM5Y+v5oC75piv6KKr5o6o6L+f77yM6KKr5pC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uA5LmI5YuH5rCU55qE6Zeu6aKY5oC75piv6KKr6K+v5Lul5Li6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ICM6YKj5Lqb5rKJ6YeN77yM6KKr5L2g6IiN5byD55qE77yM6YO9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44CCPC9wPjxwPjxlbT40NC48L2VtPuWlveWlveedoeinie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uedoeinieWIq+i1t+aXqe+8jOWQg+mlreimgeWQg+mlseOAgueskeimgeivt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aipumimOWIq+i3keOAguaXqeeCueedoeinieWwseaYr+Wlve+8jOivtO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jsOWlve+8jOeci++8geaJjeWtkOe8lueahOWkmuWlv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or6XlpYvmlpfnmoTlubTnuqrpgInmi6nkuoblronpgLjvvIzopo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IvljrvlrrnmmJPmt7fkuIrmnaXlpKrpmr7jgILmmZrlro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5LqG6Lev6KaB6K6w5b6X5Zue5aS077yM54ix6ZSZ5LqG5Lq66KaB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2g6KOF5L2c5YiA5p6q5LiN5YWl55qE5qC35a2Q77yM5bCx6KaB5YGa5aW96KK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55qE5YeG5aSH44CCPC9wPjxwPjxlbT40Ny48L2VtPuS4gOS7veaCoOeE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aziu+8m+S4gOS7vea4hembhe+8m+S4gOS7veS7juWuueOAguaAgOedgOS4gOmi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W/g+eskeeci+aXpeWNh+aciOayie+8jOmjjui9u+S6kea3o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LDln7rmhIjljprvvIzmhIjog73ovb3pq5jvvJvnoYDnn7PmhIjljprvvIzmhIjog7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uZbluormhIjljprvvIzmhIjog73nurPmt7HvvJvkurrmgKfmhIjljprvvIzmhI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fjgILmmZrlronvvIE8L3A+PHA+PGVtPjQ4LjwvZW0+5aW96K+06K+d5L2G5Yir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b+D54ug54K55L2G5Yir5LiN55WZ5L2Z5Zyw77yM5LiN5Lul5pyA5aSn55qE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j5rWL5Yir5Lq677yM5L2G5Lmf57ud5a+55LiN6KaB5q+r5peg5Y6f5YiZ5Zyw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PC9wPjxwPjxlbT40OS48L2VtPuWknOa3seS6hu+8jOWkqeS4iueahO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doeS6hu+8geatpOaXtuatpOWIu++8jOWPquaDs+WPkeS4quS/oeaBr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ZmuWuie+8jOWQvueIse+8geefpemBk+aIkeWcqOaipuS4reetie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tJfkuKroiJLlv4PmvqHvvIznnaHkuKrlronnqLPop4nvvJv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gaXlurflpbbvvIznnaHnnKDotKjph4/lpb3vvJvmnpXlpLTkuI3opoHlpKrpq5jvvIz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flsI/mraPlpb3vvJvnnaHliY3kuI3opoHlirPnpZ7vvIzmlL7mnb7lv4Pmg4X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aHlpb3op4nvvIzlirLlpLTotrPvvIzovbvovbvmnb7mnb7lubLlt6XkvZzvvIFHb29k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vIE8L3A+PHA+PGVtPjUxLjwvZW0+5pma5a6J77yB55yL6KeB5aSc56m65Lit55qE5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5L2g5piv55yL5LiN6KeB55qE77yM5q2j5Zug5aaC5q2k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py15ZCO6Z2i5YG35YG35Zyw55yL552A5L2g5ZOm77yB55yL5L2g5aSc6Ye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Yiw5oiR77yM55yL5L2g5aSc6YeM5Y+v54ix55qE552h5ae/77yM6L+Z5qC3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qKm44CCPC9wPjxwPjxlbT41Mi48L2VtPuWkjeWItuS4gOS7veaZtOac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v+eDguS4gOWknO+8jOWkjeWItuS4gOS7veW/q+S5kO+8jOe7meS9oOWlvei/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eWItuS4gOS7veW5uOemj++8jOe7meS9oOWuieW/g+S4gOmil++8jOWkjeWIt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WFie+8jOe7meS9oOe+juaipuS4gOS4qu+8jOaZmuWuie+8j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uqvovrnmsqHmkpXnoLTohLjnmoTkurrlpKrlpJrkuobvvIzmmI7mmI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vojlpJrkurrljbTkuI3og73ovbvmmJPnv7vohLjvvIzlr7norqjljo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LLlh7rlvq7nrJHvvIzmmK/miJHku6zlv4XpobvopoHlrabkvJrnmoTmgb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5Sf77yM5bCx5piv5LiA5Liq5L+u54K855qE6L+H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YuH5rCU5pS+5byD5LuW5peg5rOV5a6e546w55qE5qKm5oOz55qE5Lq65pi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A5Liq6IO95Z2a5by65Zyw6Z2i5a+55aSx5Y675Lqy5Lq655qE5oKy55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pW055qE77yM5bCx5piv5Zug5Li65LuW5Lus57uP5Y6G5LqG5pyA5Z2P55qE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Yqf5Zyw5oq15b6h5LqG6L+Z56eN5Yay5Ye777yM6K6p5LuW5Lus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q655Sf44CC5pma5a6J77yBPC9wPjxwPjxlbT41NS48L2VtPuW5tOm+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n+iAjOadpe+8jOW/p+aEgeaAu+S8muS4jeivt+iHquadpe+8jOS9oOimgemAg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4qeaalu+8jOS4jeeuoeaYr+Wto+iKgui/mOaYr+S6uuW/g++8jO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eahOS4jeW8g++8jOaEn+iwouavj+S4qumYtuauteS4jeWQjOeah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YuPC9lbT7kuJbpl7TmiYDmnInkuI3lsL3kurrmhI/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noazmiZvjgILmjqXlj5fmiJDplb/vvIzkuZ/mjqXlj5fmiYDmnInnmoTkuI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aPjgILmmZrlronvvIE8L3A+PHA+PGVtPjU3LjwvZW0+5oiR55qE56Wd56aP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q65YS/6IO95pS25Yiw77yM6JuH5bm05LqL5Lia55u055m76auY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6KOF5ruh5YyF77yM54ix5oOF55Sc6Jyc5Yiw55m95aS077yM6Lqr5L2T5YGl5bq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2p77yM5aSp5aSp5aW96L+Q5p2l5Zu057uV77yB5pma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WQjuaJjeWPkeeOsO+8jOacieaXtuS9oOivtOS6huecn+ivne+8jO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6uuWutumBk+atie+8jOWboOS4uuS9oOaIs+epv+S6huS6i+WunuOAguaJgOS7p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mhuueVhe+8jOivt+aXtuWIu+W4puS4iuiEkeWtk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nIvkuI3muIXnmoTkuJzopb/vvIzlsLHorqnlroPnu6fnu63mqKHns4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mnInkupvkuovvvIzmnInkupvniLHvvIzmnInkupvmg4XvvIz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gI/lvbvvvIzlj43ogIzkvJrlj5fkvKTlrr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4K554eD552A5L2g55qE5b6u56yR77yM56yR5a6557u95pS+5Zyo5oiR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46YCP552A5oiR5rWT5rWT55qE5oCd5b+177yM5aSc5pma55qE5YeJ6aOO77yM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IS477yM5Li65L2g6YCB5LiK5ruh5b+D55qE56Wd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6Wd5L2g5pma5a6J44CCPC9wPjxwPjxlbT42MS48L2VtPuaIkeS4u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wg+WItuS6hu+8jOS4gOWJguWuieecoOiNr++8muWNgeWIhuS5kOinguWKoOS4g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NgeWIhueziua2guWKoOS4gOWIhuaUvuadvu+8jOWOu+eBq+awlOS4i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+8jOS4jeimgeeHpe+8jOS7peWuveW/g+S4uuW8le+8jOeUqO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S4i+OAguWMheS9oOWlveaipui/nui/nu+8jOedoeecoOWFhei2s+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FieeEleWPke+8jOeyvuelnuWAjeWEv+eIve+8gTwvcD48cD48ZW0+N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kuq7nmq7ogqTlpb3vvIzpkrHljIXph4zpg73mmK/oh6rlt7HliqrlipvotZ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kvaDlsLHkvJrmgY3nhLblpKfmgp/vvIzlk6rmnInml7bpl7T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k6rmnInml7bpl7TnjJzkuJznjJzopb/vvIzlk6rmnInml7bpl7Tmj6Pmka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i6Xnm5vlvIDvvIzonbTonbboh6rmnaXvvIzkvaDoi6Xnsr7lvanvvIz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mbWRhc2g76Ie05omA5pyJ5Z2a5by655qE5aWz5Lq65Lus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PpemXruWAmea0l+WOu+S9oOS4gOWkqeeahOaTjeW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UvuWFpe+8jOWwhuedoeecoOaUvuayie+8jOS4gOeJh+aDheaEj+S9v+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mme+8geiuqeefreS/oeS4gOasoeasoeeahOWlieaIkeawuOi/n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4puS9oOi/m+WFpeeUnOe+jueahOaipuS5oe+8jOe+juWlveelneemj+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Ev+S9oOS7iuWknOacieS4gOS4queUnOicnOeahOaipuWig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7PmiYDmnInnvo7kuL3nmoTkuJzopb/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laPluIPlnKjlkITlpITvvIzmiJHku6zlj6rog73lnKjku5bku6znmoTlh7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ku6zvvJvoi6XmmK/miorku5bku6zogZrmi6LotbfmnaXvvIzmkIHlnKjkuI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ouqvkuIrvvIzpgqPlsLHkuI3nvo7kuobjgILkuIDliIfnmoTkuIDliIflsLHorqn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mnIDlpb3jgILmmZrlronvvIE8L3A+PHA+PGVtPjY1LjwvZW0+6K6p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ouC5Y675L2g5YaF5b+D55qE55ay5oOr77yM6K6p5aej5aej5pyI6L6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Iyr55qE5YmN6Lev77yM6K6p5oiR55qE5Lid5Lid56Wd56aP5Li65L2g5bim5Y6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77yM5biM5pyb5L2g5LuK5pma5YGa5Liq5aW95qKm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2Ni48L2VtPuWcqOi/meS4que+juWlveWPi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9oOaIkeeahuaYr+i/nOaWueiAjOadpeeahOihjOiAhe+8jOS4jeaW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S4jemhvuS4gOWIh++8jOWTreedgO+8jOeskeedgO+8jOeVmeaBi+S6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eiZmuatpOihjOOAgjwvcD48cD48ZW0+NjcuPC9lbT7mg7PlvpflpKrlpJr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vvIzorqnkvaDpmbflhaXlv5Dlv5HvvIzorqnlrp7pmYXkuIrmnKzkuI3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jlvpfns5/ns5XjgILmmZrlronvvIE8L3A+PHA+PGVtPjY4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aSa5oSB5ZaE5oSf6YO96KaB5riy5p+T55qE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a2m5Lya77yM6LaK55eb77yM6LaK5LiN5Yqo5aOw6Imy44CC6La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d5oyB5rKJ6buY44CC5oiQ6ZW/5bCx5piv5bCG5L2g55qE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pma5a6J77yBPC9wPjxwPjxlbT42OS48L2VtPuaIluiuuO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peWtkOe7iOeptuS4jeS8muWlvei/h+OAguS/oeS7u++8jOS+nei1l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mSn+aKiuS9oOiZkOeahOS4h+WKq+S4jeWk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ph4zvvIzpgqPmu6HlpKnnuYHmmJ/vvIzmmK/miJHlh53op4b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mo7mtIHmmI7mnIjvvIzmmK/miJHmgJ3lv7XkvaDnmoTnpZ7mg4XjgILpgqP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mmK/miJHnm7jkvLTkvaDnmoTmoqbokKbjgILpgqPmmI7nga3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Z3npo/kvaDnmoTlv4Plo7DvvJrmmZrlronvvIE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YiX5byA5b6A5Z2f5aKT55qE5YiX6L2m77yM6Lev6YCU5LiK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Z77yM5b6I6Zq+5pyJ5Lq65Y+v5Lul6Ieq5aeL6Iez57uI6Zmq552A6LWw5a6M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6KaB5LiL6L2m5pe277yM5Y2z5L2/5LiN6IiN5Lmf6K+l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yl5omL6YGT5Yir44CCPC9wPjxwPjxlbT43Mi48L2VtPueDpuaBv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Gjee0r++8jOS5n+imgeS8keaBr++8jOWuieW/g+edoeinie+8jOWFu+i2s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hei2s+edoeecoO+8jOWBpeW6t+eUn+a0u++8jOa0u+WKm+Wbm+WwhO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knOa3seS6hu+8jOW/q+WuieW/g+S8keaBr+WQp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3opoHmnZ7kurrlv6flpKnvvIzng6bmgb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I7lpKnnmoTotJ/mi4XvvIzljbTkvJrlpLHljrvku4rlpKnnmoTlv6vkuZ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6Zet5LiK55y8552b77yM5a6J6Z2Z5YaF5b+D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ir5Lq65oOz5LuA5LmI77yM5oiR5Lus5o6n5Yi25LiN5LqG77yb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Lus5Lmf5by65rGC5LiN5LqG44CC5ZSv5LiA5Y+v5Lul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b+D5bC95Yqb5YGa5aW96Ieq5bex55qE5LqL77yM6LWw6Ieq5bex55qE6Le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6f5YiZ77yM5aW95aW955Sf5rS744CC5Y2z5L2/5pyJ5Lq65LqP5b6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iN5Lya5LqP5b6F5L2g77yM5Lq655Sf5pu05Yqg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NS48L2VtPuWknOa3seS6hu+8jOWvueedgOaYn+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S4uuS9oOW4puadpeWugemdme+8jOa0kuS4i+aYn+epuuS4i+eahOS9mei+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mlsOS9oOeahOaipu+8jOa1geaYn+WIkui/h+S9oOeahOeql+WPo++8j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jwvcD48cD48ZW0+NzYuPC9lbT7nrJHogIzkuI3or63mmK/kuIDnp4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gIzkuI3oqIDmmK/kuIDnp43kv67lhbvjgILov4flvoDkuI3mgYvvvIzmnKr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lvZPkuIvkuI3otJ/vvIzlpoLmraTlronlpb3jgILmmZr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Sf5rS75Zyo5bm75oOz5oiW5b+n6JmR6YeM77yM5pyq5p2l55qE5LqL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H5Y6755qE5LqL5Lmf5pS55Y+Y5LiN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cquadpeaAjuagt++8jOaIkeS7rOmDveS4jeW/heaKseaAqO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eahOS6uuS4gOeUn+eyvuW9qeS4jeaWre+8jOS9huabtOWkmu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hea7oeS6huW5s+W5s+W4uOW4uOeahOWwj+S6i+OAguWBh+WmguaIkeS7r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Wkp+S6i+aDheWPr+S7peWBmu+8jOmCo+S5iOWwseWBmuS4gOS4q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S6uueJqe+8jOWwseWOu+e7meiHquW3seS4gOS4quS6uueahOW5uOem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li6TlirPkuIDlpKnvvIzlj6/ku6XlvpfliL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hLbvvIzljbjkuIvlt6XkvZzotJ/ntK/lv6vkuZDlnabnhLbvvIzmlL7mnb7ovbv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gKHnhLbvvIzov5vlhaXmoqbkuaHlkKfvvIzmmZrlronvvIznpZ3kvaDlgZr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vo7nmoTlpb3moqbjgII8L3A+PHA+PGVtPjgwLjwvZW0+5LiN6KaB5Y675Yi75oSP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A5pyJ5Lq677yM5LiA5piv5qC55pys5YGa5LiN5Yiw77yM5LqM5piv5pi+5b6X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4ix5L2g5L6/5pyJ5Lq65oGo5L2g77yM5qCH5p2G5bCx5piv6KaB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Kj5YWz44CC5oiR5Lus5pyJ5oiR5Lus6KaB5Y6755qE5Zyw5pa577yM5LiU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Oq6YeM77yM6LCB6YO95LiN6IO95Yqo5pGH5oiR5Lus77yb5oiR5Lus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ev77yM5LiU5rex55+l6YKj5bSO5bKW5biD5ruh6I2G5qOY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aB6LWw44CC5LiN5LuF5LuF5YGa5LiA5Liq5ZaE6Imv55qE5Lq677yM6L+Y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Imv5bm25LiU5pyJ5Yqb55qE5Lq644CCPC9wPjxwPjxlbT44MS48L2VtPu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m4n+WEv+ath++8jOiZq+m4o+WjsOWjsOaYvua4heWHgOOAgueCueS4iuiaiumm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idh++8jOmXreS4iueBr+WFieW/g+i9u+i9u+OAguebvOWQm+WknOaZmuS5n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m+WwveWcqOWknOa4heWHgOOAgumBk+WjsOaZmuWuiemAgeelneemj++8jOWlve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efreS/oeihjOOAguaJi+acuuWYgOWYgOWcqOaelei+ue+8jOebvOWQm+WFpeai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ODIuPC9lbT7miJHku6zov5nkuIDnlJ/vvIzms6jlrp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bbpgYfvvIzlgbbpgYfkuIDku7bkuovvvIzlgbbpgYfmn5DkuKrkurr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JrkuoborrjlpJrmm7LmipjjgILkuI3opoHphonlv4Plt7Lnu4/ooqv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or7roqIDvvIzov7flpLHlnKjoh6rlt7HmjJbmjpjnmoTpmbfpmLHph4zjgIL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kuI3liIbnprvvvIzpgqPkupvkurrvvIzpgqPkupvkuovvvIzkuI7po57p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moLfvvIzml6Dorrrnj43mg5zvvIzmipHmiJbojZLlup/vvIzpg73lt7Lnu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pI3ov5TkuobvvIzliKvorqnnjrDlnKjnmoTmjKXpnI3vvIzphZ3phb/miJD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Zfmhr7jgILmmZr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5ZDA3Yncwaj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eWQwN2J3MG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BC492C09B46C7CB96BED12CC9A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