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C4419B613936B7FA68A6D27BA7FD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419B613936B7FA68A6D27BA7FD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76O5Y+l5a2Q5pGY5oqE5Yqg5Lmm5ZC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AmOiLpeeIseS4iuS4gOact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Yn+aYn+S4iueahOiKseWEv++8jOmCo+S5iO+8jOWcqOWknOmXtO+8jOS9oO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seS8muaEn+WIsOaEieW/q+OAguaJgOacieeahOaYn+aYn+mDveWDj+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iZtZGFzaDsmbWRhc2g744CK5bCP546L5a2Q44CLPC9wPjxwPjxlbT4y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buE5Zyf55m96aqo77yM5oiR5a6I5L2g55m+5bKB5peg5b+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HlubTkuIDlk4HmuKnlpoLoqIDjgIs8L3A+PHA+PGVtPjMuPC9lbT7or5fmrYz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lJ/mtLvkuK3nmoTnpZ7np5jlipvph4/vvIzlj6/ku6Xng7nnha7po5/nianvvIz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avvvIzku7vkurrlubvmg7PjgIImbWRhc2g7Jm1kYXNoO+OAiuaIkeS4jeaYr+adpe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OAizwvcD48cD48ZW0+NC48L2VtPumjjuaApeS6keS5se+8jOaOqeWtpOaYn+WNi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2r+mBpeeci++8jOWHoOW6puaipuWbnu+8jOS4gOmipuS4gOeskeiCoOaWreOAguW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S4jeW/jeinge+8gSZtZGFzaDsmbWRhc2g744CK5LuZ5YmR5aWH5L6g5Ly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4us55+l5oiR77yM5ZSv5ZCb5LiA5Lq644CC5YaN5LiN6KeB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aN5LiN6KeB5bKB5pyI6YaJ44CC5q2k5LiA5Y6777yM56m65L2Z5rGf5bGx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ni6zmraXlpKnkuIvjgIs8L3A+PHA+PGVtPjYuPC9lbT7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DkuKrlj6/mgJXnmoTkuJzopb/vvIzlroPog73miprlubPkuIDliIfvvIzlsI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nmoTmiJblnY/nmoTkuIDliIDliIDliK7ljrvvvIzlj6rnlZnkuIvkuKrpnaLnm67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moTnlqTnl5XjgIImbWRhc2g7Jm1kYXNoO+OAiuWOn+adpeS9oOi/mOWcqOi/mem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WQkeWlueaPkOS+m+ern+eEtuS7hemZkOS6juS4luS/l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+8muWuieWFqOaEn++8jOWSjOiwkOWSjOW5uOemj++8jOi/meS6m+S4nOilv+S4gOaX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+8jOaIluiuuOeci+S8vOeIseaDhe+8jOS5n+WHoOS5juetieS6jueIseaDheOAgu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7iOeptuS4jeaYr+eIseaDheOAgiZtZGFzaDsmbWRhc2g744CK6ZyN5Lmx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LPC9wPjxwPjxlbT44LjwvZW0+5L2g55+l6YGT5ruh5aSp5pif55qE6Iqx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X77yf5bCx5piv55SY5oS/5YGa6YWN6KeS44CC5oiR5oCA5o+j552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Cx5YOP5oCA552A6LWD54mp55qE55uX6LS85LiA5qC3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h7TmiJHku6znu4jlsIbpgJ3ljrvnmoTpnZLmmKXjgIs8L3A+PHA+PGVtPjkuPC9lbT7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pgqPph4znmoTngbDoibLmlZnlrabmpbzvvIzlvKDlpKflmLTlt7TlkJ7lkJD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4jkuIDlsYrnmoTlrabnlJ/vvIznnIvku5bku6zluKbnnYDlkIzmoLfmh7Xmh4L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mg4Xov4jov5vmoKHlm63vvIzlho3nnIvku5bku6zooqvmiZPno6jmiJDlkITnp43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uKbnnYDkuIfoiKzkuI3lkIznmoTnpZ7mg4Xov4jlh7rljrvjgILlroPku7/kvZ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J7lkJDpnZLmmKXlubTljY7nmoTmgKrnianjgILlj6/mmK/osIHkuZ/kuI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6znq4vnq5nlnKjml7bpl7TnmoTmsrPmtYHkuK3lpK7nnIvnnYDkuIDku6P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ooqvlhrLotbDljbTml6Dog73kuLrlipvnmoTmgKrnianvvIzlroPnqbbnq5/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4Llr57vvIzlpJrkuYjpmr7ov4fjgIImbWRhc2g7Jm1kYXNoO+OAiuS9oOWlve+8j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izwvcD48cD48ZW0+MTAuPC9lbT7kvaDnn6XpgZPlkJfvvJ/lkoz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kurLlr4blnLDkupLmjZ/vvIzljbTlhrPlj6PkuI3mj5Dllpz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4PmgJ3vvIzmmK/nibnliKvlv6vkuZDnmoTkuovmg4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aIkeS7rOOAizwvcD48cD48ZW0+MTEuPC9lbT7lnKj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nmoTlr7nkuI7plJnvvIzmiJDnjovotKXlr4flsLHmmK/llK/kuIDnmo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mbWRhc2g7Jm1kYXNoO+OAiuWHoeS6uuS/ruS7meS8oO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mnZ/lkI7pgIDlh7rmuLjmiI/vvIzkuZTmmbbmmbblv43kuI3kvY/lm57lkbP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rliJrpo5jpgLjnmoTmnY7nmb3vvIzlpb3kuIDkvJrlpbnmiY3lhbTlpYvlnLD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mg7Por7Tngrnku4DkuYjjgILljbTop4Hkuo7pgJTlj5HmnaXkuIDmnaHkv6Hmg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JTvvJrkvaDmgI7kuYjov5nkuYjnmq7vvJ/kuZTmmbbmmbblv4PlvKbkuIDpoq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q5/nhLblv5jorrDkuoboh6rlt7HliJrliJrmg7Por7Tku4DkuYjvvIznhLblkI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vq7kv6Hmj5DnpLombWRhc2g7Jm1kYXNoO+WvueaWueaSpOWbnuS6hu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iZtZGFzaDsmbWRhc2g744CK5L2g5piv5oiR55qE6I2j6ICA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ueTj+mqsOWtkOWuiee0heixhu+8jOebuOaAnee0heixhu+8jOWFpemqqOebuO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peWQpuOAgiZtZGFzaDsmbWRhc2g744CK6I+v6IOl5byV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wseaYr+i0se+8jOa0u+edgOeahOaXtuWAmeS4jeefpemBk+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huaJjeefpemBk+ePjei0teOAgiZtZGFzaDsmbWRhc2g744CK5LuZ5YmR5aWH5L6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LPC9wPjxwPjxlbT4xNS48L2VtPuWtpuS8muS6q+WPl+WvguWvnu+8jOmCo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aAneiAg+iHquaIkeOAgiZtZGFzaDsmbWRhc2g744CK5rKh5pyJ5Lq657uZ5Lu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iK5qCh44CLPC9wPjxwPjxlbT4xNi48L2VtPuWcqOm7keaal+mHjO+8jOWPl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WWneW5suS6humFku+8jOWNg+WktOS4h+e7qu+8jOaBqOS6i+mCo+S5iOWk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MkeWTquS4gOWul+adpeWSrOeJmeWIh+m9v+aJjeWlve+8jOe0ouaAp+WFqOa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WQju+8jOWuiemdmeedoeinieOAgiZtZGFzaDsmbWRhc2g744CK5b+95bCU5LuK5aS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S6m+S6uueahOS8pOWPo+aYr+WcqOaXtumXtO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iuaEiO+8jOWmguaIkeOAguacieS6m+S6uueahOS8pOWPo+aYr+WcqOaXtumXtO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kOeDgu+8jOWmguS7luOAgiZtZGFzaDsmbWRhc2g744CK5L2V5Lul56yZ566r6b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juaXqeS4iuWFreeCuemSn+i1t+W6iuW8gOWni++8jOWIs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hOeBr+WwseWvneS4uuatou+8jOmDveWcqOa2iOejqOaXtuWFie+8jOWkqeWkqeWmgua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S7juWklumDqOW8uuWKoOe7meWlueOAgiZtZGFzaDsmbWRhc2g744CK6Zy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4ix5oOF44CLPC9wPjxwPjxlbT4xOS48L2VtPuWboOS4uuiHquW3s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jOmBk+atie+8jOaDs+aDs+mDveinieW+l+WNkeW+ruOAgiZtZGFzaDsmbWRhc2g744CK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y85oiR44CLPC9wPjxwPjxlbT4yMC48L2VtPuS6uuaYr+W+iOWlh+aAqueahO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S4quS6uueahOaXtuWAme+8jOS4jeeuoeWPl+S6huWGjeWkp+eahO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SrOS4gOWSrOeJmeWwseaMuui/h+WOu+S6hu+8jOWPr+aYr+W9k+i6q+i+u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Fs+W/g+aXtu+8jOWNtOS8muW/jeS4jeS9j+WRvOeWvOOAgeaOieecvO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yA576O55qE5pe25YWJ44CLPC9wPjxwPjxlbT4yMS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ImOWcuu+8jOS4jeS8muiuqeS6uuacieaxn+WxseWjruS4veeahOaEn+WPu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nuimgeS7peWjrumYlOadpeW9ouWuue+8jOi/meW5heeUu+WNt+aYr+S7peWkp+Wcs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iDjOaZr++8jOS7peeZvemqqOS4jumynOihgOS4uueslOWiqO+8jOS7peeUn+WRve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i+mbtuS4uueCuee8gO+8jOacieeahOWPquaYr+aui+mF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Gu5aSp44CLPC9wPjxwPjxlbT4yMi48L2VtPuWcqOaFouaFouiAgeWOu+eah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S4gOaJueS6uu+8jOS7luS7rOWwseWDj+WkqeS4iueahOaYn+aYn++8jOaAu+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m7keWknOmHjOmXqueDgeedgOS9oOaXoOazleWbnumBv+eahOWFieiKku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ieiKkuaYvuW+l+W+iOa4hea3oe+8jOS9huaYr+avj+S4gOasoee7veaUvumDv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OAgiZtZGFzaDsmbWRhc2g744CK5bqG5L2Z5bm0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WGs+Wumuimgee7k+Wpmu+8jOmCo+Wkp+WutuWwseeul+iupOivhu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6u5b6u5LiA56yR5b6I5YC+5Z+O44CL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ehruefpeWRvei/kOaMh+a0vue7meaIkeS7rOaAjuagt+eahOinkuiJs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IkeS7rOWwseaXoOazlee7p+e7rea0u+S4i+WOu+OAguWPquaciemCo+S6m+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RveaOouaxguS6uuaAp+eahOS6uuaJjeS8mui/meagt+WR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qGp5LqL5YWI5byg5oms55qE5Ye25p2A5qGI44CLPC9wPjxwPjxlbT4y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aAu+aYr+aXoOaXtuaXoOWIu+WcsO+8jOS4jee7j+aEj+WwseaVo+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pOS6uuW/g+aKmOeahOawlOWKv+OAgiZtZGFzaDsmbWRhc2g744CK6aqE6Ziz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i48L2VtPuWmguaenOS4jeWOu+mBjeWOhuS4lueVj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S7gOS5iOaYr+aIkeS7rOeyvuelnuWSjOaDheaEn+eahOWvhOaJm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XpumBjeWOhuS6huS4lueVjO+8jOWNtOWPkeeOsOaIkeS7rOWGjeS5n+aXoO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Co+e+juWlveeahOWcsOaWueWOu+S6huOAguW9k+aIkeS7rOW8gOWni+Wvu+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3sue7j+WkseWOu++8jOiAjOaIkeS7rOS4jeW8gOWni+Wvu+axgu+8jOaIkeS7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XoOazleefpemBk+iHquW3sei6q+i+ueeahOS4gOWIh+aYr+WmguatpOWPr+i0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CP546L5a2Q44CLPC9wPjxwPjxlbT4yNy48L2VtP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Uu+iKseOAguiKseiwouS6hu+8jOaIkeWwseeUu+aIkeiHquW3seOAguS9o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9k+eEtueUu+S9oOOAguS9oOi1sOS6hu+8jOaIkeWwseeUu+S4gOeUu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ek5Zua5Yew44CLPC9wPjxwPjxlbT4yOC48L2VtPua1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ueayoeacieWwveWktO+8jOi/mei+ueeahOWkqumYs+iQveS4i+WOu++8jOafk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NtOato+WcqOe7j+WOhuedgOWWt+iWhOeahOaXpeWHuuOAgumCo+S6m+W/q+S5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+8jOS4jemcgOimgeeUqOadpeWQkeS7u+S9leS6uuivgeaYjuOAg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eahOi/h++8jOS9oOaAu+aYr+WPr+S7pemAieaLqei1sOeahOabtOi/nO+8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/q+S5kOabtOeyvuW9qe+8jOS4jeS4uuS7u+S9leS6u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pen5pe25YWJ44CLPC9wPjxwPjxlbT4yOS48L2VtPue6teaYr+W5tOWwke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FpeeUu++8jOWNtOS5n+iHquaIkOmjjumqqOmavueslOaL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275piT5pS+54Gr44CLPC9wPjxwPjxlbT4zMC48L2VtPua8q+a8q+S6uueUn+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Zr++8jOaQuuatpOaDhe+8jOWGjeW+l+atpOS6uuebuOS8tO+8jOWPiOS9lemhu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yZtZGFzaDsmbWRhc2g744CK5rWF5oOF6I2h5ry+44CL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Wkn+WFrOato+WcsOWuoeWIpOiHquW3seeahOS6uu+8jOaJjeaYr+S4gOS9j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ZuuiAheOAgiZtZGFzaDsmbWRhc2g744CK5bCP546L5a2Q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ahO+8jOaIkeaYr+eIseS9oOeahOOAguS9oOS4gOeCuemDveS4jeefpemBk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aIkeOAgiZtZGFzaDsmbWRhc2g744CK5bCP546L5a2Q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FouaFouiAgeWOu+eahOS6uue+pOS4re+8jOacieS4gOaJueS6uu+8jOS7lu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eahOaYn+aYn++8jOaAu+WcqOWugemdmeeahOm7keWknOmHjOmXqueDge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mBv+eahOWFieiKkuOAguS7luS7rOeahOWFieiKkuaYvuW+l+W+iOa4hea3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vj+S4gOasoee7veaUvumDveWFieW9qeWkuuebruOAgiZtZGFzaDsmbWRhc2g744CK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044CLPC9wPjxwPjxlbT4zNC48L2VtPui/meS4luS4iuS4h+S6i+S9oOS/se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h+S6i+eahuacieaIkeabv+S9oOaLheW9k+OAgiZtZGFzaDsmbWRhc2g744CK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t5pil5qyy5pma44CLPC9wPjxwPjxlbT4zNS48L2VtPuatu+S6uuWDj+aYr+S4quWI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aetueahOOAgeaAkuawlOWGsuWGsuOAgeWujOWFqOa4hemGkueahOa0u+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6v5p6d6LSl5Y+244CLPC9wPjxwPjxlbT4zNi48L2VtPuabvue7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5uOaYr+enjeW3p+WQiO+8jOeOsOWcqOaJjeaYjueZve+8jOecn+ato+eah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5uOemj+OAguS4lueVjOS4iuacgOe9leingeeahOW3p+WQ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aW977yM5pen5pe25YWJ44CLPC9wPjxwPjxlbT4zNy48L2VtPuaJgOacieeOsO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eahOaci+WPi+mDveaYr+ingeS4gOasoeWwkeS4gOasoe+8jOS9oOeUmuiHs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i+S4gOasoeWGjeingeeahOaXtumXtO+8jOaJgOacieWwkeW5tOebuOe6pueah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cquefpeWRvei/kOWJjemDveaYr+W9k+S4i+eahOWuieaFsOOAguS9o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aYjueZveacieS6m+S6uu+8jOacieS6m+S6i++8jOS4gOaXtumUmei/h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iZtZGFzaDsmbWRhc2g744CK6LCB55qE6Z2S5pil5LiN6L+36Iy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eUn+WRveS4reeahOmCo+S4quS6uuS4gOaXpuWHuueOsO+8jO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6huWwhuWwseOAgiZtZGFzaDsmbWRhc2g744CK5L2V5Lul56yZ566r6b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jeeuoeWPkeeUn+S7gOS5iO+8jOmDveS4jeimgeaUvuW8g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iCr+WumuS8muacieaEj+aDs+S4jeWIsOeahOmjjuaZr+OAgu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rOadpeaDs+i1sOeahOi3r++8jOS5n+S4jeaYr+S9oOacrOadpeaDs+eZu+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htu+8jOWPr+WPpuS4gOadoei3r+acieWPpuS4gOadoei3r+eahOmjjuaZr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xsemhtuS5n+S4gOagt+S8muaciee+juS4veeahOaXpeWHuu+8jOS4jeimge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On+adpeeahOi3r+OAgiZtZGFzaDsmbWRhc2g744CK5LqR5Lit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PquacieWcqOaXoOavlOayiemHjeeahOWKs+WKqOS4re+8jOS6uuaJjeS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S4uuWFheWunuOAgui/meaYr+aIkeeahOWfuuacrOS6uueUn+ingueC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ep5pmo5LuO5Lit5Y2I5byA5aeL44CL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eahOWKs+WKqO+8jOaXoOacm+eahOacquadpe+8jOW+iOS9jueahOiWquawtO+8jOS9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Iq+eahOWcsOaWueiWquawtOabtOS9juOAgiZtZGFzaDsmbWRhc2g744CK6Z2S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vj+S4quWwkeW5tOeahOesrOS4gOS4quaipuaDs+mDve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aJq+iNoemCquaBtue7tOaKpOato+S5ieeahOeOi+WtkO+8jOiAjOS4jeaYr+eL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iZtZGFzaDsmbWRhc2g744CK5ra/6bm/44CLPC9wPjxwPjxlbT40My48L2VtPuaIk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Ou+W/mOiusOS4gOS4quS6uu+8jOWNtOiuqeWlueeahOi9ruW7k+WcqOaIkeiEkea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Oa0u+OAgiZtZGFzaDsmbWRhc2g744CK5aSP5pyJ5LmU5pyo6ZuF5pyb5aSp5aC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seaDheW6lOivpeaYr+S4gOWcuumcjeS5se+8jOW+iOWk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tu+WOu++8jOW+iOWkmuS6uuS4uuatpOWPl+S8pO+8jOi/mOacieW+iOWkmuS6u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XheeWr+eWr+WCu+WCu+WcsOiLn+W7tuaui+WWmO+8jOWNtOawuOi/nOaXoOazle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tZGFzaDsmbWRhc2g744CK6ZyN5Lmx5pe25pyf55qE54ix5oO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+8geeUn+a0u++8geS9oOS4jeWwseWDj+i/mea1qeiNoeeahO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Ql++8n+S9oOaKiumCo+mlsea7oeeahOeUn+WRveeahOmil+eykumDveWQueW+l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5n+aKiumCo+W/g+eBteS4reaer+iQjuS6hueahOm7hOWPtuaJk+iQveWcq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S4iu+8geiAjOaYr+S4jeaYr+WcqOmCo+aJgOaciem7hOWPtumjmOiQv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WktO+8jOmDveiDveWGjeeUn+WHuuWrqee7v+eahOWPtueJh+adpeWRo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yo5Zuw6Zq+55qE5pel5a2Q6YeM44CLPC9wPjxwPjxlbT40Ni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9v+S6uueahOaAneaDs+WQkeabtOa3semCg+eahOWcsOaWueS8uOWxl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9oOWvueiHquW3seaIlueOr+Wig+WBmuabtOmAj+W9u+eahOiupOivhuWSjOajgOi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ep5pmo5LuO5Lit5Y2I5byA5aeL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mcgOimgeiHquW3seS6ieWPlueahO+8jOW9k+Wug+mjmOi/n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Kk+S5n+aKk+S4jeS9j+S6hu+8jOS9huaEv+S9oOi/mOacieacuuS8mu+8jOS4je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7iOeUn+WViu+8geWUie+8jOS6uuS4uuS7gOS5iOaAu+WcqOWkseWOu+aXtu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WwneivleihpeaVkeWRou+8nyZtZGFzaDsmbWRhc2g744CK56We5aK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iOWmiOivtO+8jOS6uuacgOWlveS4jeimgemUmei/h+S4pOagt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QjuS4gOePreWbnuWutueahOi9puWSjOS4gOS4qua3seeIseS9oOeah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ex5rW36YeM55qE5pif5pif44CLPC9wPjxwPjxlbT40OS48L2Vt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uOWkmuW5tOS5i+WQju+8jOmYv+mHjOiQqOWvuemVnOais+WktOaXtuWPkeeO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buOS8vOS5i+WkhO+8jOS5n+WPquacieWcqOmCo+S4quaXtuWAmeS7lu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cgOWIneWSjOeItuS6suebuOixoeS5i+aXpe+8jOS5n+WwseaYr+S7l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sOiAgeS5i+aXtuOAgiZtZGFzaDsmbWRhc2g744CK6ZyN5Lmx5pe25pyf55qE54ix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lOm6u+acqOabtOa3seS4gOWxgueahO+8jOWwseaYr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ueS6juatu+S6oeeahOa3oeeEtuOAgiZtZGFzaDsmbWRhc2g744CK55uX5aKT56yU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WcqOWNg+eZvuenjeimgeaImOiDnOeahOWbsOma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W+l+aImOiDnOiHquW3seOAgiZtZGFzaDsmbWRhc2g744CK5pep5pmo5LuO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LPC9wPjxwPjxlbT41Mi48L2VtPuaIkeaPkOedgOaciemCo+S5iOS4gOS4quii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+uei1sOi+ueaLvuOAguS4gOi3r+S4iuaLvui1t+aXoOaVsOaIkeS4je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9k+aIkemBh+WIsOaIkeecn+ato+aDs+imgeeahOS4nOilv+S5i+aXtu+8jOii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7j+ijhea7oeS6huOAgiZtZGFzaDsmbWRhc2g744CK5Y2w5bqm5aK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QjOaDhei/meenjeS4nOilv++8jOWwseaYr+WcqOiDveWkn+S/neWF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DheWGteS4i+aJjeS8muacieeahOa2iOmBo+OAgiZtZGFzaDsmbWRhc2g744CK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pe25YWJ44CLPC9wPjxwPjxlbT41NC48L2VtPuS6uuW+gOW+gOe7j+WOhui/h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jeefpemBk+S7gOS5iOaYr+W5uOemj+OAguWwseWlveavlOmBh+ingei/h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efpemBk+iwgeaYr+WvueeahOS6uuOAgiZtZGFzaDsmbWRhc2g744CK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Zyo6L+Z6YeM44CLPC9wPjxwPjxlbT41NS48L2VtPuS9oOWWnOasoueahOWls+Wt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Vv+Wkp++8jOeEtuWQjuemu+W8gOS9oO+8jOacieS4gOWkqeWGjeS5n+WbnuS4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ZGFzaDsmbWRhc2g744CK5q2k6Ze055qE5bCR5bm044CLPC9wPjxwPjxlbT41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WPquWcqOiHquW3seW/g+S4re+8jOS9oOiupOS4uuaIkemUmeS6hu+8jOaIkeWPiO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iupOS4uuS9oOmUmeOAguS9huaYr+aIkeaDs+WRiuivieS9oO+8jO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DheS5ie+8jOS9huacgOWlveS4jeimgeiXkOinhuaDheS5ie+8jOWQpuWI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Wwhuiiq+aDheS5ieaJgOi0peOAgiZtZGFzaDsmbWRhc2g744CK55CF55CK5qa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cqOmdnueUsuWNs+S5meeahOagvOWxgOS4re+8jOS9oOWB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ge+8jOS9oOeahOaDheWGteWwseWPr+aDs+iAjOefpeS6h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p5pmo5LuO5Lit5Y2I5byA5aeL44CLPC9wPjxwPjxlbT41OC48L2VtPuivt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Bt+WBt+a6nOi1sOeahOaXtuWFie+8jOWCrOiAgeS6huaIkeS7rO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sOebiOS6huaIkeS7rOeahOS6uueUn+OAgiZtZGFzaDsmbWRhc2g744CK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m05bCR5pe25YWJ44CLPC9wPjxwPjxlbT41OS48L2VtPuWBh+Wmgu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aVou+8jOe7k+WxgOaYr+S4jeaYr+S4jeS4gOagt+OAguWBh+WmguW9k+aXtu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nuW/huS8muS4jeS8muS4jei/meagt+OAgiZtZGFzaDsmbWRhc2g744CK5pu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oiR5aaC55Sf5ZG944CLPC9wPjxwPjxlbT42MC48L2VtPumCo+S4gO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i9rOaJgOacieeahOe7j+etku+8jOWPquS4uuinpuaRuOWlueeahOaMh+e6u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N6LSf5aaC5p2l5LiN6LSf5Y2/44CLPC9wPjxwPjxlbT42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pOS6uumch+aDiueahOeOsOWunuWcqOS6uuexu+WPsuS4iuabvue7j+WPquaYr+S4quS5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puW8j+eahOepuuaDs++8jOiAjOaIkeS7rOi/meS6m+ebuOS/oeS4gOWIh+eahu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vk+iogOWIm+mAoOiAheacieadg+ebuOS/oe+8muWPjei9rOi/meS4qui2i+WK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jOaJmOmCpuS4gOasoe+8jOi/mOS4uuaXtuS4jeaZmuOAgumCo+WwhuaYr+S4gOenj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emioOimhuaAp+eahOeUn+a0u+aWueW8j++8muS4jeS8mui/nuWmguS9le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jOaPoeWcqOWIq+S6uuaJi+mHjO+8jOeIseecn+eahOWtmOWcqO+8jOW5uOemj+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+8jOmCo+S6m+azqOWumue7j+WPl+eZvuW5tOWtpOeLrOeahOWutuaXj++8jOS5n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Oi/nOWcsOS6q+acieS6huWcqOWkp+WcsOS4iumHjeeUn+eahOacuuS8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iR5LiN5piv5p2l5ryU6K6y55qE44CLPC9wPjxwPjxlbT42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WIq+mHjemAouWQjueahOWWnOaCpu+8jOacieeahOWPquaYr+W5s+a3oeWmgu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cieS6m+S6kea3oemjjui9u+eahOWRs+mBk+OAgiZtZGFzaDsmbWRhc2g744CK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y48L2VtPuS4lumXtOS4h+eJqeaXoOS4jeWPr+S6pOaYk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i+S6pOaYk+eahOS4nOilv++8jOiDveWQpuiuqeWvueaWueWKqOW/g+e9ouS6hu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eh5Lq65L+u5LuZ5Lyg44CLPC9wPjxwPjxlbT42NC48L2VtP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OjOW/g+eahOawtO+8jOS4jeS8puS9oOaRiuW8gOi/mOaYr+aPoee0p++8jO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S7juaMh+e8neS4reS4gOa7tOS4gOa7tOa1gea3jOW5suWHgOOAguWPquaY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ahOWHieaEj+OAguWNtOaYr+WPr+S7peiuqeS6uuWni+e7iOaXoOazleW/mOiu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uZ6YCG44CLPC9wPjxwPjxlbT42NS48L2VtPuS4jeWPr+mBv+W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adj+S7geeahOawlOWRs+aAu+aYr+iuqeS7luaDs+i1t+eIseaDheWPl+mYu+WQj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iZtZGFzaDsmbWRhc2g744CK6ZyN5Lmx5pe25pyf55qE54ix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On+adpe+8jOacieS6uueahOaJv+ivuui/meS5iOS4jeWAvOmSseivtOWP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OAgiZtZGFzaDsmbWRhc2g744CK6aqE6Ziz5Ly85oiR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vj+mVv+Wkp+S4gOeCue+8jOmDveS7peS4uuS8muW+iOS4jeWQjO+8jOWunumZhe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PkeeOsO+8jOWPquaYr+mrmOe6p+S4gOeCueeahOWkjeWI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2g5aW977yM5pen5pe25YWJ44CLPC9wPjxwPjxlbT42OC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7tue7teeahOWwj+i3r++8jOS8uOWQkeeci+S4jeWIsOWwveWktOeahOi/nOaW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cqOWSjOWvguWvnue8oOaWl+edgO+8jOi1sOWQkeacquad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SGV55aaC5p6c5rKh5pyJ5L2g44CLPC9wPjxwPjxlbT42OS48L2VtPuS4gOS4qu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tu+WOu+aXtuW6lOW9k+aKiuS4gOWIh+mDveW4pui1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yN5Lmx5pe25pyf55qE54ix5oOF44CLPC9wPjxwPjxlbT43MC48L2VtPu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Ou+WFs+W/g+S4gOS4qui5qeiEmueUteW9sea8lOWRmOeahOWQg+WWneaLieaSk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+iSnOearu+8jOiAjOS4jeaEv+S6huino+S4gOS4quaZrumAmuS6uuazoua2m+axuea2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4lueVjOOAgiZtZGFzaDsmbWRhc2g744CK5bmz5Yeh55qE5LiW55W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S5i+aJgOS7pei/meS5iOW+heS9oO+8jOaYr+WboOS4u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iDveS7peatpOaNouWbnuWQjOagt+eahOivmuW/g+OAguWbuueEtuWPr+WWn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oeacie+8jOaIkeS5n+ayoeacieS7gOS5iOWPr+WQjuaCl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CF55CK5qac44CLPC9wPjxwPjxlbT43Mi48L2VtPuS4lueVjOS4iui/m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iJsuWPq+eCrueBsO+8jOS7luS7rOi1hOi0qOW5s+W6uO+8jOS7luS7rOWKquWKm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luS7rOawuOi/nOiiq+eUqOadpeWQr+WPkeWSjOa/gOWKseS4u+inku+8jOWItu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8gOivr+S8mu+8jOacgOWQjui/mOimgeabv+S4u+inkuaMoeWtkOW8u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q5pyJ5bm46L+Q55qE5Lq65omN6IO95q275Zyo5Li76KeS5oCA6YeM77yM5b6X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44CCJm1kYXNoOyZtZGFzaDvjgIrkvaDlpb3vvIzml6fml7blhY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W55WM5LiN5a6M576O77yM5L2G5piv5oiR5Lus6L+Y5oul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55Y+Y55qE6IO95Yqb44CCJm1kYXNoOyZtZGFzaDvjgIrkvaDlpb3vvIzml6f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LiJ5pyI5pil55ub77yM54Of54Of6Zye6Zye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Jm95pyJ5Y2B6YeM77yM5L2G5LiA5py15pS+5Zyo5b+D5LiK77yM6Laz55+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kuInnlJ/kuInkuJbljYHph4zmoYPoirHjgIs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Zyw54ux5aSq5L6/5a6c5oiR5Lus5LqG77yM5oiR5Lus5bqU6K+l5aW95aW9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95oiR5Lus55qE5omA6IO977yM6K6p5YWo5aSp5LiL55qE6ICB55m+5aeT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5pel5a2Q77yM6YKj5omN5piv5pyA5aW955qE6KGl5YG/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vplIHlv4PnjonjgIs8L3A+PHA+PGVtPjc2LjwvZW0+5b+N5Y+X5peB5Lq6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U5b+N5Y+X6Ieq5bex55qE55eb6Ium5a655piT5b6X5aSa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I3kubHml7bmnJ/nmoTniLHmg4XjgIs8L3A+PHA+PGVtPjc3LjwvZW0+56m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g6Iul5LiA6L6I5a2Q5Z2a5oyB6Ieq5bex5piv56m35Lq677yM5oul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eR6ZKx5Lmf5pWR5LiN5LqG5L2g44CCJm1kYXNoOyZtZGFzaDvjgIrpgrvlrqT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s8L3A+PHA+PGVtPjc4LjwvZW0+5Zyo5oiR55qE5Yib5L2c55Sf5rS75Lit77y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f5q2j55qE5pep5pmo44CC5oiR55qE5pep5pmo6YO95piv5LuO5Lit5Y2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piv5aSa5bm05YW75piv55qE5Lmg5oOv44CC5oiR55+l6YGT6L+Z5Lmg5oO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mf5pu+5aW95aSa5qyh6K+V5Zu+5pS55q2j77yM5L2G6YO95rKh5pyJ6L6+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L+Z5bqU6aqM5LqG6YKj5Y+l5Y+k6ICB55qE6K+d77ya56ev5Lmg6Zq+5pS5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ey57uP5LiN6IO95pS55q2j77yM57Si5oCn5Lmf5bCx5ZCs5LmL5Lu75LmL44CC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eu6aKY5LiK77yM5oiR5piv5LiA5Liq5pS+5Lu76Ieq5rWB55qE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l6nmmajku47kuK3ljYjlvIDlp4vjgIs8L3A+PHA+PGVtPjc5LjwvZW0+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5a2Q5a6J57qi6LGG77yM55u45oCd57qi6LGG77yM5YWl6aqo55u45oCd5ZCb55+l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Y7og6XlvJXjgIs8L3A+PHA+PGVtPjgwLjwvZW0+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eL57uI5rWu546w552A56ys5LiA5qyh5Zyo6Zi/5qC55bu355qE5aSc6Ze06aOe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qX55qE5aSc5pma77yM5bmz5Y6f5LiK5b6u5byx55qE5YWJ57q/77yM5aW95YOP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JC955qE5pif5YWJ44CC6L+Z54mH6buR5pqX55qE5rW35rSL5Lit55qE5LiA5Yi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J6K+0552A5oSP6K+G55qE5a2Y5Zyo5pyJ5aSa5LmI55qE54+N6LS1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o47mspnmmJ/ovrDjgIs8L3A+PHA+PGVtPjgxLjwvZW0+5LuW55qE6Lqr5L2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Gl5bq377yM5L2G57uZ5LuW5ZCs6K+K5pe277yM5Y+v5Lul5ZCs6KeB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b+D6YeM57+76IW+44CCJm1kYXNoOyZtZGFzaDvjgIrkuIDmoankuovlhYjlvK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bmnYDmoYjjgIs8L3A+PHA+PGVtPjgyLjwvZW0+5ZOt5Y+I5pyJ5LuA5LmI55So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q275ZCO77yM5aW56YO95ZOt5b6X5q275Y675rS75p2l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275LqG44CC6auY6ICD6JC95qac5ZCO77yM5aW55Lmf5ZOt5LqG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LqG5aSn5a2m6Zeo44CC55y85rOq5pS55Y+Y5LiN5LqG546w5a6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rrnlJ/jgIs8L3A+PHA+PGVtPjgzLjwvZW0+5L2g5Y+v5Lul5LiN6KaB6K+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iQ57up77yM5L2G5piv5L2g5b+F6aG76KaB5pyJ5oiQ57u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pnZLmmKXjgIs8L3A+PHA+PGVtPjg0LjwvZW0+6L+Z5bCx5piv5a6e6ZmF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6D5Lus5LiN5Y+v6IO96LaF6LaK5Y6G5Y+y44CB56S+5Lya546w5a6e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eN56eN5bGA6ZmQ44CCJm1kYXNoOyZtZGFzaDvjgIrml6nmmajku47kuK3ljY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s8L3A+PHA+PGVtPjg1LjwvZW0+5LiA5aSp77yM5aW55aSn5aSx5omA5pyb77yM5pu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LuW5ZaK6YGT77yaJnF1b3Q75L2g5rKh5pyJ55yL5Yiw5oiR5piv5aSa5Lm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F1b3Q75LuW5Lul5LuW54m55pyJ55qE5Yqo5L2c5pGY5LiL55y86ZWc77yM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5oCS77yM5Lmf5LiN5oGQ5oWM77yM5Y+q5piv55So5LiA5Y+l6K+d5bCx6K6p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6YKj5oOK5Lq655qE5pm65oWn55qE5YWo6YOo5YiG6YeP77yM5L2g6KaB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JmxkcXVvO+S4gOWvueaBqeeIseWkq+Wmu+acgOmHjeimgeeahOS4jeaYr+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os+WumueahOWFs+ezuyZyZHF1bzvjgIImbWRhc2g7Jm1kYXNoO+OAiumcjeS5s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aDheOAizwvcD48cD48ZW0+ODYuPC9lbT7msqHmnInkurrkvJrlm6DkuLrkvaD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rqPnmoTmgJ3mg7PogIzorrDkvY/kvaDjgILlkJHkuIrluJ3npYjmsYLlipvph4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naXooajovr7lroPku6zlkKfvvIzlkJHkvaDnmoTmnIvlj4vor4HmmI7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mmK/lpJrkuYjnmoTph43opoHjgIImbWRhc2g7Jm1kYXNoO+OAiuWRiuW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zwvcD48cD48ZW0+ODcuPC9lbT7miYvmjIHml6XmnIjmkZjmmJ/ovrDvvIzkuJbpl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oiKzkurrjgILlho3mjIHnpZ7ljbDmnYDlm5vmlrnvvIzlj6rkuLrlrojmiqT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OAiuelnuWNsOeOi+W6p+OAiz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pvkuovkvaDlv4XpobvljrvlgZrvvIzmoLnmnKzml6Dms5Xmipfmi5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v73op4bjgILkvaDlpb3lg4/lt7Lnu4/nnIvliLDkuoboh6rlt7HnmoTlk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mlLnlj5jvvIzkuIDkuKrlo7Dpn7Plj43lj43opobopoblnKjlv4Pph4zor7TvvJ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lgZrnmoTkuovjgIImbWRhc2g7Jm1kYXNoO+OAiuS9oOWSjOaIkeeahO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OAizwvcD48cD48ZW0+ODkuPC9lbT7kuIDku7bkuovkuIDml6blj5jmiJD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lvoDlvoDlsLHkuI3mhL/mhI/mlLnlj5jjgIImbWRhc2g7Jm1kYXNoO+OAiu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keW5tOOAizwvcD48cD48ZW0+OTAuPC9lbT7miJDplb/mnInkuIDnnqzpl7T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lsLHmmK/vvIzlubbkuI3mmK/lrabkvJrkuobpgb/lvIDljbHpman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uI3mgJXnlrznl5vjgIImbWRhc2g7Jm1kYXNoO+OAiuiwgeeahOmdkuaY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izwvcD48cD48ZW0+OTEuPC9lbT7kvaDmmK/miJHlp4vnu4jmsqHmnInnjJz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upXvvIzmmK/mnJ/mnKvogIPnmoTmnIDlkI7kuIDpgZPlpKfpopjvvIzkvaDmmK/or77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lZnov4fnmoTkuovvvIzkvaDmmK/msqHluKbkvJ7nmoTpgqPkuKrljYjlkI7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kL3nmoTpm6jvvIzpm6jkuK3nmoTmiJHvvIznvo7kuL3lj4jni7zol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9oOaYr+aIkeiXj+S4jeS9j+eahOenmOWvhuOAiz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5jkuobvvIzopoHkuYjmmK/lm6DkuLrpmpDol4/kuobkuIDpg6jliI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m6DkuLrlj6rlsZXpnLLkuobkuIDpg6jliIbjgILogIzml6DorrrpgInmi6npmpD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sZXpnLLvvIzpgqPlj5jljJbkuobnmoTkuIDpg6jliIbpg73lubbkuI3mmK/lh63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iJbogIXlpJrlh7rmnaXnmoTvvIzlroPkuIDnm7TlsLHlnKjkvaDouqvkuI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Dnm7Tpg73lnKjjgIImbWRhc2g7Jm1kYXNoO+OAiuS9oOWlve+8jOaXp+aXtuWFi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4mbGRxdW875pyJ5Lq6JnJkcXVvO+aYr+S4lueVjOS4iuacg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W8uuWkp+eahOS6uuOAgiZtZGFzaDsmbWRhc2g744CK5L2g5aW977yM5pen5pe25YW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9k+S9oOaUvuS4i+aIkuWkh++8jOecn+W/g+aDs+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lveeahOaXtuWAme+8jOS9oOWwseaIkOS6hueejuWt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5aW977yM5pen5pe25YWJ44CLPC9wPjxwPjxlbT45NS48L2VtPuS4gOeskemjju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Akuayp+a1t+Wvku+8m+S4gOaJi+egtOiLjeepue+8jOS4gOWJkeiInumV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Yr+acieadpeeUn++8jOS8tOWQm+WkqeS4i+iInu+8gSZtZGFzaDsmbWRhc2g744CK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d6YeN5aSp44CLPC9wPjxwPjxlbT45Ni48L2VtPuaXtumXtOaFouaFoui/h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PkeWkp+awtOS4gOagt++8jOS6uuWSjOS6uuS5i+mXtOeahOi3neemu+i2iuWGs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WIneWkmuS5iOWkp+S4jeS6hueahOS6i+WEv++8jOacgOWQjumDveS8muiiq+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+iOa3oeOAgiZtZGFzaDsmbWRhc2g744CK5L2g5aW977yM5pen5pe25YW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i/nuS8n+S6uueahOS4gOeUn+mDveWFhea7oeS6humCo+S5iOWk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4gOS4quW5s+WHoeeahOS6uuWQg+eCueiLpuWPiOeul+W+l+S6huS7gOS5i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44CK5bmz5Yeh55qE5LiW55WM44CLPC9wPjxwPjxlbT45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e7p+e7reS4jueUn+WRveeahOaFt+aFqOS4jue5geWNjuebuOeIse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S7peWIu+iWhOS4juiNkuiKnOebuOasuuOAgiZtZGFzaDsmbWRhc2g744CK5bCY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OS48L2VtPuaXoOiuuuWBmuS7gOS5iO+8jOiusOW+l+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+8jOmCo+Wwseavq+aXoOaAqOiogOOAgiZtZGFzaDsmbWRhc2g744CK5rWB6Ye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DAuPC9lbT7lg4/ku5bpgqPmoLfkuIDkuKrlpKnkuLvmlZnnmoT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lkJHlpbnmj5DkvpvnmoTnq5/nhLbku4XpmZDkuo7kuJbkv5fnmoTlpb3lpIT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jgIHlkozosJDlkozlubjnpo/vvIzov5nkupvkuJzopb/kuIDml6bnm7jliqD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nIvkvLzniLHmg4XvvIzkuZ/lh6DkuY7nrYnkuo7niLHmg4XjgILkvYblroPku6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g4XjgIImbWRhc2g7Jm1kYXNoO+OAiumcjeS5seaXtuacn+eahO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omA6LCT55qE5q2j5LiO6YKq77yM5bm25rKh5pyJ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+q5piv5q2j55qE5YGa5rOV5q+U6L6D5rip5ZKM77yM6ICM6YKq55qE5YGa5rO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GP5r+A572i5LqG77yM5Zyo57ud5a+55Yip55uK55qE6amx5L2/5LiL77yM5LuW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Y+N55uu77yM5Lqm5Y+v6IGU5ZCI44CCJm1kYXNoOyZtZGFzaDvjgIrlh6Hkurrk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KDjgIs8L3A+PHA+PGVtPjEwMi48L2VtPumSseaYr+S4gOenjemdnuW4uOelnuWl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WPi+aDheS6suaDheeIseaDhe+8jOWQhOenjeS9oOS7peS4uueJouS4jeWPr+eg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er+efs+eDgueahOaEn+aDhe+8jOacgOe7iOmDveS8muiiq+Wug+iFkOia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aW977yM5pen5pe25YWJ44CLPC9wPjxwPjxlbT4xMD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Kbmr5LmtrLnmoTplb/niZnor4HotormnaXotormt7HlnLDpmbflhaXku5bnmoTog7Po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m4fmgKrnl5voi6blnLDmia3mm7LnnYDvvIznv7vmu5rliLDkuIDml4HnmoTlnL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pgqPmoLnmr5LniZnmlq3oo4LkuobjgIImbWRhc2g7Jm1kYXNoO+OAiuWTiOWI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S4juWvhuWupOOAi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zZ2amxvajluMy5odG1sIj5odHRwczovL2R1YW5qdXppa3UuY29tL2R1YW5qdXpp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b2o5b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C4419B613936B7FA68A6D27BA7FD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