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C3CD8B4B26A6F4039162181892B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3CD8B4B26A6F4039162181892B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6KGM5Lia55qE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aFouW+he+8jOWPquacieWTg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veWQg++8jOWkn+i+ou+8jOacieiQp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ihOmYsuS/neWFu+WPiuaXtuWBmu+8jOeUn+S6p+mhuueVheS4jeS8mu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m+WvjOaWsOS4lueVjO+8jOmihumynOaWsOmjn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+jumjn+e+juWuou+8jOaDhee7k+S4h+Wu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W/g+eahOS+v+W9k++8jOmAgeaCqOiQpeWFu+OAgeWBpeW6t+S4ju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qOe7meaIkeWutueahOaEn+inie+8jOaIkee7meaCq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OC48L2VtPuWkp+S4jeWQjO+8jOaJjeWHuuS8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WOqOiJuu+8jOWwj+aDhee7k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oj5zvvIzlpKnkuIvlkbPjgII8L3A+PHA+PGVtPjExLjwvZW0+6aSQ6aWu5a6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77yM55uR552j566h55CG6Z2g5aSn5a6244CCPC9wPjxwPjxlbT4xMi48L2VtP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bmOiPnO+8jOWRs+e+juS6uuS6uueIseOAgjwvcD48cD48ZW0+MTMuPC9lbT7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kbPpgZPvvIznvo7lkbPpo5jpppnljYPkuIflrr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5Sx5Lqr5Y+X77yM5a6255qE5oSf6KeJ44CCPC9wPjxwPjxlbT4xNS48L2VtP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unuaDoO+8jOS4uuaCqOWRiOeOsOOAgjwvcD48cD48ZW0+MTYuPC9lbT7nnLznlY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o5/mrLLlpKflop7jgII8L3A+PHA+PGVtPjE3LjwvZW0+54+N6KeG5YGl5bq3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6K+B6aSQ6aWu44CCPC9wPjxwPjxlbT4xOC48L2VtPumavui/h+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Yr+aCqOeahOi0tOW/g+OAgjwvcD48cD48ZW0+MTkuPC9lbT7mnI3liqHkuI3og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pob7lrqLmsLjov5znrKzkuIDjgII8L3A+PHA+PGVtPjIwLjwvZW0+5a6e5oOg5a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76O5ZGz562J5oKo5p2l44CCPC9wPjxwPjxlbT4yMS48L2VtPuWunuaDoOWkp+eb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WQg+WHuuadpeOAgjwvcD48cD48ZW0+MjIuPC9lbT7ljZfljJfpo47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o7lrp7mg6DjgII8L3A+PHA+PGVtPjIzLjwvZW0+5L2g55qE5Lq655Sf77yM6ZyA6Ka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aSf6L6j77yb5oiR55qE5Lq655Sf77yM6ZyA6KaB5oKo55qE5LqU5pif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+juWRs+acieWIhumHj++8jOiQpeWFu+abt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onlhajppa7po5/vvIzlgaXlurfnlJ/mt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ZGz77yM5p2l6Ieq6Z2S5pil55qE54G15Yq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bmOWkp+ebmO+8jOWGjeadpeS4gOebmOOAgjwvcD48cD48ZW0+MjguPC9lbT7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vvIzlvq7nrJHotaLlvpfkv6HotZbjgII8L3A+PHA+PGVtPjI5LjwvZW0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oKg6Zey77yM5oSP5ZGz5LiN5Yeh44CCPC9wPjxwPjxlbT4zMC48L2VtPummmeeypeS9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hOmAieaJgOeIseOAgjwvcD48cD48ZW0+MzEuPC9lbT7kuIrlpb3mu4vlkbP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kbPjgII8L3A+PHA+PGVtPjMyLjwvZW0+5pS+5b+D55So6aS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ZvuWnk+WutuW4uOmlre+8jOWlveWQg+WunuaDoOW4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p/lkbPljp/nlJ/mgIHvvIzmnInmnLrml6Dlhaz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n56KX5Zad6YWS5LmQ77yM5aSn55uY5ZCD6I+c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pu+i2s+WfuuacrOacjeWKoeaxgueUn++8jOW7tuS8uOW8g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xguiDnOOAgjwvcD48cD48ZW0+MzcuPC9lbT7ljqjmiL/kuK3nmoTlsI/mg4Xnu5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kuIrnmoTlpKfkuqvlj5fjgII8L3A+PHA+PGVtPjM4LjwvZW0+576O5ZGz5YGl5bq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KaB5ZCD5bCx5p2l5aSn55uY6I+c44CCPC9wPjxwPjxlbT4zOS48L2VtPuWN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WRs++8jOe7j+a1juWunuaDoOOAgjwvcD48cD48ZW0+NDAuPC9lbT7mnInmg4XmnIn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ibLmnInpppnjgII8L3A+PHA+PGVtPjQxLjwvZW0+5bi45ZCD5bi46bK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paw562144CCPC9wPjxwPjxlbT40Mi48L2VtPuiKseS4gOagt+eahOmSse+8jOWQg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lreOAgjwvcD48cD48ZW0+NDMuPC9lbT7lk4HotKjmlL7lv4PvvIznvo7lkbPotL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n55uY5aW96I+c77yM5Li65ZGz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8gOWQr+a4qemmqOiHqueEtu+8jOeUqOmkkOacgOS9s+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vo7lkbPkvbPogrTvvIzlrqvlu7f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25Luj5ZG85ZSk576O6aOf77yM5L2g5Yib5Lia5oiR5om2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ouS4iuWkp+ebmOiPnO+8jOa2iOi0ueacgOWun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kKXlhbvnvo7lkbPvvIzlgaXlurflrp7mg6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LmL5a6c5Lq677yM5aaZ5LiN5Y+v6KiA44CCPC9wPjxwPjxlbT41MS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bmOiPnO+8jOWunuaDoOeci+W+l+ingeOAgjwvcD48cD48ZW0+NTIuPC9lbT7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hbbkuZDono3ono3jgII8L3A+PHA+PGVtPjUzLjwvZW0+6aWt6I+c5by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rip6aao44CCPC9wPjxwPjxlbT41NC48L2VtPuWkp+ebmOiPnO+8jOijhea7o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ubjnpo/nmoTlkbPpgZPvvIzlrrbph4z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Gc5LiL5p2l77yM5Lqr5Y+X576O5ZG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s+mBk+Wlve+8jOS7t+agvOWlve+8jOS6uuaDhe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ofmmI7nqpflj6PvvIzlvq7nrJHmnI3liq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Of5a6i77yM55u45ZCM55qE6YCJ5oup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uuS9oOeVme+8jOiQpeWFu+S4jeW/veaCoOOAgjwvcD48cD48ZW0+NjE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opoHmnaXvvIzlpKflrrbpg73pppnpspzjgII8L3A+PHA+PGVtPjYyLjwvZW0+5Li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6I+c77yM576O5ZGz5LmQ5byA5oCA44CCPC9wPjxwPjxlbT42My48L2VtPu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mjn++8jOeugOWNleWlveeUn+a0u+OAgjwvcD48cD48ZW0+NjQuPC9lbT7nvo7lk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gZrlubjnpo/po5/lrqLjgII8L3A+PHA+PGVtPjY1LjwvZW0+5ZOB5Zyo6IiM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Cm5b+D55Sw44CCPC9wPjxwPjxlbT42Ni48L2VtPue7v+iJsuW8gOmmqOWbr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aipuOAgjwvcD48cD48ZW0+NjcuPC9lbT7lsI/ml7blsJrvvIzlsI/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Ke5Yqg5L+h5Lu777yM56iz5a6a57ut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8gOW/g+abtOW8gOiDg++8jOe8mOiHquWlve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vo7lkbPmlrDpspzvvIznm7jkvLTmr4/kuIDlpK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O75Ye65ZCN6Zeo77yM5LiA6ISJ55u46L+e44CCPC9wPjxwPjxlbT43Mi48L2VtPu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a8q+S6q+WPl++8gTwvcD48cD48ZW0+NzMuPC9lbT7nmb7lp5PnmoTlj6P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nmoTlrp7mg6DjgII8L3A+PHA+PGVtPjc0LjwvZW0+6L+95rGC5Y2T6LaK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aE5bC9576O44CCPC9wPjxwPjxlbT43NS48L2VtPumavuW/mOS4jeatoue+juWRs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CqOeahOeUn+a0u+OAgjwvcD48cD48ZW0+NzYuPC9lbT7lkIPlh7rlgaXlurf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kKXlhbvjgII8L3A+PHA+PGVtPjc3LjwvZW0+5ZOB5ZGz5q+P5LiA56eS77yM5pS+5p2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CPC9wPjxwPjxlbT43OC48L2VtPuebmOS4reS4gOWRs++8jOWYtOS4re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jq/looPkvJjpm4XvvIzoj5zlk4H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95LyR6Zey77yM5aW96aOf5bCa44CCPC9wPjxwPjxlbT44MS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uWkp+ebmOiPnO+8jOeUn+a0u+abtOeyvuW9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BsdXFkcndp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wbHVxZHJ3a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C3CD8B4B26A6F4039162181892B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