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D7AAA03FCD745740E2D6FBBBA7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D7AAA03FCD745740E2D6FBBBA7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6ICB5biI5a+55a2p5a2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5+t5Y+l5a2QPC9wPjwvZm9udD48L2NlbnRlcj48cD48ZW0+MS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+8jOS9oOS7rOimgeS4juiHquS/oeS4uuS8tO+8jOS4juiupOecn+S4uuS8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mYu+aMoeS9oOWJjeihjOeahOatpeS8kO+8jOebuOS/oeS9oO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hjO+8jOWKoOayue+8jOWtqeWtkOS7rOOAgjwvcD48cD48ZW0+M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S8mueUqOS4gOWIh+WKm+mHj+adpeS/neaKpOS9oO+8jOW4ruWKqeS9oO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eUqOWmiOWmiOaJgOacieeahOmYs+WFieadpeeFp+iAgOS9o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4jOacm+S9oOS7iuWQjuimgeaVouS6juihqOeOsO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MkeaImOiHquW3se+8jOaVouS6jui2hei2iuiHquW3seOAguWFhea7oeiHquS/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uumBh++8jOerreWwveWFqOWKm++8jOWFqOmdouWPkeWxleOAguavj+S4gOWk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Bl+aGvu+8jOS4ieW5tOWQjuS9oOW/heWwhuWunueOsOiHquW3see+juWlv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S9nOS4uueItuS6su+8jOiDvemZquWtqeWt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S4gOenjeW5uOemj+OAguS4jeimgeeuoeWOu+WBmuS7gOS5iO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qeWtkOacieWkmuS4jeWQrOivneOAgjwvcD48cD48ZW0+NS48L2VtPuWtqeWtk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soeiAg+ivleayoeacieiAg+Wlve+8jOS9huS4jeimgeeBsOW/g++8j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+8jOWtpuS5oOaIkOe7qeS4gOWumuS8muaPkOmrmOeahOOAguS9hu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S4i+WKn+Wkq++8jOS4jeiDveS4gOW/g+WPquaDs+eOqe+8jOimgeaKiuWtpuS5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S5kOi2o++8jOaIkeebuOS/oeS4i+asoeiAg+ivleS9oOS4gOWumuiDve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cgOaBqOeahOaYr+S9oO+8jOWboOS4uuS9oOaYr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ernuS6ieeahCZsZHF1bzvmlYzkuromcmRxdW8777yb5pyA54ix55qE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oiR5oiQ6ZW/5Lit5Li66Ym055qE5Y+L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piv5L2g55qE77yM5Lmf5piv5oiR55qE77yM5a2p5a2Q5piv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Iez54ix77yM6K6p5oiR5Lus5YWx5ZCM5Yqq5Yqb77yM5omY6LW35piO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4LjwvZW0+5YS/5a2Q546w5Zyo55qE576O5aW9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im57uZ5oiR5Lus55qE77yM5biM5pyb5Lul5ZCO55qE5q+P5LiA5aSp5L2g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44CB5b+r5b+r5LmQ5LmQ55qE5oiQ6ZW/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g5Yuk5Yqz77yM5q+P5qyh5Yiw5qCh5pS+5LiL5Lmm5YyF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5LqL77yM5bCx5piv5ou/6LW356yk5bia5omr5Zyw77yb5L2g5byA5pyX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5bi45bi45Y+v5Lul5ZCs6KeB5L2g6ZO26ZOD6Iis55qE56yR5aOw44CC5Y+q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K6L+Y6ZyA6KaB5Yqq5Yqb77yM55u45L+h5L2g5LiN5Lya6K6p6ICB5biI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4jOacm+Wls+WEv+abtOWKoOWwveWWhOWwvee+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9oOS7iuW5tOWNgeS6jOWygeS6hu+8jOi/meaYr+S9oOi/h+a4oeWIsO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HjeimgeeahOW8gOWni+OAgjwvcD48cD48ZW0+MTEuPC9lbT7lgLzmraT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vvIznpZ3lrp3lrp3lkInnpaXlv6vpq5jplb/lpKfvvIzlvIDlvIDlv4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lj6/ku6Xmm7TkuIrkuIDlsYLmpbzvvIE8L3A+PHA+PGVtPjE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+d5oyB5LiA6aKX5bmz5bi455qE5b+D77yM5Lq65LmL5LqO5aSp5Zyw5aaC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7Kf77yM5omA5Lul5L2g6KaB5pyJ5Y2a5aSn55qE6IO45oCA77yM56yR5a+5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Sl77yM6Z2Z55yL5Lq65LiW55m+5oCB77yM5rKh5pyJ5LiA5Liq5Yas5aSp5LiN5Y+v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Lmf5rKh5pyJ5LiA5Liq5pil5aSp5LiN5bqP5pe26ICM5p2l77yM5pyJ5pe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KZ5bCY77yM5L2G6Ieq5bex5LiN6IO95oqK6Ieq5bex5omT6LS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reenjeihjOS4uu+8jOaUtuiOt+S5oOaDr++8m+aSreenjeS5oOaDr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agvO+8m+aSreenjeaAp+agvO+8jOaUtuiOt+WRvei/kOOAguaEv+WtqeWtkOS7r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rpeW5tO+8jOeyvuW9qeS6uueUn+OAgjwvcD48cD48ZW0+M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lhYvmnI3kuoboh6rlt7HnmoTmgZDmg6fvvIzlkIzmoLf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nmoTmlLbojrfkvJrmr5TpgqPkupvml6DpnIDlhYvmnI3mgZDmg6fnmoT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kvaDnmoTlv6vkuZDkuZ/mm7TnnJ/mjJrkuI7mt7HliL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aaI5aaI55yL552A5L2g5LiA5aSp5aSp55qE6ZW/5aSn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iQ6ZW/77yM5b6I5ruh6Laz77yM5LiN566h5aSa57Sv77yM5aSa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6KeJ5LiA5YiH6YO95piv5YC85b6X55qE77yBPC9wPjxwPjxlbT4x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eAmueahOefpeivhua1t+a0i+mHjOiIquihjO+8jOiHquS/oeaYr+iIue+8jO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+8jOavheWKm+aYr+mjju+8jOS9oOS7rOaYr+iIteaJi++8jOiAjOaIkeaYr+awt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S7rOW4iOeUn+WQjOW/g+WNj+WKm++8jOS4jeeVj+iJsOmZqe+8jOaJ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DnOWIqeeahOW9vOWyuOOAgjwvcD48cD48ZW0+MTcuPC9lbT7pspzoibPnmoTok5Po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lvoXmlL7vvIznqJrlq6nnmoTpm4/pubDlsZXnv4XmrLLnv5TvvIzmnKrmna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ov5zmvKvplb/vvIzmiJDplb/nmoTljobnqIvpgY3luIPkuJvojr3vvIzkvaDku6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oIvmooHvvIE8L3A+PHA+PGVtPjE4LjwvZW0+5omL5ouJ5omL5o+h5oi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p5bm26IKp56uZ5oiQ5YuH5pWi77yM5b+D6LS05b+D55Sf5Ye65rip5pqW77yM54i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GH5oiQ5rC46L+c44CC5Lqy54ix55qE5pyL5Y+L77yM5q+V5Lia5piv5Y+L6LCK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/5pyq5p2l5b285q2k5oyC54m177yM5LqS55u45oOm5b+177yM5oOF5oSP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PC9wPjxwPjxlbT4xOS48L2VtPuato+WboOS4uuaxh+iBmuS6hu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JjeiDveaOgOi1t+a0quazouW3qOa+nO+8m+ato+WboOS4uuenr+e0r+i1t+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+8jOa1t+awtOaJjeawuOS4jeaer+erreOAgjwvcD48cD48ZW0+MjAuPC9lbT7liK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nmoTml7blgJnpgInmi6nkuoblronpgLjvvIzliKvlnKjor6XlkIPoi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nmi6nkuoboiJLpgILvvIzliKvorqnpnZLmmKXlnKjnvZHmuLjkuK3mtZHmtZHlmanl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arotLnvvIzoh6rmmK/lubTlsJHvvIzljbTpn7bljY7lgL7otJ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by65aOu77yM5b+r5b+r6ZW/5aSn77yM6LaK6ZW/6LaK5Y+v54ix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S/5a2Q77yB5peg6K665L2g5oCO5qC35aaI5aaI5Li65L2g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BPC9wPjxwPjxlbT4yMi48L2VtPuebruagh+eahOWdmuWumuaYr+aAp+agvOS4r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Km+mHj+a6kOazieS5i+S4gO+8jOS5n+aYr+aIkOWKn+eahOWIqeWZq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ug++8jOWkqeaJjeS5n+S8muWcqOefm+ebvuaXoOWumueahOi/t+W+hOS4re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Kn+OAgjwvcD48cD48ZW0+MjMuPC9lbT7kuYXov53nmoTnrJHohLjmrKLov4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or77loILnrYnlvoXkvaDvvIzmmoLmlrDnmoTor77mnKzlkK/ov6rkvaDvvIz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ogIHluIjmoL3ogrLkvaDvvIzmtLvot4PnmoTmoKHlm63lsZ7kuo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6d6LSd77yM5Zug5Li65L2g55qE6ZmN5Li077yM6L+Z5LiA5aSp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pel5a2Q77yM5LuO5q2k5LiW55WM77yM5L6/5aSa5LqG5LiA5oq5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y5b2p44CCPC9wPjxwPjxlbT4yNS48L2VtPuW9k+aIkeS7rOW/g+S4r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hrueahOebruagh++8jOWHreedgOS4jeWxiOeahOaWl+W/l++8jOS4jeaHiO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oeacieS7gOS5iOWPr+S7pemavuWAkuaIkeS7rO+8jOaIkeS7rOS4gOWum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QhuaDs+eahOW9vOWyuOOAgjwvcD48cD48ZW0+MjYuPC9lbT7miJHku6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tJ/otKPku7vjgIHogq/mi4XlvZPnmoTkurrjgILlj6rmnInmh4Llvpf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og73lpJ/otJ/otKPnmoTkurrvvIzmiY3og73ooqvnpL7kvJrorqTlkIzlkozmjqX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IDkuKrnnJ/mraPlj5fkurrlsIrph43nmoTkur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q5Y+v54ix44CB5paH6Z2Z44CB5aSa5omN5aSa6Im655qE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Ieq6KeJ77yM5oiQ57up5LyY56eA44CC5L2g55qE5a2X5Lmf5b6X6Z2e5bi4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G5a2Q5b6I5bCP77yM5LiK6K++6KaB5aSn6IOG5Zue562U77yM5biM5pyb5L2g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5qE5a2m5Lmg5ZKM5Lul5YmN5LiA5qC35qOS77yBPC9wPjxwPjxlbT4y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LpOWtpuWtkOS4jeaEmu+8jOWNmuWtpuaFjuaAneWkmuW+l+aJjeOAguaYjui+q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g+ihjOS5i++8jOaiheiKsemmmeiHquiLpuWvkuadpeOAguacm+Wls+WEv+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uS4mui/m+atpe+8gTwvcD48cD48ZW0+MjkuPC9lbT7kuIDliIbmsZfmsL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JXogJjvvJvkuIDliIbovpvlirPvvIzkuIDliIbmlLbojrfjgILku4rlpKn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lnKjmmI7lpKnlvpfliLDlm57miqXjgII8L3A+PHA+PGVtPjM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5Sf5ZG95Lit5Lya5pyJ6Ziz5YWJ54Wn6ICA5L2g77yM5Zyo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piv5LiA5Liq5oeC5LqL55qE5a2p5a2Q77yM5aaI5aaI55yf5b+D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bmz5a6J44CB5YGl5bq377yM5pyJ5LiA5Liq576O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iDveenr+aegeaAneiAg++8jOivreiogOihqOi+vu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vvuWQju+8jOW4uOeci+ingeS9oOWIu+iLpuaLvOaQj+eahOi6q+W9s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+8jOS9oOS4gOWumuiDveaIkOS4uuiAgeW4iOeahOmqhOW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rp3lrp3miJHmhL/mmK/lj7blsJbkuIrnmoTkuIDmu7TmsLTnj6DvvIzku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lpJzmmZrlr7nkvaDlh53op4bvvIzlnKjov5nkuKrnibnmror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IDlo7Dpu5jpu5jnmoTnpZ3npo/jgII8L3A+PHA+PGVtPjMzLjwvZW0+5oqK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oS/77yM57uZ5LqL5Lia6LS05b+D55qE5aWz5YS/77yM5oS/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m456aP55qE5LiA5aSp77yM5aW55pe25pe25qyi56yR5b+r5LmQ5peg6L65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WcqOS9oOeUn+aXpeeahOi/m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3n+S9oOWcqOS4gOi1t++8jOWPquW4jOacm+S9oOiDveW/q+S5kO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jOeUn+WRvemcgOimgeWli+aWl+OAgeWIm+mAoOWSjOaKiuaPo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kvaDku4rlpKnlsLE35bKB5LqG77yM5o+Q56y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Yeg5Liq5a2X55qE5pe25YCZ77yM5oiR55qE55y8552b5pyJ5Lqb5rm/5ra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bm46L+Q5ZWK77yM6IO95oiQ5Li65L2g55qE5aaI5aaI77yM5oSf6LCi5L2g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mAieaLqeS6huaIke+8jOiuqeaIkeS7rOaIkOS4uuS6huS4gOeUn+eahOavjeWl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ubzlhL/lm63mr5XkuJrkuobvvIzku6XlkI7opoHlrabkua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rnmoTogarmmI7vvJvlrabkuaDmsrjnvornvornmoTlgaXlurfvvJvlrabkuaDmh5L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oTkuI3mjJHpo5/vvJvlrabkuaDngbDlpKrni7znmoTmsLjkuI3mlL7lvI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mf6K645L2g5LiN5oOF5oS/77yM5Lmf6K645L2g5pu+6IOG5oC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eo5Ye66YKj5LiA5q2l77yM5rip6aao6ICM5YWF5ruh5rS75Yqb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44CCPC9wPjxwPjxlbT4zOC48L2VtPuaXtumXtOS7juaMh+mXtO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7mOm7mOaXoOmXu+S4re+8jOWPiOS4gOS4quaWsOeahOW5tOWktOOAguWvkuadpeaa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peWkj+WGrOeni++8jOWIq+WGjeWMhuWMhuWcsOWllOi1sOOAgueUn+aXpeW3s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aCoOaCoOOAguaEv+S9oOeUn+aXpeS6ieS4iua4uO+8jOW/q+S5kOmVv+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iY3ooYznmoTot6/kuIrmgLvmmK/luIPmu6HojYbm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ropoHkuIvlip/lpKvvvIzmjIHkuYvku6XmgZLvvIzmiJjog5zkuIDkuKrkuK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rvkuonlj5bmlrDnmoTovonnhYzjgII8L3A+PHA+PGVtPjQwLjwvZW0+5oiR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Kj6Zeq5Lqu55qE5piO5pif77yM5a6I5YCZ552A5L2g55qE5qKm5oOz44CC5oiR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7yV5riF5paw55qE6aOO77yM5rip5pqW552A5L2g55qE5b+D5omJ44CC5oiR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Kj5py16I2h5ry+55qE5rWq6Iqx77yM6YCB57uZ5L2g5pyA576O55qE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MS48L2VtPuacgOWlveS4jeaYr+Wcq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eahOaXtuWAmeWOu+W5u+aDs+S7gOS5iO+8jOiAjOimgeWcqOaXreaXpe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s+aKleWFpeWtpuS5oOOAgjwvcD48cD48ZW0+NDIuPC9lbT7li6TlpYvmmK/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or4bnmoToiJ/mpavvvIzmgJ3nu7TmmK/mjqLntKLnn6Xor4bnmoTmlrnms5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K/lrabkuaDnn6Xor4bnmoTlppnmi5vvvIznu4PkuaDmmK/lt6nlm7rnn6Xor4bnmoT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A+PHA+PGVtPjQzLjwvZW0+5rKh5pyJ5Lq65piv5LiN5Y+v5Luj5pu/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b+F6aG75oul5pyJ44CC55yL6YCP5LqG6L+Z5LiA54K577yM5bCG5p2l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LiN5YaN6KaB5L2g77yM5oiW6K645aSx5Y675LqG5LiW6Ze05pyA54i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e277yM5Lmf5bqU6K+l5piO55m977yM6L+Z5bm25LiN5piv5LuA5LmI5aSn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NC48L2VtPuS4uuS6hueItuavjeacn+W+heeahOecvO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AgeW4iOS/oeS7u+eahOebruWFie+8jOabtOS4uuS6huivgeaYjuaIk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puWkq++8jOaLvOWQp++8gTwvcD48cD48ZW0+NDUuPC9lbT7ngrnkuIDpppb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kZjkuIDmnLXkupTlvannmoToirHvvIzmjafkuIDpopfnnJ/mjJrnmoTlv4P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nJ/lv4PnmoTor53vvJrlnKjov5nkuKrmuKnppqjlubjnpo/lv6vkuZ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ornibnliKvnmoTnpZ3npo/pgIHnu5nnibnliKvnmoTkvaDvvIznpZ3kva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Q2LjwvZW0+5qCR56uL5q2j56Gu55qE5LiW55WM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eC44CB5Lu35YC86KeC77yM5piO56Gu5a2m5Lmg55uu55qE77yM56uv5q2j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YGa5LiA5Liq5ZOB6KGM5LyY56eA55qE5Lq677yM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k6K6k55yf55yf6LWw6Lev77yBPC9wPjxwPjxlbT40Ny48L2VtPuaXtumXtOi/h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Viu+8jOWImueUn+S4i+adpei/mOaYr+S4gOS4quWwj+S4jeeCue+8jOS4gOS4i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ygeS6hu+8jOWcqOi/meS4gOW5tOmHjOmdoue7meaIkeS7rOWFqOWutuW4puadpe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SjOW5uOemj++8jOWuneWuneimgeW/q+S5kOeahOaIkOmVv+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qazkuIrlsLHopoHkuIrlsI/lrabkuobvvIzku6XlkI7nmoTot6/ov5jlvo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orqnmiJHku6zkuIDotbfmiJDplb/vvIzlhbHlkIzlrabkuaDvvIzliqrlipv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J/mtLvjgIHlrabkuaDjgIHmg4XmhJ/jgIHkuqTpmYXkuK3nmoTlkITnp43lsI/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l67popjjgIHnn6Xpmr7ogIzov5vvvIzkuI3mh4jvvIzlhbHlkIzlvIDliJv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mI7lpKnlkKfjgII8L3A+PHA+PGVtPjQ5LjwvZW0+5LiA5Y2D5py1546r55G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aW95aW954ix6Ieq5bex44CC5LiA5Y2D5Y+q57q46bmk57uZ5L2g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c56a75L2g44CC5LiA5Y2D6aKX5bm46L+Q5pif57uZ5L2g77yM6K6p5aW96L+Q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LiA5Y2D5p6a5byA5b+D5p6c57uZ5L2g77yM6K6p5aW95b+D5oOF5aS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44CCPC9wPjxwPjxlbT41MC48L2VtPuelneaIkeeahOWunei0neaIkOmVv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gOW4humjjumhuu+8jOWmiOWmiOetlOW6lOS9oOawuOi/nOmZquS8tOWcq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uneWuneeUn+aXpeW/q+S5kO+8jOeIuOeIuOWmiOWmiO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3lv5jliJ3lv4PvvIzmlrnlvpflp4vnu4jvvIzmnKrmnaX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ogIzmvKvplb/vvIzlj6ropoHlnZrlrprkv6Hlv7XvvIzli6Tli4nliqrlip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miYDmlLbojrfjgILnpZ3kvaDnlJ/ml6Xlv6vkuZDvvIz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IwOXdv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aHRtbCI+aHR0cHM6Ly9kdWFuanV6aWt1LmNvbS9kdWFuanV6aS9yMDl3b200bnd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D7AAA03FCD745740E2D6FBBBA7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