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68E2199425C83BADB955E84DBE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68E2199425C83BADB955E84DBE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Yr+ivl+S6uu+8jOS5n+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tu+8jOaXouS4jeS8mueUqOeyvua5m+eahOivjeiXu+adpei1nuaJrOeItuav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UqOWUr+e+juWKqOWQrOeahOmfs+S5kOadpeatjOi1nueItuavj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Cuea7tOihjOWKqOadpeaEn+aBqeeItuavjeOAgjwvcD48cD48ZW0+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i0ouWvjOOAgjwvcD48cD48ZW0+My48L2VtPuWlveWlve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vneS6m+WIq+aAu+eGrOWknO+8jOmprOS4iuWPiOimgeWIhuW8gOS6hu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+8jOS4jeimgeiAgeiuqeeIuOeIuOaLheW/g+S6huOAg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aEn+iwouacieS9oOS4gOebtOeahOmZquS8tO+8jOWGt+aImOi/h+S5n+S6ie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S7rOeOsOWcqOS+neeEtuWcqOS4gOi1t++8jOW4jOac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seS7rOe7p+e7rei/meagt+WlveS4i+WOu+OAgjwvcD48cD48ZW0+N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6pumjjumbqOOAgeWHoOW6pumjnuiKse+8jOaIkeS7rOeci+WIsOS6huavjeS6su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VmeS4i+S6huWygeaciOeahOS8pOeXle+8jOmCo+aYr+avjeS6suWvueWtkOWl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m+avjeS6suW8k+i1t+eahOiFsOi6q++8jOmCo+aYr+avjeS6suWRteaKp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eivgeOAgjwvcD48cD48ZW0+NS48L2VtPuaEn+iwouavjeS6su+8jOWcq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S4sOWvjOS6huaIkeeahOW/g+eBte+8jOW8gOWPkeS6huaIkeeahO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CueeHg+S6huW4jOacm+eahOWFieiKku+8jOe7meaIkeaPkuS4iu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/heiGgO+8jOe/sea4uOWcqOefpeivhueahOa1t+a0i+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seS6uu+8jOe7meaIkeiuuOWkmue+juWlveeahOWbnuW/hu+8jOS4gO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WujOe+jueahOaEn+aDhe+8jOWSjOS4gOS4quS4jeWujOWFqOWSjOiwkOWNtO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W6reOAguiuqeaIkeWcqOacquadpeeahOWygeaciOS4re+8jOWTgeWRs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Cuea7tOOAgjwvcD48cD48ZW0+Ny48L2VtPu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qeaIkeaAjuagt+aEn+iwouS9oO+8jOW9k+aIkei1sOWQk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Ds+aUtuiOt+S4gOe8leaYpemjju+8jOS9oOWNtOe7meS6huaIkeaVtOS4q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eItuS6su+8jOiXj+WcqOeIveacl+eah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eskeWjsO+8jOS4gOasoeasoeeahOe7meaIkeagkeeri+i1t+S/oeW/g++8m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jsOaWpei0o+S4re+8jOmCo+aWpei0o++8jOS9v+aIkeS4jeiiq+ekvuS8muaJ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IkeaEn+iwouaIkeaJgOe7j+WOhueahO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suS8pOi/mOaYr+asouWWnO+8jOWboOS4uuS7luS7rOaVmeS8muS6huaI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aIkeaIkOmVv+eahOavj+S4gOS4quiEmuat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lnKjlubPmt6HnmoTnlJ/mtLvkuK3nu5nkuojmiJHkuIDkuJ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lhrfmvKDnmoTkurrmg4XkuK3nu5nkuojmiJHkuIDkuJ3muKnmmp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oibDpmr7nmoTml7bliLvkvLjlh7rkuIDlj4zmiYvvvIzpgaXnpZ3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mhJ/mganoioLlv6vkuZDjgII8L3A+PHA+PGVtPjE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q65q+U5oKo5pu054ix5oiR77yb6L+Z5LiW55WM5LiK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Y+W5Luj5oKo5Zyo5oiR5b+D6YeM55qE5L2N572u44CC5aW25aW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5rC46L+c54ix5oKo44CCPC9wPjxwPjxlbT4xMi48L2VtPu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WFheeUte+8jOeHg+eDp+eBq+eEsOOAgueUn+a0u+S4reS9oOe7meaIkeWFh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8k+WKseWSjOelneemj++8jOWwseaYr+S4gOS7veW4jOacm+WSjOS/o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i/m+eahOWKqOWKm++8jOaEn+iwouS9oOOAgjwvcD48cD48ZW0+MT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lr7nmiJHnmoTlrr3lrrnvvIzmhJ/osKLmgqjlr7nmiJHnmoT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moTmlZnor7LmiJHkvJrmsLjov5zorrDlnKjlv4Pph4zvvIzmhJ/osKL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E0LjwvZW0+6L6b5Yqz5LiA6L6I5a2Q55qE5oKo6Jm95bey6ZO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5Y+v5oKo5Zyo5oiR5b+D55uu5Lit5LuN5piv6YKj5LmI55qE6Z2S5pil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25aW277yM56Wd5oKo5rC46L+c5bm06L27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Ng+iogOS4h+ivreaxh+aIkOS4gOmmluatjO+8jOWQjeWtl+m4o+WBmuaEn+iwo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WNg+aBqeS4h+iwoue8luaIkOS4gOmmluivl++8jOWQjeWtl+m4o+WB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aci+WPi+WkmuW5tOWFs+aAgO+8jOelneemj+S9oOawuOmB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mnIDmhJ/mv4DnmoTkurr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nIDopoHkvaDnmoTml7blgJnkuLrmiJHluKbmnaXlhoXlv4PnmoTmhbDol4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or7flhYHorrjmiJHnlKjnnJ/lv4PlkJHkvaD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3LjwvZW0+5L2g57uZ55qE54ix77yM5rip5pqW5Lq6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OF77yM6K6p5Lq65rKJ6YaJ44CC6LCi6LCi5L2g77yM5oiR55qE54ix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77yM5oSf5oGp5pyJ5L2g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agt+eahOeUn+a0u++8jOaDs+imgeS7gOS5iOagt+eahOS6uueUn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IkeS7rOiHquW3seOAguaIkeWWnOasoueugOWNleeahOeUn+a0u+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eahOeugOWNleeahOeUn+a0u+W+iOmAguWQiOiHquW3se+8jOaJjeiDveiuq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+iOa4qemmqOOAgjwvcD48cD48ZW0+MTkuPC9lbT7kurLniLHnmoTlpbblpbb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lha3lubTmnaXkuIDnm7TpmarkvLTnnYDmiJHvvIzkuIDnm7Tku6XmnaX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afpob7miJHvvIzmm77nu4/ov5jkuLrmiJHmtYHov4fnnLzms6rvvIzkuI3nrq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nrqHlr7nplJnkvaDpg73ogJDlv4PnmoTmuKnmn5TnmoTlkozmiJH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jgII8L3A+PHA+PGVtPjIwLjwvZW0+5oSf6LCi54i25q+N77yM6LWQ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oSf6LCi5pyL5Y+L77yM6Zmq5Ly05Zyo5bem5Y+z77yb5oSf6LCi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a6I5LiA55Sf44CC5Lq655Sf55m+5oCB55qG5peg5bi477yM5pyA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+D44CCPC9wPjxwPjxlbT4yMS48L2VtPuaEn+iwouavjeS6su+8jO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acgOW/oOWunueahOWQjuebvu+8jOavj+S4gOatpeeahOaIkOmVv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aFiOeIseeahOebruWFieS4remVv+Wkp++8m+avj+S4gOasoeeahO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miOWmiOaso+aFsOeahOeskeWuueS4reW6pu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or53mr4vlroHlpJroqIDvvIzmgLvkuYvvvIzkvaDmmK/miJHkuIDnlJ/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j4vjgILkvaDmmK/miJHnmoTlrp3otJ3vvIzkvaDmmK/miJHnmoToirH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uK7liqnvvIzosKLosKLkvaDnmoTniLHmiq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q+N5Lqy77yM57uZ5LqG5oiR55Sf5ZG977yM57uZ5LqG5oiR5ZaE6Im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rC46L+c55qE5a6277yM5Zue5Yiw5q+N5Lqy6Lqr6L6577yM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a77yM5Lmf5Lya57K+5b+D5Li65oiR5YeG5aSH5pep6aSQ77yb5omL6ISa5YaN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my5bmy5YeA5YeA44CB5pW05pW06b2Q6b2Q55qE6KGj6KGr5pS+5Zyo5p6V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En+aBqeaIkeeahOeIt++8jOWltuWltu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IkeWIm+mAoOS6huaXoOW/p+aXoOiZkeeahOawm+WbtO+8jOS9v+e+juWmmeeah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tmOS6juaIkeeahOiusOW/huS5i+S4reOAgjwvcD48cD48ZW0+MjU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o5jpo57nnYDlv4Pnta7nmoTnl5Xov7nvvJvkuIDmrrXlj4vmg4X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l4/lnKjlv4PlupXvvIzosKLosKLvvIHmt7Hmt7HnpZ3npo/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sLjov5zlubjnpo/vvIHmsLjov5z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iv5oiR55qE5LqM5Y2B5YWr5bKB55Sf5pel77yM5Lmf6K645Y+I5bCG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77yM5Y+q5piv77yM55Sf5pel6L+Z5LiA5aSp77yM5oiR5Lya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77yM6K+05LiA5Y+l5oSf5oGp55qE6K+d77ya5aSa6LCi5L2g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+r5oiR5oCO5qC35YGa5Lq644CCPC9wPjxwPjxlbT4y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4ruWKqe+8jOaIkeeahOaIkOmVv+WFqOi1luaCqOeahOaUr+aMge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awuOi/nOeahOW5uOemj+aYr+aIkeS4gOeUn+acgOWkp+eahOW/g+aEv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+8gTwvcD48cD48ZW0+MjguPC9lbT7mhJ/osKLmr4/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iJHnlJ/mtLvkuK3nmoTmr4/kuIDlpKnvvIzlm6Dov4fljrvnmoTnm7jliq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zlm6DmnKrmnaXnmoTnm7jlpITor7Tlo7Dnj43ph43vvIzmm7Tmg7Plm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4vosIror7Tlo7DmsLjlrZjjgILnpZ3npo/kvaDku6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q+N5Lqy77yM5LuO5q+N5Lqy5YKs55Sf5oiR5Lus55qE5Lyf5Yqb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35aSH5LqG55Sf5ZG955qE54q25oCB77yM5Zyo6L+Z56eN54q25oCB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rKQ5rW05Zyo5q+N5Lqy5Zub5a2j5aaC5pil55qE5rip5pqW5Lit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aEn+iwouaci+WPi++8jOWkp+mbqOa7guay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aIkeaJi+S4reaSkei1t+eahOmCo+aKiuS4uuS9oOmBrumjjuaMoemb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u+8jOe0p+maj+aIkeeahOi6q+i+ue+8jOS8tOmaj+aIkeeah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4bnoo7nmoTml6XlrZDvvIznj43ol4/nvo7lpb3nmoTorrDlv4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kvLTpo47pm6jvvIzkuIDotbfotbDov4fltI7lspbjgILlm7Dpmr7ml7b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m7jlpITml7blvazlvazmnInnpLzjgILmhJ/osKLkvaDlpJrlubTmnaX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jprniLHvvIzoobflv4PnpZ3kvaDlhajlrrb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6K6p5Lq65ZOB5ZGz562J5b6F55qE6a2F5Yqb77yM56m6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N5oSf54m15oyC55qE576O5Li977yM6LCi6LCi77yB5Zac5qyi5Zyo5L2g56m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qO5oiR55qE6ISa5Y2w77yM6YKj5piv5p2l6Ieq55yf6K+a55qE6Zeu5YCZ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6Wd5pyL5Y+L5LiA55Sf5bm456aP77yM5rC46L+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cieS9oO+8jOe7meS6huaIkeeci+S4lueVjOeahO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puaDs+S4gOWQjOWHuuWPke+8jOiuqeaIkeeci+WIsOS6uumXt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iwouacieS9oO+8jOe7meS6huaIkemavuS7peW/mOaAgOeahOa1qua8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ieS6huWbnuW/huS4jeWujOeahOeUnOicn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lvZPnlJzmoqbmuKnppqjnvo7lpb3ml7bvvIzlvZPmnIjkuq7nmo7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l7bvvIzlvZPoirHlraPmlpHmlpPmuqLpppnml7bvvIzlvZPliY3nqIvplKbnu6P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7bvvIzmr43kurLlvJXpoobnnYDlgJTlvLrnmoTmiJHlnKjmsYLnn6Xot6/kuIr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qy54ix55qE55qE6ICB5biI77yM5L2g57Sg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WZ57uZ5LqG5oiR5Lus5Y+X55So55qE55+l6K+G77yM5L2g5a695bm/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qG5oiR5Lus55qE6aG95Yqj77yM5L2g6Ieq6Lqr55qE5qac5qC3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q65L+h5b+177yM6LCi6LCi5L2g77yM5oS/5L2g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eIt+eIt+WltuWltu+8jOaCqOS7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i+edgOaCqOS7rOWPjOmsk+W3suWPmOeZve+8jOi6q+S9k+S5n+ayoeacieS7pe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S6hu+8jOaCqOS7rOS4uuWutuS7mOWHuuS6huWkquWkmu+8jOWkquWkmuOAguaEv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S9keaCqOS7rOW5s+W5s+WuieWuieOAgjwvcD48cD48ZW0+MzcuPC9lbT7miJH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pnlnKjlpKnnqbrvvIzku5booqvpo47luKbotbDkuobvvIzmiJHmiorpl67lgJn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ku5booqvmtaroirHluKbotbDvvIzmiJHmiormhJ/mv4Dol4/lnKjlv4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uKbkuI3otbDvvIzosKLosKLkvaDmiJHnmoTmnIvlj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Q5LqI5oiR55Sf5ZG96ICF77yM6LWQ5LqI5oiR5LiA57Kl5LiA6aWt6ICF77yM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5YWz54ix6ICF77yM5oiR5b+D5Lit6YO95a2Y5pyJ5peg6ZmQ55qE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Zyo6L+Z5oSf5oGp6IqC77yb5Lmf5Zyo5q+P5aSp5q+P5pe25q+P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ouiwouS9oOS4gOebtOS7peadpeeahOeFp+mhvu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aIkeS7iuWkqeeahOaIkOWwseOAguS7iuWQjuaIkeS4gOWu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HuuabtOWlveeahOaIkOe7qe+8gTwvcD48cD48ZW0+NDAuPC9lbT7mr4/kuK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6XlrZDvvIzpg73kvJrorqnmiJHlv4PlrZjmhJ/osKLvvIHlnKjov5n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nnJ/lv4PnmoTmhJ/osKLkvaDvvIzorqnmiJHog73lpJ/ku6XlnZr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ml6DosJPnmoTnsr7npZ7vvIzmipflh7vphbfmmpHkuKXlr5LvvIzpo47pm6jpm7f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p4nnlrLmg6vlkozlraTljZXjgII8L3A+PHA+PGVtPjQxLjwvZW0+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K6p5oiR55yL6KeB5LqG5bm/6KKk5peg5Z6g55qE5aSp56m677yM6K6p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Kn5rOi6I2h5ry+55qE5aSn5rW377yM5q+N5Lqy55qE6LCG6LCG5pWZ6K+y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5Lit55qE5pm65oWn77yM6IO45Lit55qE54Ot6KGA77yM5aSW5Zyo55qE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aciOiAgeWwhuS9oOaIkei/nuWcq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S4gOeUn+S4jeWGjeWtpOWvguOAguWboOS4uuaIkeefpemBk+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iAjOaIkeaYr+S9oOeahOWUr+S4gO+8jOaEn+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ahOavj+S4gOWkqeOAgjwvcD48cD48ZW0+NDMuPC9lbT7lpKnmmbT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mbTjgILmnInlpb3lv4Pmg4XvvIzmiY3mnInlpb3nlJ/mtLvjgILmhL/miJH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og73mjqDov4fkvaDpgJrmmI7nmoTlpKnnqbrvvIzlnKj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j4vosIrnmoTnp43lrZDjgII8L3A+PHA+PGVtPjQ0LjwvZW0+5pio5pe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bCY5Z+D5o6p55uW77yM5LuK5pel55qE5qyi5aOw56yR6K+t5bey5LiN5aS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pWw5qyh55qE5oiQ5Yqf5LiO5aSx6LSl77yM5oSf6LCi5LiA6Lev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S48L2VtPuaEn+iwouWkqe+8jOaEn+iwouWcsO+8jOaEn+iw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uqeS9oOaIkeebuOmBh++8geivtOS4jea4heS4uuS7gOS5iO+8jOWP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gOWkqeavlOS4gOWkqeWkmu+8jOeUmuiHs+WcqOaipumHjOacie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ouiwou+8gTwvcD48cD48ZW0+NDYuPC9lbT7pqb7kuIDovoblj4vosIrkuY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nIDnvo7kuL3nmoTlv4PmhL/lkJHkvaDpqbbmnaXvvIzpgKDkuIDoiZj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vvIzkuZjpo47noLTmtarlkJHkvaDpqbbmnaXjgILml6Dorrr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lj5Hoh6rlhoXlv4PnmoTmhJ/osKL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oiR55qE5pyL5Y+L5Lus77yM6LCi6LCi5L2g5Lus5Zyo5oiR5b+n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5YWz5oCA77yM5Zyo5oiR5a+C5a+e5pe26Zmq5oiR5LiA6LW36IG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pe25LiO5oiR5LiA6LW35YiG5Lqr77yM5pyJ5L2g5Lus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+iOaEn+iwoumCo+S6m+S4gOebtOmZquS8tOaIk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WIsOeOsOWcqOaIluiuuOaIkeS+neeEtuS4jeWkn+Wlve+8jOWPr+S9oOi/m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eOsOWcqOaIkeW+iOaso+aFsOOAgjwvcD48cD48ZW0+NDk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lpYjvvIzmlL7lvIPkuI3or6XmlL7lvIPnmoTmmK/ml6Dog7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or6XmlL7lvIPnmoTmmK/ml6Dnn6XvvIzkuI3mlL7lvIPkuI3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okZfjgII8L3A+PHA+PGVtPjUwLjwvZW0+5omA6LCT5aW95pyL5Y+L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5Lul55WF6LCI5b+D5Lit55qE5oSf6KeJ77yM5b285q2k5YWz5b+D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Wn6aG+77yM5pe26ICM5ZOI5ZOI5aSn56yR77yM5pe26ICM5LqJ5b6X6Z2i57qi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pS+5Zyo5b+D5LiK44CCPC9wPjxwPjxlbT41MS48L2VtPuaXtu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5uOi/kOeahOS6uu+8jOaXoOiuuuS9leaXtuS9leWkhOaAu+aci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+8jOS4gOWGjeeahOS9k+S8mu+8jOS4gOWGjeeahOehruS/oe+8jOaYr+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7hOaIkOS6huaIkeeUn+a0u+eahOeCueeCuea7tOa7tOOAguiwouiwou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mgannmoTlv4PvvIzlnKjot7PliqjvvJvmhJ/mgan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7oiJ7vvJvmhJ/mgannmoTor43or63vvIzlnKjphZ3phb/vvJvmhJ/mgan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bPlsIbmnaXliLDjgILmnIvlj4vvvIzmhJ/mganoioLopoHliLDkuobvvIz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lvIDlv4Plubjnpo/vvIzosKLosKLkvaDlpJrlubTmnaXnmoT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bm25LiN6KeB5b6X5LiA5a6a5piv6L2w6L2w54OI54O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mz5Yeh55Sf5rS75Lit55qE5ZGi5ZaD44CC5Lik5Liq5Lq65p2l6Ie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IO95aSf57uT5ZCI5Zyo5LiA6LW377yM5Y+v6KeB5piv5aSp5rOo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suaDheaYr+ihgOa1k+S6juawtO+8jOWPi+aDh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aFsO+8jOeIseaDheaYr+ebuOS+neebuOWBju+8jOW4iOeUn+aDheaYr+WFs+eIse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n+aBqeiKguWIsOS6hu+8jOiZveS4jeiDveaOouacm+iAgeW4iO+8jOS9huaMg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4uOWcqOOAguaEv+aCqOeUn+a0u+e+jua7oe+8jOi6q+S9k+W6t+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nLXoirHmkZjkuoborrjkuYXmnq/okI7kuobkuZ/oiI3kuI3lvpf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kvJ7mkpHkuoborrjkuYXpm6jlgZzkuobkuZ/orrDkuI3otbfmlLb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oborrjkuYXlpKnpu5HkuobkuZ/otbDkuI3liLDlsL3lpLTvvIzkuIDlj6Xor5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miY3or7Tlh7rlj6PvvIzmnInkvaDnnJ/lpb3vvIHmhJ/osKLkuIrlpK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ouqvml4HjgII8L3A+PHA+PGVtPjU2LjwvZW0+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Liq5Ye6546w5Zyo55Sf5ZG95Lit55qE5aW95Lq644CC54i25q+N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77yM5Lqy5pyL5YWz5b+D5LiN5pu+55aP44CC54ix5Lq65LmL5oOF5oSP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q65LmL5b+D5oSP6K+a5oGz44CC5oiR6KG35b+D56Wd5Lqy54ix55qE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Ny48L2VtPuiwouiwouS9oOW4puaIke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aal++8jOiwouiwouS9oOaYr+mCo+S5iOiAkOW/g+eahOaMh+WvvO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meS8muS6huaIkeW+iOWkmuW+iOWkmuS4nOilv+OAguiwouiwouS9o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W4ruWKqeeahOaXtuWAmeWHuuaJi+ebuOWKqe+8jOiwouiwouiZve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tl++8jOWNtOWMheWQq+S6huS4gOS7veaEn+aBqeWSjOaV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lhYXmu6HmuKnppqjnmoTml6XlrZDph4zvvIzorqnoirHmnL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m57lvZLmgqjnlrLmg6vnmoTlv4PngbXvvIzorqnnpZ3npo/plb/kuYXnmoT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kuK3vvIzmiJHov5jopoHor7Tlo7DvvJrosKLosKL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+Q5q616Lev5LiK5pyJ5L2g77yM5Yid6aOf55Sc6Jyc77yM55yL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LiA5bqm5Lul5Li65oSf5oOF57uT5p2f77yM5pe26Ze05Lya5aSx5Y67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ZCO77yM6L+Y5piv6KaB6K+05LiA5Y+l77ya5oSf6LC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keacteWmhueCueedgOWkqeepuueahOeyvuW9qe+8jOmXruWAmeWmhu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iwiueahOeyvuW9qe+8jOecn+aDheWmhueCueedgOWygeaciOeahOeyvuW9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WkmuW5tOeahOWPi+aDhe+8jOaEn+iwouS9oOabvue7j+WHuueOs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jEuPC9lbT7kvaDlv4PlupXlnabojaHlloToia/vvIz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loTmhJ/mn5TlvLHnmoTlv4PngbXvvJvkvaDlvoXkurrlrr3lrrnnnJ/or5rvvI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nYDmiJHlubznqJrku7vmgKfnmoTkuL7liqjvvJvkvaDmgIHluqbkurLliIfmuKn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nYDmiJHlhrDlhrfmt6HmvKDnmoTlpJbooajvvJvkvaDnsr7npZ7kuZDop4Llk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Z3npo/vvIzluKbnnYDmiJHnmoTnnJ/or5rlv4PmhI/vvIzniYfniYfoirHppp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nJ/lv4PnmoTlhbPmgIDvvIzlj6Xlj6Xpl67lgJnvvIzluKbnnYD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mnIvlj4vvvJrmnInkuKrpmr7lv5jnmoTmmKjlpKnvvIz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4rlpKnvvIzmnInkuKrnvo7lpb3nmoTmmI7lp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Li65LqG6L+Z5Liq5a6277yM5Li65LqG54Wn6aG+5oiR77yM5oK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44CC5aaI5aaI77yM5oKo6L6b6Ium5LqG77yB56Wd5oS/5aaI5aaI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b+r5LmQ77yBPC9wPjxwPjxlbT42My48L2VtPuiwouiwouS9oOaEv+aE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Jrua8lOaci+WPi+eahOinkuiJsu+8jOaIluiuuOS9o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gOWlveeahO+8jOS9huWNtOaYr+aIkeeUn+WRveS4reacgOeyvuW9q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osKLkvaDvvIzniLjniLjvvIHmhJ/osKLkvaDkuIDnm7T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lv4PnnYDmiJHvvIzniLHmiqTnnYDmiJHjgILml6DmlbDmhJ/mv4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nKjkvaDpnaLliY3kvLzkuY7pg73mmL7lvpfoi43nmb3ml6DlipvvvIzlpKrlp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J/osKLvvIzor7TkuZ/or7TkuI3lrozjgILkvaDmsLjov5zpg73mmK/miJH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gIXvvIzmsLjov5zpg73mmK/miJHliY3ov5vnmoTmlK/mn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YeN5rS75Yeg5qyh77yM6YO95LiA55u06Zmq5Ly05Zyo5oiR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iR55qE5Lq655Sf77yM6YO95LiN5pu+5pS55Y+Y77yM5oiQ5Li6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yL5Y+L55qE5L2g77yM6LCi6LCi44CCPC9wPjxwPjxlbT42Ni48L2VtP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skeWuuemVv+eVmeaIkeW/g+S4re+8jOS9oOeahOS6suWIh+ivneivreawuO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9oOeahOaaluaDhea/gOWKsem8k+iInuaIkeWJjeihjO+8jOS9oOeahOecn+iv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4qeeDreaIkeW/g+aIv++8jOWcqOi/meaEn+aBqeiKguadpeS4tOS5i+mZh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S9oOivtOWjsO+8muiwouiwou+8gTwvcD48cD48ZW0+NjcuPC9lbT7lk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ov4fmiJHnmoTmnIvlj4vlkozmiJHmiYDniLHnmoTmnIvlj4vor7Tlo7D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otbDov5vmiJHnmoTnlJ/lkb3vvIzorqnmiJHnmoTnlJ/lkb3kuLDlr4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iJHmnInnlJ/pn7blhYnvvIzluKbkvaDml6DnqbfmrKLmh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Liq5LuK5aSp6YO95piv5piO5aSp5Zue5LiN5Yiw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5oiQ5bCx5piO5aSp77yM54+N5oOc5b2T5LiL5bCx5piv5LyY5b6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Sf6LCi5pyJ5L2g6Zmq5Ly055qE5q+P5pe25q+P5Yi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aJgOaciemihuWvvOWSjOWQjOS6i++8jOiDveS4jui/meS5i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eUn+a0u+eDreeIseW3peS9nOeahOmihuWvvOOAgeWQjOS6i+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gOi1t+aLvOaQj++8jOS4gOi1t+WKquWKm++8jOaYr+aIkeeahOiNo+W5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5nnooznmoTlt6XkvZznurfng6bnmoTnlJ/mtLvorqnmiJHku6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vpfpurvmnKjvvIzosKLosKLkvaDnmoTnn63kv6HvvIzorqnmiJHnn6XpgZP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ov5jmnInkurrpu5jpu5jnmoTlhbPlv4PnnYDnibXmjILnnYDvvIzosKLosKLkva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XmhJ/mgannmoTlv4Plr7nlvoXnlJ/mtLvvvIzlr7nlvoX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f5oGp5b6I566A5Y2V5Y+I5b6I5rex5aWl44CC5oSf5oGp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77yM5oSf5oGp5LiN6ZyA6KaB5oOK5aSp5Yqo5Zyw77yM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Wz54ix77yM5LiA5Lid55qE5oSf5r+A44CC5oSf5oGp55qE5b+D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piv5a626LSi5LiH6LSv55qE5aSn5a+M6LGq77yM6L+Y5piv6LSr5Z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6m36Ium5Lq677yM5oSf5oGp55qE5b+D5rC46L+c5piv5q2j55u055qE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W55WM5oCA5pyJ5LiA6aKX5oSf5oGp55qE5b+D77yM5L2g55qE57K+56W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pyJ55qE44CCPC9wPjxwPjxlbT43Mi48L2VtPuS6uueahOS4gOeUn+S4reaci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ciembqOWkqe+8jOS9huaAu+S8mumbqOi/h+WkqeaZtOOAguWlve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mbqOS8nu+8jOS4jeeuoeaZtOWkqei/mOaYr+mbqOWkqemDveS8mu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niLjniLjlpojlpojkvaDku6zlj6/nn6XpgZP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ku6zpu5jpu5jnmoTnpYjnpbfvvIzmhL/kvaDku6zlv4Pmg4XoiJLnlYXkvL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6vlv6vkuZDkuZDmsqHng6bmgbzvvIzmg7PotbfmiJHmnaXpg73mmK/nr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LzpmLPlhYnnhafjgII8L3A+PHA+PGVtPjc0LjwvZW0+5oSf6LCi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biu5Yqp77yM5oSf6LCi5L2g5a+55oiR5YGa55qE5LiA5Yi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77yM6K+35o6l5Y+X5oiR5pyA55yf5b+D55qE56Wd5oS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W/g+aEn+iwouaJgOacieeahOWQjOS6i++8jOaEn+iwouS4jui/meS4gO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DreeIseW3peS9nOeahOWQjOS6i+S7rOS4gOi1t+aIkOmVv+OAge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1t+WKquWKm+OAguiwouiwouS9oOS7rO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or5flhYXmu6HlhbPmgIDvvIzmhJ/mv4DkvLzmrYzppbHlkKvnsr7lva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hJ/mgannmoTml6XlrZDkuobpgIHnu5nkvaDmnIDnlJzonJznmoT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nibnmrornmoTml6XlrZDph4zmnInku73nvo7kuL3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6LCi5pyL5Y+L77yM5LiN55+l6YGT5Lyk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iN55+l6YGT5L2g5Lus5YyF5a655LqG5oiR5aSa5bCR44CC5aaC6Iul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N77yM5Y+v5Lul5Zue5Yiw5pyA5Yid77yM5oiR5oS/5Li+5p2v5riF6YWS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b+Y5bm05bCR5bKB5pyI44CCPC9wPjxwPjxlbT43OC48L2VtPuWPtuWt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aYr+mjjueahOi/veaxgu+8jOS5n+S4jeaYr+agkeeahOS4je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gkeabtOWlveeahOaIkOmVv++8jOWPtuWtkOmAieaLqeS6hum7r+eEtuiQve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uteaXheeoi+aEn+iwouacieS9oOmZquS8t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lpI/lraPlt7LmnaXliLDvvIzmraPnoa7ooaXmsLTmnInlppnmi5vjgILng63ojL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4jop6PmuLTvvIzmsLTmnpzolKzoj5zlpb3lip/mlYjjgILppJDliY3nnaHliY3opoH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oaXmsLTml7bpl7Tmm7Tph43opoHjgILov5DliqjooaXmsLTmnInorrLnqbb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pa7mlpnpmLLomZrohLHjgII8L3A+PHA+PGVtPjgwLjwvZW0+5bm456aP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2g55qE6Zmq5Ly077yM6auY5YW055qE5b+r5LmQ6YO9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oSf6LCi5pyJ5L2g77yM55Sf5rS75LiN5Zyo5a2k5Y2V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N5Zyo6YGl6L+c77yb5oSf6LCi5pyJ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mc0eXZyZHh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pnNHl2cmR4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68E2199425C83BADB955E84DBE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