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6:5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259F1FA5F9E7B62352EB7AD1037E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259F1FA5F9E7B62352EB7AD1037E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aSn5q61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+rueskeeahOi/t+S6uu+8jOS4lueVjOeahOS7k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Au+aYr+mCo+S5iOiEhuW8se+8jOmCo+S5iOWNkeW+ru+8jOS7k+S/g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aEn+aBqeeahOazqu+8jOaTpuWOu+acgOWQjueahOaDhe+8jOivu+aHg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LjeiAgeS6uueUn+eahOW5tOWNju+8jOeIseaFleeahOW/g++8jOaAu+aYr+mCo+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aDheecvOeahOaUvuW8g++8jOacgOWQjuemu+WIq+S6uueUn+eahOa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gOS4quS6uuWdmuW8uuS5heS6huS5n+S8mue0r++8jOS8mua4t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eJueauiueahOS6uu+8jOWPr+S7peWAvuivieWPr+S7peS+nemdoOOAguaHguW+l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ci+eahOWkqumAj++8jOWwseS8muWPmOaIkOS4lueVjOeahOWtpOWEv+OAg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WtpOeLrO+8jOWPquaYr+avlOi1t+Wkseacm+OAguaXoOWliO+8jOWtpOeLr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OiuqeS6uui4j+WunuOAguWknOa3seS6uumdmeeahOaXtuWAme+8jOaJjeS8mueci+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EhuW8se+8jOiHquW3seeahOassuacm++8jOiHquW3seeahOW/teaDs+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mCo+S6m+ecn+ato+eahOaipuaDs+OAgjwvcD48cD48ZW0+My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+8jOmCo+WwseWOu+aUueWPmO+8jOWmguaenOaUueWPmOS4jeS6hu+8jOmCo+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guW6lOOAguWmguaenOWBmuS4jeWIsOmAguW6lO+8jOmCo+WwseWPquWlveWbnumBv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/nuWbnumBv+S5n+WBmuS4jeWIsO+8jOWwseWPquacieaUvuaJi+OAguS4gOiIr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aYr++8jOiDveW5sueahOS6uuS8mumAieaLqeaUueWPmO+8jOaHkuaDsOeahOS6uu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mAguW6lO+8jOaHpuW8seeahOS6uumAieaLqeWbnumBv++8jOWLh+aVoueahOS6u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vuaJi+OAgjwvcD48cD48ZW0+NC48L2VtPuaIkeS7rOWBh+ijheedgOS4jeWcqOaEj+W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WSjOS4jeW+l+W3sueahOasuumql+S4reS4gOasoeasoemUmei/h++8jOWGjeS5n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uOaLpei1t+iInu+8jOWGjeS5n+aXoOazleeJteaJi+S7sOacm++8jOWGjeS5n+aXoOazl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S+neWBju+8jOi/meS5iOWkmui/meS5iOWkmueahOaXoOazle+8jOW3sue7j+iuqe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4jeWOu+aDs+S9oOOAgjwvcD48cD48ZW0+NS48L2VtPuWGjei/nOeahOi3r++8jOi1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sOedgOS5n+Wwsei/keS6hu+8m+WGjemrmOeahOWxse+8jOeIrOedgOeIrOedgOS5n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u+S6hu+8m+WGjemavueahOS6i++8jOWBmuedgOWBmuedgOS5n+WwsemhuuS6huOAgu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eWkjeeahOiDvemHj++8jOS4jeaYr+ebuOWKoO+8jOiAjOaYr+ebuOS5mO+8jOawtOa7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pv+S4jeaYr+awtOeahOWKm+mHj++8jOiAjOaYr+mHjeWkjeWSjOWdmuaMgeeahOWKm+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OWKn+S5i+mBk++8jOi0teWcqOWdmuaMge+8gTwvcD48cD48ZW0+Ni48L2VtPu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S4jeimgeS4uuWwj+S6i+mavuWPl++8jOS4jeimgeWboOWlveivneaEn+WK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uqeS9oOmBh+ingeS9oOeIseeahOS4jeeIseS9oO+8jOS4jeimgeWnlOabsuaxgu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9u+aYk+ivtOaUvuW8g++8jOS4jeimgeS4jeeQhuaZuueahOWKnuS6i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S4gOS4quS4jeWAvOW+l+eahOS6uuatu+WOu+a0u+adpe+8jOS4jeimgeW8uuaxg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GheW/g++8jOS4jeimgeS6pOWIsOS8muaLv+WIgOWtkOeahOaci+WPi++8jOS4je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iHquW3seeahOWlveWIq+S6uumDveaHgu+8jOS4jeimgeW+l+WIsOepuuasouWW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mavuWPl+aXtuivtOmrmOWFtOWwsei/meS4quagt+WtkOWEv++8jOW/g+eWvOeC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y48L2VtPuacieaXtu+8jOS4gOasoeS8pOWus+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uS4gOasoemUmei/h++8jOS+v+aYr+aXoOazleaMveWbnuOAguWvueW+heS6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ecn+W/g+OAguWvueW+heaEn+aDhe+8jOmcgOimgeeUqOW/g+OAguS4jeaYr+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mBpemBpeaXoOacn+WcsOS4uuS9oOetieW+heOAguS4jeimgei9u+aYk+S8p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+8jOS4jeimgei9u+aYk+W/veinhuS4gOS4quS6uuOAguS4jeaYr+aJgOacieeahO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pOW+l+i1t++8jOS4jeaYr+aJgOacieeahOS6uumDveWPr+S7pemUmei/h+OAguaci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q+WwseaYr+S4gOeUn+OAgjwvcD48cD48ZW0+OC48L2VtPuWmguaenOecn+eah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fkOS4quWbnuS4jeadpeeahOS6uua2iOWkseS6hu+8jOafkOS4quemu+S4je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mu+W8gOS6hu+8jOS5n+ayoeWFs+ezu++8jOaXtumXtOS8muW4puS9oOWOu+acgO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6uui6q+i+ue+8jOivt+S9oOWFiOWlveWlveeIseedgOiHquW3seOAgueEtuWQj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mOS4jeefpemBk+WcqOWTqumHjOeahOS6uu+8jOS8muadpeaOp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pOS4quS6uuWcqOS4gOi1t+WkmuS5heW5tuS4jemHjeimge+8jO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cieayoeacieWcqOi/meS4quS6uuW/g+mHjOW+hei/h+OAguacieS6m+S6uuWTquaA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S4gOWkqe+8jOWNtOWcqOW/g+mHjOW+heS6huS4gOi+iOWtkO+8m+acieS6m+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cqOS4gOi1t+S4gOi+iOWtkO+8jOWNtOayoeacieWcqOW/g+mHjOW+hei/h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poLmnpzms6jlrprkuI3og73mi6XmnIn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vLrov6voh6rlt7Hmr4/lpKnlsJHkuIDngrnmg7Potbfku5bjgILnqoHnhLbnpr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nhLblvojpmr7jgILmlJLlpJ/kuoblpLHmnJvvvIzmiorniLHkuIDngrnkuIDngrn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h7rngbXprYLvvIzotbfnoIHog73nl5vlvpfovbvkuIDngrnjgILnprvlvID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pnIDopoHmvJTnu4PvvIzmuJDmuJDlubPpnZnjgIHmhaLmhaLmt6HmvKAmaGVsbGlw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55u06Iez5YaN5Lmf5LiN6KeB44CCPC9wPjxwPjxlbT4xMS48L2VtPuiDveayu+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EvuawlOeahOS6uu+8jOaYr+S9oOeIseeahOS6uu+8jOiAjOWPl+W+l+S6huS9oO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6uuaJjeaYr+eIseS9oOeahOS6uu+8jOS6uuS7rOW+gOW+gOaLvOS6huWRveWOu+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S4qu+8jOS9oOW/g+ebruW9k+S4reeahOeIseaDhe+8jOWIsOWktOadpeehr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Xoui/veS4jeWIsOmCo+S4quS9oOeIseeahOS6uu+8jOS5n+WkseWOu+S6hui/meS4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+8gTwvcD48cD48ZW0+MTIuPC9lbT7mh4LkuobpgZfmhr7vvIzlsLHmh4L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LpgZfmhr7mmK/kuIDnp43mhJ/kurrnmoTnvo7vvIzkuIDnp43noLTnoo7nmoT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nInlroPvvIzkurrkuJbpl7TkuIDliIfnmoTnnJ/lloTnvo7lsIbmm7TlgLz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pooLvvJvlm6DkuLrmnInlroPvvIznlJ/lkb3lsIbmm7TlgLzlvpfljrvlm57lkbPvvJ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lroPvvIzlsLHmnInkuobov5zotbDlpKnmtq/nmoTlv7Xmg7PjgILlpoLmnp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ov4fpgZfmhr7vvIzlj4jmgI7kuYjog73mh4Llvpfnj43mg5zvvJ/lpoLmnpz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Izlj4jmgI7kuYjlj6/ku6XpgqPkuYjliLvpqqjpk63lv4PvvJ8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ir5r2H5rmY54ix5oGo55e077yM6Iqx6JC95Lq65Y675Lik5LiN55+l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qW77yM5Y2K5LiW57yY77yM5LiJ55Sf5oOF44CC5by55oyH6Ze077yM5aaC5qKm5Ly8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uq6Iqx6aOY6aOY77yM5oqY5LiA5p6d5qKF77yM6Iqx6aaZ5pqX55WZ77yM5qKF6Iqx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LiA5aaC5L2g55qE5oOF77yM5Yaw5riF546J5rSB5LiN5p+T5bCY77yM5p+U6aqo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aJ5qKF6a2C44CCPC9wPjxwPjxlbT4xNC48L2VtPueUn+a0u+eugOWNleS4gOeCu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wseWlve+8jOeQkOS6i+eziua2guS4gOeCue+8jOe7j+WOhuWwseWlve+8jOWFs+ez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S4gOeCue+8jOefpeW/g+aJjeWlve+8jOaipuaDs+S9juiwg+S4gOeCue+8jOWOu+i/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S6uueUn+a9h+a0kuS4gOeCue+8jOi9u+advuacgOWlve+8jOelneemj+e7j+W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iBlOezu+aJjeWlveOAgjwvcD48cD48ZW0+MTUuPC9lbT7miJHlkI7mnaX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b3kuI3opoHlr7nkuIDkuKrkurrlpKrlpb3jgILkvaDotorlr7nku5blpb3vvI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IDoiKzvvIzku5botormnInmgYPml6DmgZDvvIzotorop4nlvpfmmK/kvaD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5bjgILot53nprvlkozpgILluqbnnJ/nmoTmmK/nu7TmjIHkuIDmrrXmhJ/mg4XnmoT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vIzmiJHku6zpg73pnIDopoHlrabkvJrmjqfliLbniLHkuI7mgajnmoTmg4Xnu6rvvIz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lb/mtYHmiY3og73mnInlp4vmnInnu4jjgII8L3A+PHA+PGVtPjE2LjwvZW0+5a+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Oo5ZCI5Ye65p2l55qE77yM6Lef5L2g57ud6YWN55qE54ix5Lq677yM5bm25LiN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qn55Sf55qE44CC5L2g5Lus5LiA6KeB6ZKf5oOF55qE77yM5bm25LiN5Luj6KGo5Ly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J6N5rS944CC55u45aSE6J6N5rS955qE77yM5LiN5LiA5a6a5Lya5b+g5b+D6IC/6IC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7ud6YWN55qE54ix5Lq677yM5YW25a6e6YO96Z2g5omT56Oo44CC5L2g5pS5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pS55LiA54K577yM6Jm954S25aSn5a626YO95aSx5Y6754K56Ieq5oiR77yM5Y2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Q5Li66buY5aWR55qE5LiA5a+544CC55u454ix5ZKM55u45aSE5piv5Lik5Zu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piv5ZC45byV77yM6ICM55u45aSE5piv5Li65a+55pa56ICM5pS55Y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acieaXtuWAme+8jOmAieaLqeS4juafkOS6uuS/neaMgei3neem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S4jeWcqOS5ju+8jOiAjOaYr+WboOS4uua4healmueahOefpemBk++8jO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S9oOOAgueIse+8jOWwseaYr+W/g+eWvOOAguS9oOWPr+S7peWWnOaso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W/g+eWvOeahOWPquacieS4gOS4quOAguS4jeimgeetieaIkea1geazqu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aIkeeahOaCsuS8pOOAguS4jeimgeetieaIkea2iOWkse+8jOS9oOaJj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tmOWcqOOAguetieS4juS4jeetie+8jOaIkemDveetieS6huOAguWcqOS4ju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mDveW3sue7j+WcqOS5juS6huOAgjwvcD48cD48ZW0+MTguPC9lbT7miZPlvID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7zoiKrvvIznqb/ov4flsZ7kuo7mmKXlpKnnmoTnvo7kuI7lubjnpo/vvIzlrInmiI/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iZPpl7nnmoTni5fvvIzmrYfkuo7plb/lu4rnmoTogIHkurrvvIzlrqPnpLrkuLvmnY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rrkuo7lr4bmnpfmi43lqZrnurHnhafjgILkuIDliIfpg73miY3lvIDlp4vvvIznp4D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jnpo/jgIHlubPmt6HmiY3mmK/nlJ/mtLvnmoTluo/vvIzlm6DkuLrov5nmmK/mmKX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L2g5a6z5oCV77yM5Zug5Li65L2g6LWw55qE6Lev5by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qG5q+N5Lqy5ZKM5a625Lmh77yM5L2G5piv77yM5q+P5LiA5q2l77yM5q+P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byV5L2g6YeN5paw5ZCR5q+N5Lqy6LWw5Y6744CC5a625Lmh5LiN5piv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Zyo6YKj6YeM77yM5a625Lmh5Zyo5L2g5b+D5Lit77yM5oiW6ICF6K+077yM5peg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25Lmh44CCPC9wPjxwPjxlbT4yMC48L2VtPuacieS4gOWkqe+8jOaIkeS7rOW/veeE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ie+8muaIkeS7rOeahOW/p+mDgeOAgeaXoOiBiuOAgeWbsOaDkeOAgeaXoOWliOOAg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/q+S5kO+8jOmDveWSjOaIkeS7rOeahOimgeaxguacieWFs++8jOaIkeS7rO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/q+S5kO+8jOaYr+aIkeS7rOa4tOeci+aLpeacieeahOS4nOilv+WkquWkmu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+8jOWkquaJp+edgOS6hu+8jOS4jeefpeS4jeinie+8jOaIkeS7rOW3sue7j+aJp+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kOS4quS6i+eJqeS4iuS6huOAgjwvcD48cD48ZW0+MjEuPC9lbT7pm6jokL3ml6Dlo7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mkIHmtYXjgILnlKjlv4Pop6bmkbjnnYDpgqPkuJ3kuJ3lvq7pm6jnmoTmn5Tnvo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ov4fml7bnqbrnmoTlo4HlnpLvvIzoi43ogIHnmoTmlYXlnLDvvIzmt7HmsonnmoTohJrlj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bog6fnmoTouqvlvbHvvIzlkozpgqPooqvlsoHmnIjkvrXomoDnmoTmu6HmgIDmn5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hJHmtbfph4zlvpjlvorlvpflpKrov4fmnYLkubHml6Dnq6DvvIzmr4/lvZP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u4blk4HlkbPml7bvvIzljbTkuI3nn6Xku47kvZXpgZPmnaXjgILkuo7mmK/vvIzlj6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kuY7lnKjljYrmoqbljYrphpLkuYvpl7TvvIzku7vmsqfmoZHopKrlsL3mmJTml6XoirP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znhLbkuIDouqvvvIzosLHlhpnlh7rpo47oirHpm6rmnIjnmoTnr4fnq6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aW95aSa5pe25YCZ77yM5L2g5LiN5piv5LiN6Zq+6L+H77yM5Y+q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qE5YKy5LiN5YWB6K645L2g6K+044CC5oiR5Lus5oC75piv6K+0JmxkcXVvO+S4je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+8jOeOi+WGoOS8muaOieOAgiZyZHF1bzvlhbblrp7vvIzlpbPkurropoHnmoT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hqDvvIzogIzmmK/miYvovrnnmoTlubjnpo/jgILmiJHku6zmgLvmmK/lgYfoo4X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mmK/vvIzmvJTmioDlpKrlpb3nmoTkurrvvIzmvJTkuI3lh7rllpzlia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rKh5pyJ5b6I5oOz5L2g77yM5Y+q5piv5Zyo5LiN6auY5YW0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ya5oOz6LW35L2g77yM5L2g6L+Y5piv5oiR56ys5LiA5Liq5oOz6KaB5YC+6K+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Kh5pyJ5b6I5oOz5L2g77yM5Y+q5piv5Zyo5ZCs5q2M55qE5pe25YCZ5Lya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2g77yM5LiN5Li65LuA5LmI77yM5Y+q5Zug5Li66YKj5q2M6K+N6YeM5YaZ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iR5ZKM5L2g44CCPC9wPjxwPjxlbT4yNC48L2VtPuS6uua1t+iMq+iMq++8jOWmgua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e8mOi1t+e8mOeBre+8jOW+l+WkseWboOaenO+8jOS4jeW/hee6oOe7k++8jOef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eUn++8jOW+l+S4gOefpeW3sei2s+efo++8jOefpee8mOaDnOe8mOaJjeW+l+ecn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/g+avlOW/g+aJjeW+l+ecn+W/g++8geWwhuW/g+avlOW/g++8jOaJjeacieefp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W/g+aaluW/g++8jOaJjeacieaBkuW/g+OAgumZquS8tO+8jOaXoOaAqOaXoOaClO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WFqOW/g+WFqOaEj+OAgumZquS8tOaYr+acgOmVv+aDheeahOWRiueZ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vaDkuYvmiYDku6Xov4flvpflpKrntK/vvIzkuLvopoHmupDkuo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4fkuo7mlY/mhJ/vvIzlj4jlpKrov4fkuo7lv4Pova/jgILkuovkuovkuLrliKvkurr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jbPkvb/mnInkuIDlpKnkvaDmkpHkuI3kvY/kuobvvIzntK/kuobvvIzkuZ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lv4PnlrzkvaDvvIzlkIzmg4XkvaDjgILlm6DkuLrlnKjku5bku6znnLzph4z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mhL/mhI/lgZrnmoTjgILlpKrov4fov4HlsLHliKvkurrvvIzliKvkurr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nKzliqDljonnmoTkuLrpmr7kvaDvvJvlpKrov4flv43orqnliKvkurrvvIzliKvkurr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pflr7jov5vlsLrnmoTkvKTlrrPkvaDjgII8L3A+PHA+PGVtPjI2LjwvZW0+5Zue6aaW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q655Sf55u46YCi77yM5Y+q5piv5LiA5Liq5pat57ut77yM5Y+q5piv5LiA5Liq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LmJ6LeO77yM57uP5Y6G77yM5Lmf5piv5LiA56eN5aeU5bGI77yM5oKy5Lyk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yo5oSP77yM5a2k54us55qE5b+D77yM5oC75piv5Y+X5Lyk77yM5peg5aWI55qE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aeU5bGI77yM5aSa5bCR55qE5Zyo5oSP77yM5Y+q5piv5Lq655Sf55qE5oSf5oG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IhuaJi+WQjuS4gOWumuimgeW/jeS9j++8geaci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AgeWkqeeIt+iuqeS9oOe7k+adn+S4gOauteWFs+ezu++8jOW5tuS4jeaYr+ayoeaU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5uOemj++8jOiAjOaYr+S7luS4gOebtOWwhuS9oOeahOS4jeW/q+S5kOeci+Wcq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/nuiAgeWkqemDveW/g+eWvOS9oO+8jOinieW+l+S7luS4jemFje+8jOaJgOS7peaU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OAgjwvcD48cD48ZW0+MjguPC9lbT7lgZrkurrlg4/msLTvvIzlgZrkuovlg4/lsb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lg4/msLTvvIzlgZrkurrlsL3ph4/lvoDkvY7lpITotbDvvIzljrvorqnnnYD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op4HliKnnm4rlkozlkI3lo7DlsL3lj6/og73lvoDkuIvpgIDvvIznu5noh6rlt7H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gZrlpKfnmoTkvZnlnLDjgILlgZrkuovlg4/lsbHvvIzlgZrkuovkuIDlrpropoH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Lvop4Hlkoznm67moIfvvIzlg4/lsbHkuIDmoLfmjLrnq4vlnKjpgqPlhL/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orkuovlgZrlpb3jgII8L3A+PHA+PGVtPjI5LjwvZW0+5pyJ5LiA56eN54ix5Y+r5YGa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77yM5Zug5Li654ix5oC76KaB6L2s5Yeg5Liq5byv5omN5Yiw5p2l44CC5pyJ5LiA56e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5ZCO5oKU77yM5Zug5Li6562J54ix6LWw5LqG5Lul5ZCO5omN5piO55m95Y6f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yf55qE54ix6L+H77yb5pyJ5LiA56eN54ix5Y+r5YGa5oSf5Yqo77yM5Zug5Li654i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S5Ya355qE5Yas5aSp77yM6ISx5LiL5qOJ6KGj6YCB5L2g5LiA5bqm55qE5rip5pq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4ix5Y+r5YGa5b+D56KO77yM5Zug5Li654ix6KKr5Ya757uT5Zyo5a+S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b5pyJ5LiA56eN54ix5Y+r5YGa5Yi76aqo77yM5Zug5Li654ix55qE55eV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ZSB5L2P54G16a2C5rC45LiN6IWQ5py955qE5p636ZSB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eW/g+aYr+S4gOenjeW8gOaUvueahOaAgeW6pu+8jOiuqeaIkeS7rOi2hei2iuWktOiE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uuacieeahOaAneaDs+S4juiusOW/hu+8jOaVnuW8gOS9k+S8muatpOaXtuatpOWI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WOu+WPkeeOsOWSjOaLk+WxleWPr+S7peaEn+efpeeahOS4lueVjO+8jO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inieWvn+WIsOatpOaXtuatpOWIu+mdnuW4uOS4sOebm++8jOS4gOWIh+aJgOmc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+mAoOi1hOa6kOmDveWcqOecvOWJjeOAgjwvcD48cD48ZW0+MzEuPC9lbT7kuJbkuIr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kuKTkuKrlrozlhajnm7jlkIznmoTkurrjgILnlJ/lvpflho3lubPlh6HvvIzkuZ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h4/niYjjgILliKvnnqfkuI3otbfoh6rlt7HvvIzopoHlr7nlvpfotbfoh6rlt7H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kajlm7TkurrlpoLkvZXnmoTnnLzlkKvovbvolJHvvIzpg73kuI3or6Xlpqjnoo3kvaDl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pq5jlgrLnmoTmtLvnnYDjgILkvaDlvojotLXvvIzopoHmtLvlvpfnj43otL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b+D5oCB6Ziz5YWJ55qE5Lq677yM5bi45oCA5pWs55WP5LmL5b+D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mL5b+D77yM5oSf5oGp5LmL5b+D77yM5a695a655LmL5b+D77yM5YaF5b+D5YWF5ru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pWj552A54Ot6YeP5ZKM5rip5pqW44CC6Ieq5rih6ICM5rih5Lq677yM54Wn5Lq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I6KaB54Wn5Lqu6Ieq5bex77yM54Wn5Lqu6Ieq5bex5bCx6KaB54K55Lqu5b+D54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b+D5oCB5bmz5ZKM6Ziz5YWJ77yM5bCx5piv5pyJ5bm456aP55qE5Yqb6Ye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y65aSn77yM5peg5b6A5LiN6IOc77yBPC9wPjxwPjxlbT4zMy48L2VtPuS7peWJj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WIhuaJi+WQjuWwseS4jeWGjee7meS9oOaJk+eUteivne+8jOS4jeWGjeWOu+iBlOez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r+aYr+aIkei/mOaYr+aOp+WItuS4jeS9j+aDs+imgee7meS9oOWPkei/me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vt+WOn+iwheaIkeeahOaHpuW8se+8jOeIseaDheWvueS6juaIkeadpeivtOWws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r++8jOWPquacieS9oOaJjeaYr+aIkeeahOino+iNr+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3lj6/ku6XmnInkuIDkuKrkurrvvIzlj6/ku6XnnIvnqb/miJHnmoTpgJ7lvLr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53miqTmiJHnmoTohIblvLHjgILku5bkvJrlnKjmiJHnmoTnnLzms6rmjonkuIvku6X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lKjlpKflpKfnmoTmiYvmjozmjYLkvY/miJHnmoTnnLznnZvvvIzovbvlo7Dor7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lj6rmnInlvq7nrJHnmoTml7blgJnmiY3mmK/mnIDlpb3nnIvjgILku5bkvJ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fliLDlp5TlsYjnmoTml7blgJnmiormiJHnmoTohJHooovmjInlnKjku5bnmoTogqnoh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kYror4nmiJHlnKjku5bnmoTpnaLliY3msLjov5zpg73kuI3pnIDopoHkvKroo4X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lkYror4nmiJHlsLHnrpfmiYDmnInnmoTkurrpg73kuI3nm7jkv6HkvaDkvaDpg73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jgII8L3A+PHA+PGVtPjM1LjwvZW0+5Lq655Sf5aaC5qKm77yM5qKm6YeM6Iqx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ruh5Zyw6Iqz5Y2O77yM6Iqz6I2J6Z2S6Z2S77yM5bKB5pyI5aaC5q2M77yM5aeU5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y577yM6auY5L2O5bmz5LuE5LiN5pat77yM5L2g55WZ57uZ5oiR5LiA5puy57mB5Y2O5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oiR57uZ5L2g5ruh5bGx6YGN6YeO55qE6bKc6Iqx77yM5Lmf6K645piv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pyb77yM5rC46L+c6YO95piv5pOm6IKp6ICM6L+H77yM5Y205rKh5pyJ5Zue55y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/h+S4jeWOu+eahOWdjuWIq+WGjeaUvuWcqOW/g+S4i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OieeahOS6uuS5n+ivpeWRiuS4gOauteiQve+8jOaWsOeahOW+gemAlOS4iu+8j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6q+S9k+WSjOW/g+aDhe+8jOacieS4que+juWlveeahOaipuaDs++8jOmdouacne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iKseW8gOS4jeaAoOOAguaEv+S7juS7iuW+gOWQjueahOS9oO+8jOWIq+eIs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e+8jOWIq+edoeW+l+WkquaZmuOAgjwvcD48cD48ZW0+MzcuPC9lbT7msLjov5zliKvo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nJ/mraPniLHkuIDkuKrkurrvvIzml6Dms5Xor7Tlh7rniLHku4DkuYjvvIzlko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m6DvvIzlj6/kvaDkvJrmmI7nmb3vvIzlhbblrp7nroDljZXnmoTmg7Plv7XvvIz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v4PnmoTot5/pmo/lsLHmmK/lubjnpo/vvIHmgJ3lv7XnmoTmu4vlkbPvvIzlpoLphZ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g4jmgKfvvIzlpoLlkpbllaHkuIDmoLfoi6blkbPvvIzlj6/mgJ3lv7XnmoTnrYnlvoX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ml6DmgpTnmoTmnJ/nm7zvvIzmnIDnlJzonJznmoTml7bpl7TvvIzmnIDnroDljZ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M4LjwvZW0+5riQ5riQ5Y+R546w77yM54as5aSc5YW25a6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77yM5Y+q5piv5b+D5Lit5LiA55u05pyJ5omA5pyf5b6F77yM5pyJ5omA54m15oyC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a6D6L+f6L+f6K6p5L2g5oSf6KeJ5LiL5LiA56eS5Y+v6IO95bCx5Lya5pyJ5omA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Lmf6K645piv5L2g5a2k54us5oOv5LqG77yM5b+Y6K6w5LqG5bm456aP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LiN5pma552h55qE44CCPC9wPjxwPjxlbT4zOS48L2VtPuawuOi/nOS4jeimgemr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WcqOWIq+S6uuW/g+S4reeahOWcsOS9je+8jOWFtuWunuWFqOmDveS4jeaYr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S4gOS4quS5n+S4jeWkmu+8jOWwkeS9oOS4gOS4quS5n+S4jeWwkeOAgueZveWkqe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gOW/g+eahOS6uu+8jOWcqOWknOmHjOW8gOWni+eDguaOieOAguaEv+S9oOeahOiHquaI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uuWPiOacieW+ruWwj+e8nemame+8jOWJjeiAheS9v+S9oOWcqOS6uumXtOeJueiJsumy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QjuiAheS9v+S9oOi/mOacieaIkOmVv+eahOWPr+iDv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4fmlaLkuIDngrnvvIzopoHlgZrkuIDmo7XlpKfmoJHvvIznq5nmiJDmsLjmgZL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rLmrKLnmoTlp7/lir/jgILpnZ7luLjnvITpu5jpnZ7luLjoh6rosarvvIzku47kuI3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vvIzku47kuI3mib7lr7vjgILkurrku6zmgLvmmK/lnKjnlKjmnIDlpKfnmoTliqrlipv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pvmoLnmnKzlsLHkuI3pgILlkIjkurrku6znmoTkuovvvIzlj6rlm6Douqvov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or7TpgqPmmK/lpb3nmoTjgII8L3A+PHA+PGVtPjQxLjwvZW0+55Sf5ZG9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6aOY56e755qE6L+H56iL77yM5L2g5oiR5omA6LWw6L+H55qE5q+P5LiA5Liq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Liq5Lq677yM5Lmf6K646YO95bCG5oiQ5Li66am/56uZ77yM5oiQ5Li66L+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ZCR5Zac5qyi6L+95b+G77yM5Zac5qyi5Zue6aG+77yM5Zac5qyi5LiN5b+Y6K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Y205Y+R546w77yM5rex5Yi75Zyo5b+D6YeM77yM6YKj5Lqb5Lic6KW/5pep5be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qE5pe26Ze06YeM5YyW5oiQ6YGX5b+Y77yM5LiN6KaB6K6p5b+D5aSq57S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95oOz5aSq5aSa5bey5LiN5bGe5LqO6Ieq5bex55qE5Lq65ZKM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mguaenOacieS4gOWkqeaIkeecn+eahOemu+W8gOS6hu+8jOaIkeaDs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mXtOeahOmjju+8jOWkqeS4iueahOS6ke+8jOa1t+i+uee/u+iFvueahOa1quiKs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mjmOiNoeeahOS6keWymu+8jOaXqeaZqOeahOesrOS4gOaKueaZqOabpuaIluaYr+WC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tui1t+eahOacgOWQjuS4gOadn+W9qemcnu+8jOaNouS4gOenjeaWueW8j++8jOmZqu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W/teaIkeeahOS6uuOAgjwvcD48cD48ZW0+NDMuPC9lbT7msLjov5zkuI3opoHmlL7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oqbmg7PjgILkuZ/orrjnnLzliY3mnInnnIvkvLzpmLvmu57kvaDmoqbmg7P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moTpmpznoo3vvIzkvYbpgqPmraPmmK/pnIDopoHkvaDnlKjmuKnmn5TmlabljprjgIH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og7jopZ/ljrvlrp7ot7XnkIbmg7PmiYDlv4XopoHnmoTno6jngrzkuI7ogIPpqo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opoHmgKXlip/ov5HliKnvvIznlJ/lkb3nmoTljobnqIvljp/mnKzmmK/kuI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nmoTmjqLpmanvvIzmnInmoqbmg7PnmoTkurrnlJ/vvIzmiY3mmK/mnIDlroznvo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Q0LjwvZW0+5oOF55yL5rGf5rmW77yM5peg5Lq65b+D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2b77yM566X5rWu55Sf77yM5LiA5qKm5Lq66Ze077yM5LiA5b+D5Ya377yM562J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5oqK5L2z5pyf6K+v77yM6LCB5Lq655yL77yM5pat57ut5Lq677yM5oOF55y8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peg5bi477yM5Lq65peg57yY77yM57ut5YaZ5p2l5LiW55S756yU77yM5LiA5Lq65YeE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q65qKm77yM5peg5oOF566X77yM5rWu55Sf5Ya377yM5pat57ut5LiA5Lq677yM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K55Sf566X44CCPC9wPjxwPjxlbT40NS48L2VtPuWwseiuqei/mea8guaziueah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u+WGsuWIt+WFs+S6juaIkeWSjOaIkeS7rOeahOenmOWvhu+8jOiLpee+juWlve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a4qeaflOeahOa6quawtOiIrOi9u+i9u+aLgui/h++8jOiLpeaCsuS8pOeahO+8jO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9u+W6leeahOaKiuWug+a4heeQhu+8m+mCo+S6m+S4iuW4neefpemBk+WSjOS9oOaIk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+8jOWwseaKiuWug+a8gua1geWIsOWkp+a1t+a3seWkhO+8jOaAu+acieS4gOS4qu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oei1t++8jOeEtuWQjuS8muWItumAoOWHuue+juWlveeahOe7k+WxgOOAguelnuWco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PquacieS9oOiBhuWQrOWIsOaIkeeahOWRvOWUpO+8jOaEn+WPl+WIsOaIkemCo+i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ouWjs+S4i+eahOWvguWvnu+8jOabv+aIkea9nOiXj+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lJ/nmoTku7vkvZXnirblhrXkuIvvvIzkvaDpg73lj6rmnInkuInnp43pgInmi6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or7TkvaDmsLjov5zpg73mnInkuInnp43pgInmi6njgILopoHkuI3lsLH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I3lsLHmjqXlj5fvvIzopoHkuI3lsLHpl6rkurrjgILlnZDlnKjpgqPovrnkuIn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IDkuKrpg73kuI3pgInvvIzljbTkuIDnm7TmjKPmiY7jgIHmirHmgKjvvIz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JrmlbDnl5voi6bnmoTmnaXmupDjgII8L3A+PHA+PGVtPjQ3LjwvZW0+5pe25YWJ6La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b+D6LaK5reh44CC5pu+57uP6K+05aW955Sf5q275LiO5YWx55qE5Lq677yM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CB5q275LiN55u45b6A5p2l44CC5bKB5pyI5piv6LS877yM5oC75piv5LiN57uP5oSP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645aSa77yM576O5aW955qE5a656aKc77yM55yf5a6e55qE5oOF5oSf77yM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5Lmf6K645oiR5Lus5peg5rOV5YGa5Yiw6KeG6Iul5peg552577yM5L2G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bmy5oiI55u45ZCR44CC5q+V56uf6LCB6YO95oul5pyJ6L+H6Iqx5aW95pyI5Zy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YKj5pe25YCZ77yM5bCx6KaB5YGa5aW95pyJ5LiA5aSp6KKr5rSX5Yqr5LiA56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44CCPC9wPjxwPjxlbT40OC48L2VtPuWwsemCo+S5iOeugOWNleeahOS4gOS4quec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KiuWkmuWwkeiqk+iogOWPmOaIkOS6huaXoOWjsOeahOiDjOWPm++8jOaKiuWkmuWw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rOWPmOaIkOS6hum7mOeEtueahOWYsuW8hOOAguWmguaenOeIseaDheS4jeiDveWuj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8pOaNouWPluiHquWcqO+8jOS5n+S4jeWkseS4uuS4iuetlu+8jOWcqOi1t+eCue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+8jOmDveWwhuS8muacieS4gOS4quS6uuaJgOmZquS8tO+8jOS9leW/heimgeS9nOiM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8mu+8jOWcqOeLvOiXiemHjOaOouWvu+aDheS5i+W9kuWkh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lj6/ku6XmsqHmnInpsbzogonvvIzkvYbljbTkuI3og73msqHmnInliJvmhI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lj6/ku6XmsqHmnInnurjnrJTvvIzkvYbljbTkuI3og73msqHmnInmgJ3ogIPvvJv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j6/ku6XmsqHmnInng5/phZLvvIzkvYbljbTkuI3og73msqHmnInnnJ/or5rvvJvotZr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sqHmnInliKnmtqbvvIzkvYbljbTkuI3og73msqHmnInoia/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Zuo6JC957qi5qW85bCP5LmU77yM6Iqx5p+z5aSE77yM5Y2K5bCG5LiA5p6d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6Zyy5Yed6aaZ77yM6YaJ55y85qKo6Iqx77yM5rm/57qi54Ob77yM6YCQ6bm/6aO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qKm77yM6Iqx6JC95bCY6Ze077yM5Yeg54Of5a6i77yf6LCB5piv5rOq57qi5aa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5oiR5LiH5Y+k5oSB77yM5oOF6IqK6IqK77yM5oSP6Iyr6Iyr77yM6LeM6JC96Z2S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Zuo77yM6LCB5bCG5rWF6K+t6ZiB5qW85LiK77yM5ZGi5ZaD6Iqx5aSE77yM5rex5Yed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1MS48L2VtPuacgOmFuOeahOS4jeaYr+mGi++8jOiAjOaYr+WQg+mG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eUnOeahOS4jeaYr+ezlu+8jOiAjOaYr+W5uOemj++8m+acgOiLpueahOS4jeaYr+i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yoeS6uueWvO+8m+acgOe+jueahOS4jeaYr+WuueiyjO+8jOiAjOaYr+W/g+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eXm+eahOS4jeaYr+S8pOWPo++8jOiAjOaYr+S9oOeIseeahOS6uuWPr+iDve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cgOS8pOW/g+eahOS4jeaYr+W/mOiusO+8jOiAjOaYr+W/mOS4jeS6hu+8m+acgOe0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i6q+S9k++8jOiAjOaYr+W/g++8m+acgOmGieS6uueahOS4jeaYr+mFk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+8m+acgOmavuWBmueahOS4jeaYr+mavuS6i++8jOiAjOaYr+WdmuaMge+8m+acg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4jeaYr+W/g+aDhe+8jOiAjOaYr+aXpeWtkOOAgjwvcD48cD48ZW0+NTIuPC9lb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rrni6zlnKjlvILkuaHmiZPmi7zvvIzlv43lj5fnnYDlraTni6zlkozlr4Llr57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bDlrozlm5vlraPvvIzlhrfmmqfoh6rnn6XvvIzkurrnlJ/lsLHov5nmoLfvvIz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Y/lr4Llr57mlrnog73lrojlvpfkvY/nuYHljY7vvIzlkKzov4fov5nmoLfkuIDlj6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miYvpg73kuaDmg6/kuo7lraTni6zkvZzmiJjvvIzkuIDkuKrkurrnmoTml6X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rHmgKjkuI3or4noi6bvvIzlpJrlubTku6XlkI7vvIzljbPmg4roibPkuobml7blhYn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kuoblsoHmnIjvvIzogIzkvaDmg7PopoHnmoTvvIzlsoHmnIjpg73kvJrov5j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q+P5Liq5Lq655qE5b+D6YeM6YO95r2c6JeP552A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5qE5rKz5rWB44CC5L2g5pyJ5L2g55qE55a855eb77yM5oiR5pyJ5oiR55qE6Imw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Z2e5LiN5oeC77yM5Y+q5piv5peg5pqH6aG+5Y+K44CC5aaC5Lq66aWu5rC077yM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eq55+l44CC5oOz6KaB5rip5a2Y5rC455Sf77yM5Y+q6ZyA5Zi06KeS5LiK5oms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A576O5aW955qE5pWF5LqL44CCPC9wPjxwPjxlbT41NC48L2VtP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Kr+mUme+8jOS9oOiLpea3seeIseS4gOS4quS6uu+8jOaXoOiuuuS7luWmguS9l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XoOiuuueKr+S7gOS5iOmUme+8jOS9oOmDveS8muWOn+iwhe+8jOeUmuiHs+S4uuS7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QhueUseOAguS9oOiLpeS4jeeIseS4gOS4quS6uu+8jOWPr+iDveWvueaWueWPquivtOmU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+8jOS9oOWwseeri+WIu+e/u+iEuOWIhuaJi+OAguaJgOS7pe+8jOWOn+iwhe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++8jOWPquWSjOeIseeahOa3sea1heacieWFs+OAguacieWkmuWwkeeIse+8jOWws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On+iwheOAgjwvcD48cD48ZW0+NTUuPC9lbT7kuJbnlYzkuIrnmoTkuovmg4X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orrPnmoTlsLHmmK/kuKrljYHlhajljYHnvo7vvIzkvaDnnIvpgqPlpKnkuIrnmoTmnIj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blnIbmu6HkuobvvIzpqazkuIrlsLHopoHkuo/ljozvvJvmoJHkuIrnmoTmnpz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bnhp/pgI/kuobvvIzpqazkuIrlsLHopoHlnaDokL3jgILlh6HkuovmgLvopoHnq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rKDnvLrvvIzmiY3og73mjIHmgZLjgII8L3A+PHA+PGVtPjU2LjwvZW0+5aaC5p6c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O5q2j56Gu55qE6K+d77yM5Lq655qE5LiA55Sf5bCx5piv5LiN5pat54qv6ZSZ5LiO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qE5LiA55Sf77yb5aaC5p6c6K+05ZOq5Liq5Lq65bey5aSx6LSl77yM5b6A5b6A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oC754qv5ZCM5qC355qE6ZSZ6K+v77yb5aaC5p6c6K+05ZOq5Liq5Lq65Zyo6L+b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piv5Zug5YW26IO95LiN5pat5Zyw5pS55q2j6ZSZ6K+v44CC5LiA5Lqb5Lq6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Kj5Y+q5piv5Zug5Li65LuW5Lus54qv55qE6ZSZ6K+v5q+U5LuW5Lq65bCR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77yb5aaC5p6c6K+05ZOq5Liq5Lq65aSa5bm05rKh5pyJ54qv6L+H6ZSZ6K+v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iv5Zug5YW25LiA55u05rKh5pyJ5YGa5LqL44CCPC9wPjxwPjxlbT41N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neaMgeS4gOmil+WvjOacieW5u+aDs+WKm+eahOerpeW/g++8jOmCo+S4jeaYr+W5vOeo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Dheiwg+OAguivt+S4jeimgeS4uuS6huiHquW3seabvue7j+W5u+aDs+i/h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FrOS4u+iAjOaEn+WIsOe+nuaEp++8jOWmguaenOS9oOayoeaDs+i/h++8jOmCo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ivpei0qOeWkeiHquW3seeahOerpeW5tOOAguS4gOWIh+eahOerpeW5tOmDv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e+juWlveeahOabvue7j+OAgjwvcD48cD48ZW0+NTguPC9lbT7niLHnmoTlv4Pngb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gZPpl6jvvIzmmK/kuIDpgZPmsLjov5zmlZ7lvIDnmoTpl6jjgILml6Dorrrnmb3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vvIzml6Dorrroia/lrrXpu47mmI7vvIzml6DorrrkuKXlr5LphbfmmpHvvIzml6Dor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nJzpm6rlpJzvvIzml6DorrrmmKXlpI/np4vlhqzvvIzmsLjov5zmlZ7lvIDnnYDvvJv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tK/kuobvvIzoi6bkuobvvJvkvaDkvJrpmo/ml7bov5vmnaXvvIzpga7po47pgb/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mpbmjKHlr5LjgILmiZPlvIDlv4Ppl6jvvIzorqnniLHnmoTlv4PngbXov5vov5vlh7r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nlYXpgJrjgILkuZ/mmK/miJHku6zmiZPlvIDkurrku6zlv4PmiYnnmoTpkqXlj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mjKHku4fmgajkuYvnrq3vvIzkuI7mhKTmgJLkuYvnn5vnmoTnm77ni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Yid6KeB5pe255qE5b+D5Yqo77yM5LiN5Lya6aKE5rWL546w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77yM5rKJ6buY5bCG5L+d5oyB5oiR5Lus55qE6L+Z5q616Led56a744CC5oiR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Yid6KeB5pe255qE5b+D5Yqo77yM5Lya5YOP5rWq5r2u5ouN5Ye75L2g5YaF5b+D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L2g5Lya5peg5aOw55qE6Z2Z6buY55yL5oiR77yf6ICM5oiR5rC45LmF55qE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45LmF55qE5a+S5Ya344CB5rC45LmF55qE5a2k56uL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+8jOWwseaYr+S4gOWcuuiHquW3seS4juiHquW3seeahOi+g+mHj++8muiuqe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k+i0pea2iOaege+8jOiuqeW/q+S5kOaJk+i0peW/p+mDge+8jOiuqeWLpOWli+aJk+i0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O+8jOiuqeWdmuW8uuaJk+i0peiEhuW8seOAguWcqOavj+S4gOS4quWFhea7oeW4j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aZqO+8jOWRiuivieiHquW3se+8muWKquWKm++8jOWwseiDvemBh+ingeabt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jEuPC9lbT7kvJfnlJ/nmb7mgIHvvIzmr4/kuKrkurrpg7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Dml6DkuoznmoTliY3ooYzvvIzkuI3nrqHlv4PlupXmnInlpJrlsJHkvKTvvIz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kqzniZnjgIHoh6rlt7HnmoTlnZrlvLrvvIzljrvmlK/mkpHoh6rlt7HnmoT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JHliY3vvIzmr4/kuKrkurrlnKjov5nkuKrkuJbnlYzkuIrpg73mmK/kuIDlnLrljobnu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ubbkuI3mmK/ooqvng6bmgbzmipjno6jkuIDnlJ/nmoTov4fnqIvvvIzlj6ropo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onnqLPvvIzov5nkuJbpl7TnmoTmta7ljY7lj4jog73lpoLkvZX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5qE5Lq655yL5Yiw5py65Lya77yM6KeJ5b6X5piv5Liq56yR6K+d77yM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H5Y675LqG77yb5pyJ55qE5Lq655yL5Yiw5py65Lya77yM6KeJ5b6X6KaB6K+V5LiA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V6K+V5bCx56qB56C05LqG77yb5pyJ55qE5Lq655yL5Yiw5py65Lya77yM6KeJ5b6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iL77yM5Z2a5oyB5bCx5oiQ5Yqf5LqG44CC6LaK5Yqq5Yqb6LaK5bm46L+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4gOe8leWSjOmjju+8jOS4gOWbremmqOmmme+8jOeItuavj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su+8jOS6suaci+eahOeJteaMgu+8jOmZjOeUn+S6uueahOWFs+eIse+8jOmZjeS4tOS6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eahOi/meS4gOWIh+WBtueEtuS4juW/heeEtu+8jOmDveaYr+imgeW/g+aAgO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+aDheOAguacieS6hui/meagt+eahOaEn+aBqe+8jOaJjeS8muaEn+efpeWIsOeUn+a0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iHquW3seeahOaBqeaDoO+8jOaJjeS8muaEn+WPl+WIsOa0u+WcqO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5uOemj+OAgjwvcD48cD48ZW0+NjQuPC9lbT7pgqPkupvosozkvLzlrr3lro/lpKf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3mmK/msqHmnInmg4Xnu6rvvIzogIzmmK/muIXmpZrnm67moIfov5zmr5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ph43opoHjgILmsqHohL7msJTvvIzkuI3mmK/kuI7nlJ/kv7HmnaXvvIzogIzmmK/ogq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Pku7vljovlgJLkuIDliIfjgILlnKjmiJDkuLrkvaDmg7PopoHmiJDkuLrnmoTkur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vaDlv4XpobvosKjorrDvvIzmg4Xnu6rlv4XpobvlsYjku47kuo7nm67mo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pu+57uP5pyJ6YKj5LmI5aSa55qE55u46YGH77yM5LuF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qyh5Lya5rC46L+c55WZ5Zyo5oiR5Lus5b+D5Lit44CC5bm25LiU5LiN5Lya6KKr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reh44CC5oiR5Lus6YO95b2T54+N5oOc5ZKM5oSf5oGp44CC6Ieq54S25Zyo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5b+F5a6a5Lya5pyJ5Y2D55m+5qyh55qE55u46YGH44CC5oiR5Lus5b2T5o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mz5Yeh55qE5b+D77yM5Zug5Li65LiN5piv5omA5pyJ55qE55u46YGH6YO9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mA5pyJ55qE576O5Li96YO95pyJ5aW955qE57uT5bGA44CC5Z2m54S26Z2i5a+5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5u46YGH5ZCn44CCPC9wPjxwPjxlbT42Ni48L2VtPuaDs+aIkOS4uuabt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wseWOu+ingeivhuabtOWkp+eahOS4lueVjO+8jOiupOivhuabtOWkmuWlh+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xsuWPluabtOW5v+azm+eahOefpeivhuOAguS9oOS4jemcgOimgeWIq+S6u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nsOi1nu+8jOWboOS4uuS9oOiHquW3seefpemBk+iHquW3seacieWkmuWlveOAgu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8uuWkp++8jOawuOi/nOiDnOi/h+WkluihqOeahOa1ruWNj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lpoLmsLTvvIzmhI/lpoLoirHvvIzoirHlvIDoirHokL3vvIzpmo/mmKX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L3kvaDnmoTmg4XvvIzkuIDot6/lkIzooYzvvIzlhoXlv4PmuKnmmpbvvIzkvaDnmo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hJ/liqjlpbPlrZDlv4PvvIzlgZrlv4PngbXnmoTnn6Xlt7HvvIzkuI3lnKjlraT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hYnkvp3ml6fvvIzmg4XmhI/ngb/ng4LvvIzpo47oirHpm6rmnIjvvIzmoqbkuID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aXmnJvmma/lpoLnlLvvvIznvo7mhI/or53lpoLor5fvvIzpl67oi43nqbnvvIzog73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h6Dml7bvvIzkuIDliIfnmobpmo/po47jgII8L3A+PHA+PGVtPjY4LjwvZW0+5ZaE6Im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oCn77yM5oOz55WZ5L2P5Y205b6I6Zq+44CC6Zq+5oCq5bm06b6E5aSn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yJ54K55a2p5a2Q5rCU77yM5bCx6LaK5Zac5qyi5a2p5a2Q44CC5Y6f5p2l5LuW5Lus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77yM5q2j5piv5oiR5Lus5bey57uP5aSx5Y6755qE44CC5L2G5oS/5oiR5Lus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iQ6ZW/77yM5LiA55u05ZaE6Imv77yM5LiA5YiH6YO95aW9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WPueS6uueUn++8jOaYr+WboOS4uuabvue7j+ayoeaciei/h+i9sOi9sOeDiO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ruS4vu+8jOinieW+l+a4uuWwj++8jOinieW+l+W5s+W6uO+8jOS8vOS5jueUn+a0u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gOWNle+8jOeugOWNleW+l+iuqeS6uuaEn+inieeDpui6geOAguayoeacieWkp+iog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OivtOi/h+Wwhuadpe+8jOi/meaYr+S4gOadoei3r++8jOavj+S4quS6uuaJgOW/hemhu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ueahOS4gOasoeaXheeoi++8jOS/l+ivneivtO+8muaIkOmVv+eahOi/h+eoi+a8q+mV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heWunu+8jOiHquavgeeahOi/h+eoi+efreaaguWNtOeVmeS4i+S4gOeUn+eXm+iLp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Pr+S7peivtOaYr+S4gOasoeiAg+mqjO+8jOS9leWOu+S9leS7juWPluWGs+S6j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AuPC9lbT7kuJbnlYznmoTlt4Xls7DmnInkurrvvIzkurr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upXmnInmg4XvvIzlpLHljrvnmoTms6jlrprkuI3og73lho3op4HvvIznnIvop4HnmoT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og73mi6XmnInvvIzkurrnlJ/lhaXmiI/vvIzkuIDlj6Xor53vvIzlsLHmmK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vvIzkuIDovojlrZDkuI3op4HjgILlronpnZnkuI7npaXlkozvvIzmuKnmn5TkuI7m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kvaDmnInkvaDnmoTlvbzlsrjvvIzmiJHmnInmiJHnmoTlpKnmtq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uW5LiN5Zac5qyi5L2g77yM5L2g5pWF5oSP5ryC5Lqu5Zyw5Ye6546w5Zy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piv5rKh55So55qE77yM5L2g6YCB5LuW55qE57OW5piv5LiN55Sc55qE77yM6ZqU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qU5Y+R55qE5L2g5Zyo5bmy5LuA5LmI5Zyo5ZOq5YS/5ZGi77yM5Zyo5LuW55y86YeM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qW855+t5L+h55qE5oCn6LSo5piv5LiA5qC355qE77yM5L2g5Zyo54q25oCB6YeM5pu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b+D5oCd5LuW5piv55yL5LiN5oeC55qE77yM5L2g5ZOt55qE5q275Y675rS75p2l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LiN55eb5LiN55eS55qE77yM5LuW5piv5L2g55qE55Sf5rS76IOM5pmv77yM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5qE55Sy5LmZ5LiZ5LiB44CCPC9wPjxwPjxlbT43Mi48L2VtPuWFtuWunuWyge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cn+W+heeahO+8jOWPquaYr+aKiuacn+W+hemdmeWuiOaIkOS4gOS4quS6uu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4hea3oeWmguawtOeahOeugOWNleWuieivpuOAgumipueskeWHoOWIhua4heWvg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OWHoOWkmuaHv+aflOOAgue6pOaJi+WMgOW8gOa3oeWiqOaAnee7qu+8jOaNu+W8pu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meWcqOWygeaciOS4iuW/g+WktO+8jOS4jeS4i+ecieaioueahOabvOWmmemjjuW9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nInml7blgJnvvIzmiJHku6zmtLvlvpflvojntK/vvIzlubb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v4fkuo7liLvoloTvvIzogIzmmK/miJHku6zlpKrlrrnmmJPooqvlpJbnlYznmoTm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iYDmhJ/mn5PvvIzooqvku5bkurrnmoTmg4Xnu6rmiYDlt6blj7PjgILlhbblrp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u5noh6rlt7HnnIvnmoTvvIzmsqHmnInlpJrlsJHkurrog73lpJ/miorkvaDnlZn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c0LjwvZW0+5oiR5Lus5ZOt552A5ZaK552A5ZCs552A56yR5aO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W55WM77yM5oiR5Lus56yR552A55eb552A5ZOt552A56a75byA5LiW55WM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76Iqx5byA6Iqx6JC977yb5Ly45Ye65omL5oul5oqx54ix5ZKM6Ziz5YWJ77yM5pKS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2056m656m65aaC5Lmf6ZqP6aOO6aOY5pWj44CC5omA5Lul5Zyo5pyJ55Sf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aE5b6F6Lqr6L6555qE5LiA5YiH77yM55So55yf6K+a5ZKM5ZaE6Imv5oqS5YaZ5peg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44CCPC9wPjxwPjxlbT43NS48L2VtPuaIkei/meS4gOeUn+mlrui/h+eah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i/h+eahOazqu+8jOmDveS4jeWPiuS9oOi9rOi6q+emu+W8gOaXtuW4puadpeeahOiL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qeaIkemavui/h+OAguS9meeUn+WkqumVv++8jOaIkeaDs+eJteedgOS9oOeahOaJi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IsOWkhOmAm+mAm++8m+S6uueUn+WkqumVv++8jOaIkeaDs+aMveedgOS9oOeahOiDs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ZquS9oOeci+WklemYs+OAgjwvcD48cD48ZW0+NzYuPC9lbT7mnInorrjlpJrkurr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vKTlrrPov4fvvIzmiYDku6XkuI3lho3nm7jkv6HniLHmg4XjgILkvYblrp7pmY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pvkurrmmK/mnIDmh4LniLHnmoTjgILlm6DkuLrlj5fkvKTvvIzmiYDku6X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jgILlm6DkuLrlpLHljrvvvIzmiYDku6XmiY3mmK/ljrvnj43mg5zjgILlm6DkuLr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vvIzmiYDku6XmiY3mmK/kvJrlv6Dor5rjgILku5bku6znnIvkuIrljrvlhrfmvKD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gqPmmK/mnInkuIDpopfmnIDnvLrniLHnmoTlv4PjgII8L3A+PHA+PGVtPjc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yo5LqO5oSf5oKf77yM55Sf5rS75Zyo5LqO6aKG5oKf44CC5oKf5piv5LiA56eN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iA56eN5ae/5oCB77yM5a6D6K6p5oiR5Lus5o6l6L+R55Sf5ZG955qE5pys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35b6X55Sf5rS755qE6LSo5oSf44CC6ICM5oCo5oGo5ZKM5oKy5oia44CC5peg6K6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oCO5qC35Ye26Zmp77yM6YO96KaB5b6u56yR552A56uZ5a6a77yM5Zug5Li65pyJ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6K+l5oGQ5oOn44CCPC9wPjxwPjxlbT43OC48L2VtPuS4gOS4quS6u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ivu+S5pu+8n+WboOS4uuS9oOWPquimgeS4ieWkqeS4jeivu+S5pu+8jOS9oOeah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S5j+WRs++8jOiAgeiusumCo+S5iOWHoOWPpeivne+8jOS6uuWutuWQrOS6huWwse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9oOiAgeiusuWQjOagt+eahOivne+8jOS9oOiEuOmDqOeahOihqOaDheS5n+ayo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+8jOS4gOaIkOS4jeWPmO+8jOmCo+WwseWPq+WBmumdouebruWPr+aGjuOAg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douebruWwseaYr+iuqeS6uuW+iOaGjuaBtu+8jOWQrOS7lueahOivneWwseinie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j+WRs++8jOS4gOS4qumHjeimgeWOn+WboO+8jOWwseaYr+S4jeivu+S5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iJHku6znu4jkuo7kuI3kvJrlho3ogZTns7vvvIzkuI3nrqHkvaDkvJ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otbfmiJHvvIzmiJHmg7PmiJHpg73msqHmnInku4DkuYjpgZfmhr7vvIzlm6DkuLr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miJHmmK/lpJrkuYjluIzmnJvlj6/ku6XlkozkvaDnu6fnu63vvIzlj6/liLDkuob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miY3mmI7nmb3vvIzkvaDlj6rmmK/nnIvliLDkuobmiJHnmoTovazouqvvvIzljbT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I/miJHnmoTkuJbnlYzjgII8L3A+PHA+PGVtPjgwLjwvZW0+5LqL5Zyo5Lq65Li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6ev5p6B55qE5Lq655Sf5oCB5bqm77yM6ZqP6YGH6ICM5a6J77yM5piv5LiA56eN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5aSE5LiW5aaZ5pa577yM6aG65YW26Ieq54S277yM5piv5LiA56eN6LGB6L6+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LmL6YGT77yM5rC05Yiw5rig5oiQ77yM5piv5LiA56eN6auY6LaF55qE5YWl5LiW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L+d55WZ55qE77yM5omN5Y+r6Z2S5pil44CC5LiN6Kej6YeK55qE77yM5omN5Y+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C5LiN5pS+5omL55qE77yM5omN5Y+r55yf54ix44CC5LiN5a6M576O55qE77yM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4MS48L2VtPuWmguiLpeS6uueUn+WPr+S7peWGjead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S8muS4jeS8muaKiumCo+WNg+iogOS4h+ivreayiem7mOWcsOWfi+WFpeaipuS4re+8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OAgeaIkeOAgeS6puaIluaYr+Wlue+8jOiwgeS4jeabvuiDjOi0n+edgOayie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Ou++8n+WIneingeWIneWbnuecuO+8jOS4gOeskeeZvuWqmueUn++8jOmCo+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mdpeW9t+S9m+aYpeaXpemHjOe7veaUvueahOiKseacte+8jOWkqeWcsOeahuS4uuS5i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tuWkseiJsuOAgjwvcD48cD48ZW0+ODIuPC9lbT7kuIDkuKrkurrotormiJDplb/lsLH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vojlpJrkuJzopb/kuI3lv4XnnIvlvpflpKrph43vvIzmr5TlpoLlpJbnlYz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/mnJvvvIzmr5TlpoLml6DlhbPntKfopoHnmoTkurrlr7nkvaDllpzmrKLkuI7lkK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IbnnIvph43lsLHkvJrorqnkvaDov7flpLHoh6rmiJHvvIzku4Xku4XmmK/mtLvlh7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luK7kvaDlrprkuYnnmoTmiJDlip/jgILkuLrkuoborqjlpb3liKvkurrvvIzouK7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sJbmlLnmnaXmlLnljrvvvIzogIzooqvliKvkurrnu5HmnrbkuobkurrnlJ/jgILkuID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mnaXvvIzmiY3mmI7nmb3nnJ/mraPnmoTprYXlipvkuI3mmK/kvaDlupTor6Xlj5j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ogIzmmK/kvaDmnKzouqvmmK/osIHjgII8L3A+PHA+PGVtPjgzLjwvZW0+5q+P5Li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O95pyJ5LiA5Liq5qKm5oOz77yM6YGH5Yiw5LiA5Liq55S35Lq66IO95oqK6Ieq5bex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eg5rOV5peg5aSp77yM6KKr54ix55qE5pyA6auY5aKD55WM5piv6KKr55S35pyL5Y+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S/5a6g44CC5Zug5Li65LiN54ix5L2g55qE5Y+q5Lya5oqK5L2g5b2T5aaI55So44CC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nnJ/nkIbjgILlpbPkurrov5novojlrZDpgYfliLDkuKrlpb3nlLfkurrvvIz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kuI3pnIDopoHplb/lpKf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VzZnRlOGl0Yno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lc2Z0ZThpdGJ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259F1FA5F9E7B62352EB7AD1037E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