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1 Jan 2024 17:58:3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C6ADFEB0A4D6C2827DEDACEC95C65A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C6ADFEB0A4D6C2827DEDACEC95C65A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+L6LCK6ZW/5a2Y55qE55+t5Y+l5a2Q5ZSv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i/meS4gOi+iOWtkOS5n+WwseWHo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5tO+8jOePjeaDnOi6q+i+ueeahOS6uu+8jOW8gOW8gOW/g+W/g+eahO+8jOi9u+i9u+adv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ahO+8jOiuqeeUn+a0u+WkmuS4gOS6m+e+juWlve+8jOiuqeS6uueUn+WwkeS4gOS6m+mBl+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u+8gTwvcD48cD48ZW0+Mi48L2VtPuW4puedgOaIkeeahOaDheaEj+OAgeW4puedgOaIkeeah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Ej+OAgeW4puedgOaIkeeahOmXruWAmeOAgeW4puedgOaIkeeahOelneemj++8jOWPkee7m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gOadoeefreS/oe+8muW5s+WuieWBpeW6t+WkmuW/q+S5kO+8jOa4qemmqOW5uOemj+aWs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gOWRqOOAgjwvcD48cD48ZW0+My48L2VtPumBl+aGvuiuqeS7lui/h+WOu++8jOS9oOimg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8muaKiueDpuaBvOaKm+W8g++8jOW8gOW8gOW/g+W/g+W3peS9nO+8jOW/q+W/q+S5kOS5k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0u++8jOe0r+S6huWwseWkmuS8keaBr++8jOeDpuS6huWwseWkmui1sOi1sO+8jOi/nOaWu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IkeS8muS4gOebtOeJteaMguS9oO+8jOivt+S9oOS4gOWumuimgeWlveWlveeIseiHquW3s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C48L2VtPuS6uuWSjOS6uuebuOWkhO+8jOWFs+mUruimgSZsZHF1bzvku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nm7jlkIgmcmRxdW8744CC5YW25a6e77yMJmxkcXVvO+S4ieinguebuOWQiCZyZHF1bzv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m7jlpITml7bvvIzkuZ/opoHlgZrliLAmbGRxdW875LiJ5oiSJnJkcXVvO++8muaIkuWkm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eOAgeaIkuWmhOiogOOAgeaIkueLguivre+8jOWNs+mAguaXtuayiem7mOOAgeS4jeS8oOeng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OAgeaOp+WItuaDhee7qu+8jOi/meagt+aJjeiDveabtOWlveWcsOW7uueri+S6uuagvOmth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+8jOe7j+iQpeWlvei/meS7veaEn+aDheOAguWFs+S6juivtOivnei/meS7tuS6i++8jOivt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kmu+8jOS4jeWmguivtOW+l+WvueOAgjwvcD48cD48ZW0+NS48L2VtPumZjea4qeWFs+aAg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AgeWIsO+8jOWkmua3u+iho+acjemYsuaEn+WGku+8jOWkqeawlOmZoeWHieWQg+S4jea2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muWBmui/kOWKqOaJjeacgOWmme+8jOaaluWSjOi6q+WtkOW8gOWPo+eske+8jOaXqeedo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1t+S4jei/n+WIsOOAguelneS9oOi6q+S9k+W8uuWmgueCru+8jOW5uOemj+WmguWwj+eMq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i48L2VtPuWNs+S9v+WQjeWIqeS4juW5uOemj+ayvui+ue+8jOS9huaJg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ahOWQjeWIqeS4juaJgOaEn+WPl+WIsOeahOW5uOemj+e7iOeptuS4jeaIkOato+avlO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mDveaDs+imgeaIkOS4uuabtOW5uOemj+eahOS6uu+8jOi/meaJjeaYr+aIkeS7rOS4jeaH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/veaxgueahOOAgjwvcD48cD48ZW0+Ny48L2VtPuWkqeeDreS6hu+8jOiNieWEv+eUn+mVv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jsOmfs+mjjuefpemBk++8jOaAneW/teeahOaEn+inieW/g+efpemBk++8jOaIkeeahOeln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9oOefpemBk++8gTwvcD48cD48ZW0+OC48L2VtPuS4gOS4quS6uueahOW/q+S5kO+8jOS4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boOS4uuS7luaLpeacieeahOWkmu+8jOiAjOaYr+WboOS4uuS7luiuoei+g+eahOWwkeOAguiB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YjueahOS6uu+8jOaAu+WcqOWvu+aJvuWlveW/g+aDhe+8m+aIkOWKn+eahOS6uu+8jOaAu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/neaMgeWlveW/g+aDhe+8m+W5uOemj+eahOS6uu+8jOaAu+WcqOS6q+WPl+WlveW/g+aDh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S48L2VtPuaXtumXtOecn+W/q++8jOi9rOecvOWGrOWkqe+8jOaWsOiAg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Pi+S9oOi/mOWlveS5iO+8jOWto+iKguWGjeW/q++8jOaXpeWtkOWGjeW/me+8jOW4puS4j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IkeWvueS9oOa3sea3seaAneW/te+8jOWSjOa1k+a1k+eahOeJteaMgu+8jOWkqeawlOi2i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2iuWGt++8jOS4gOWjsOmXruWAmemAgee7meS9oO+8jOaEv+S9oOW5uOemj+e+jua7oe+8j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lpeWuieW6t+OAgjwvcD48cD48ZW0+MTAuPC9lbT7mnIvlj4vvvIznn63kv6Hpl67lgJn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ml6nkuIrlpb3vvIzmhL/kvaDlvq7nrJHku4rlpKnvvIzlv6vkuZDmsLjov5zvvIHnpZ3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kuovpobrlv4PvvIzlt6XkvZzpobrlv4PvvJvlvIDlv4PkvLTpmo/kuIDlpKnvvIznpZ3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lronmhInlv6vvvIE8L3A+PHA+PGVtPjExLjwvZW0+5Lq655Sf5peg5bi477yM5b+D5a6J5L6/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b2S5aSE44CCPC9wPjxwPjxlbT4xMi48L2VtPuS6uueUn+iLpuefre+8jOayoeacieW9q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kuOAguS6i+WcqOS6uuS4uuaYr+S4gOenjeenr+aegeeahOS6uueUn+aAgeW6pu+8jOmaj+mBh+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uieaYr+S4gOenjeS5kOingueahOWkhOS4luWmmeaWue+8jOmhuuWFtuiHqueEtuaYr+S4g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+vuingueahOeUn+WtmOS5i+mBk+OAguS6uueUn+WcqOS4lu+8jOefreaaguS4jei/h+eZv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AguS6uueUn+WwseWDj+S4gOadr+iMtu+8jOS4jeS8muiLpuS4gOi+iOWtkO+8jOS9huaAu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LpuS4gOmYteWtkO+8jOayoeacieW8gOWni+eahOiLpu+8jOWwseayoeacieWQjuadpeeah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AgjwvcD48cD48ZW0+MTMuPC9lbT7nvo7lpb3nlJ/mtLvov4jlvIDmraXvvIzorqnkvaDku47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lubjnpo/ml6DmlbDvvIzmhL/mnIvlj4vlubjnpo/kuIfkuovpobrliKn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0LjwvZW0+5aSp5rCU5Zyo5Y+Y77yM54Ot5oOF5LiN5Y+Y77yb5a2j6IqC5Zyo5Y+Y77yM5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A5LiN5Y+Y77yb5bKB5pyI5Zyo5Y+Y77yM6Zeu5YCZ5LiN5Y+Y77yb6Led56a75Zyo5Y+Y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5oOF5LiN5Y+Y44CC5LiN566h5LiW55WM5oCO5LmI5Y+Y77yM5oiR5a+55ZyI6YeM5omA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L5Y+L55qE56Wd56aP5aeL57uI5LiN5Y+Y44CCPC9wPjxwPjxlbT4xNS48L2VtPuecn+ato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fpeW3se+8jOS4jeWcqOi6q+i+ue+8jOWwseWcqOW/g+S4iuOAgjwvcD48cD48ZW0+MT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m6DkuLrmnInkvaDvvIzmiJHnmoTovpvli6TmiY3mvo7muYPjgII8L3A+PHA+PGVtPjE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eg6K665Zub5a2j5Ya35pqW77yM5oOm5b+15piv5aeL57uI5LiN5Y+Y55qE5oOF5oSf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OC48L2VtPuaIkeePjeaDnO+8jOeUn+WRveS4reavj+S4gOS4quaciee8m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ci+WPi++8jOebuOmBh+S6hu+8jOWwseWlveWlveePjeaDnOWQp++8jOelneemj+S6hu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so+eEtuaOpeWPl+WQp+OAgjwvcD48cD48ZW0+MTkuPC9lbT7ljIbljIbogIzov4fnmoTml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vvIzovaznnLzlsLHljrvnmoTov4flvoDvvIzlj6rmnInlvIDlv4PvvIzkurrnlJ/miY3lgL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vvIE8L3A+PHA+PGVtPjIwLjwvZW0+6auY5bGx5rWB5rC077yM55+l6Z+z6Zq+5a+7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MS48L2VtPueUn+WRveeahOabsuaKmO+8jOiuqeaIkeS7rOWtpuS8muS6huaEn+iw</w:t>
      </w:r>
    </w:p>
    <w:p>
      <w:pPr>
        <w:pStyle w:val="PreformattedText"/>
        <w:bidi w:val="0"/>
        <w:spacing w:before="0" w:after="0"/>
        <w:jc w:val="left"/>
        <w:rPr/>
      </w:pPr>
      <w:r>
        <w:rPr/>
        <w:t>ou+8m+aEn+iwoum7keWknOW4puadpeS6hum7juaYju+8jOaEn+iwouecvOazqua3seWIu+S6h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+8m+WwseiuqeaIkeWvueS9oOivtOWjsOiwouiwouS6hu+8jOaci+WPi++8jOiwouiwo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iuqeaIkei1sOWFpeS9oOeahOeUn+WRve+8jOWBmuS9oOeahOaci+WPi+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IuPC9lbT7lpKnmsJTlr5LlhrfvvIzlv4PmhI/kvp3ml6fjgII8L3A+PHA+PGVtPjI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Y+L6LCK6Lev5LiK77yM5b+r5LmQ55u46ZqP77yM5b285q2k54+N5oOc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NC48L2VtPuWFtuWunua0u+edgOi/mOecn+aYr+S7tue+juWlveeahOS6i++8jOS4jeWcq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jjuaZr+Wkmue+juWkmuWjruingu+8jOiAjOaYr+WcqOS6jumBh+ingeS6huiwge+8jOiiq+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aluS6huS4gOS4i++8jOeEtuWQjuW4jOacm+acieS4gOWkqeiHquW3seS5n+aIkOS4uu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wj+WkqumYs++8jOWOu+a4qeaaluWIq+S6uuOAgjwvcD48cD48ZW0+MjUuPC9lbT7orqnlg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rflpoLmtpPmtpPnmoTmtYHmsLTvvIzmu4vmtqbmgqjlv4PnlLDjgII8L3A+PHA+PGVtPjI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yJ5Lq66K+05LiN5oeC5b6X54+N5oOc5aSx5Y675ZCO5Lya5b6I55a877yM5Y+v5piv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06KeJ5b6X54+N5oOc5ZCO55qE5aSx5Y675pyA55a85pyA55a844CCPC9wPjxwPjxlbT4y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Xheeoi+S4reacieS9oO+8jOaEn+iniemqhOWCsuOAgjwvcD48cD48ZW0+Mjg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HmnIjkuI3ogIHkurrkvJrogIHvvIzmg4XosIrplb/kuYXkurrnlJ/nn63vvIznj43mg5zmi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j6HlnKjnnLzliY3jgII8L3A+PHA+PGVtPjI5LjwvZW0+5Zug5Li65pyJ5L2g77yM5LiA6Lev5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w56yR6K+t44CCPC9wPjxwPjxlbT4zMC48L2VtPuaci+WPi++8jOWkqeWHieS6huiusOW+l+a3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ho+WKoOiiq++8jOiusOW+l+eFp+mhvuWlveiHquW3seOAgjwvcD48cD48ZW0+MzE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orrrkvaDlnKjlk6rph4zvvIzmiJHpg73mt7Hmt7HnpZ3npo/kvaDvvIzmnInmiJHnmoTnpZ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pmarkvLTvvIzkvaDlrprkvJrlvIDlvIDlv4Plv4PvvIzmiJHopoHpgIHkvaDmnIDnvo7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7lgJnvvIzml6DorrrmiJHku6znm7jpmpTlpJrov5zvvIzmiJHkuIDnm7TmiorkvaDmlL7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moTlv4PkuIrjgII8L3A+PHA+PGVtPjMyLjwvZW0+56ut5bC95omA6IO95biu5a+55pa5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5oOF5Y6a5oSP5Yqb5peg56m344CCPC9wPjxwPjxlbT4zMy48L2VtPuaDs+WRiuivieS9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enmOWvhu+8muW5uOemj+WkqeWkqeaDs+W/teedgOS9oO+8jOW/q+S5kOaXtuaXtuaAn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teedgOS9oO+8jOW5s+WuieWIu+WIu+aMguW/teedgOS9oO+8jOWBpeW6t+WIhuWIhuaDpuW/t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9oOOAgjwvcD48cD48ZW0+MzQuPC9lbT7kuI3opoHlnKjmtYHms6rnmoTml7blgJnlgZrku7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XlhrPlrprvvIzmg4Xnu6rotJ/pnaLnmoTml7blgJnor7Tor53otorlsJHotorlpb3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1LjwvZW0+5peg6K665oiR5Lus55u46Led5aSa6L+c77yM5b+D54G15oC75piv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55qE77yM5peg6K665pe26Ze06L+H5LqG5aSa5LmF77yM5oOF6LCK5oC75piv57qv5Y6a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eg6K665bmz5pe255Sf5rS75pyJ5aSa5b+Z77yM6IGU57uc6YO95piv5b+F6aG755q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L5Y+L77yM5oS/5L2g5pe25Yi75a6J5aW977yM5byA5b+D5bm456aP5q+P5LiA5aSp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Ni48L2VtPuW4jOacm+WcqOacquadpeeahOaXpeWtkOmHjO+8jOS9oOaIkeeah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wiuWkqemVv+WcsOS5he+8jOebuOS+neebuOS8tO+8jOaAneW/teS4jeaWre+8jOaEv+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4gOi1t+i1sOi/h+abtOWkmuS4qu+8jOaXpeaXpeaciOaciO+8jOaYpeWkj+eni+WGrO+8j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Ev+aIkeeahOaci+WPi+awuOi/nOW5uOemj+W/q+S5kOOAgjwvcD48cD48ZW0+Mzc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moTkuIDnlJ/kvJrnorDop4HlvojlpJrlv4PliqjnmoTkurrvvIzlj6/og73kvJror6/ku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pgqPmmK/llpzmrKLvvIzlhbblrp7kuZ/lj6rkuI3ov4fmmK/mn5DkuIDliLvnmoTlpb3mhJ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r5Xnq5/lv4Pliqjpg73kuI3mmK/nrZTmoYjvvIzlv4PlrprmiY3mmK/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4LjwvZW0+5b2T5L2g55yf55qE5b6I54ix5LiA5Liq5Lq677yM54ix5Yiw6aqo5a2Q6Ye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66X5L2g5Lus5bey57uP5LiN5Zyo5LiA6LW35LqG77yM5L2g5rex55+l5YaN5Lmf5Zue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5LqG77yM5L2G5b+D6YeM6YKj6IKh5Zac5qyi5Yqy5LiA55u06YO95Zyo44CC6L+Z56eN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J55yf55qE5b6I6Zq+56Oo54Gt77yM55Sa6Iez5LiN5Y+v6IO956Oo54Gt77yM54ix55qE5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x5aSq5a655piT6K6p6Ieq5bex54m654my44CC5pep5a6J77yBPC9wPjxwPjxlbT4z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Pi+iwiuixoeS4gOW6p+eBq+eCie+8jOa4qeaaluS6huaIkeS7rOeahOS6uueUn+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AuPC9lbT7orqnotKLov5DlpoLmt4Xmt4XnmoTnu4bpm6jvvIzmtJLlnKjmgqjouq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njgII8L3A+PHA+PGVtPjQxLjwvZW0+5aSp6ZW/5LmF77yM5Zyw6ZW/5LmF77yM5oS/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6LCK5q+U5aSp6ZW/77yBPC9wPjxwPjxlbT40Mi48L2VtPuWygeaciOa1gemAne+8jOS9o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DheaEj+S4jeWPmO+8m+aXtuWFieiNj+iLku+8jOS9oOaIkeeJteaMguS+neeEtu+8m+Wbm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9ruWbnu+8jOaAneW/teW4uOiusOW/g+mXtO+8m+aXqeWuieaZmuWuie+8jOmXruWAmeWFhea7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/g+eUsOOAguaYpeadpeaakeW+gOi3r+a8q+a8q++8jOW/g+aJi+ebuOeJteWIq+i1sOaVo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ieS9oOmZquS8tOaIkei6q+i+ue+8jOWPi+aDhee7temVv+W/g+Wchua7oe+8jOelneS9o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uieavj+S4gOWkqe+8jOW/q+S5kOePjeiXj+WcqOW/g+mXtO+8gTwvcD48cD48ZW0+ND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pZ3kvaDlvIDlv4Pmr4/kuIDlpKnvvIzlgaXlurfluLjnm7jkvLTvvIE8L3A+PHA+PGVtPjQ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K6p5b+r5LmQ5bm456aP5ZG15oqk5L2g55qE5q+P5LiA5aSp77yM5oS/5oiR5Lus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6LCK5LmL6Lev77yM6ZW/5LmF5rC45a2Y44CCPC9wPjxwPjxlbT40NS48L2VtPuS4gOS4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cgOWkp+eahOmtheWKm+aYr++8jOmqqOWtkOmHjOacieWdmuW8uu+8jOiogOihjOS4reaci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Fu++8jOS6pOW+gOS4reacieWMheWuue+8jOW/g+eBtemHjOacieWWhOiJr+OAguW+t+WFu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WWhOWFu+emj+OAgjwvcD48cD48ZW0+NDYuPC9lbT7mnInml7blgJnvvIzku6XkuLrlp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loYzkuIvmnaXvvIzlhbblrp7mmK/oh6rlt7Hnq5nmrarkuobvvJvmnInml7blgJnvvIzmg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l6DovrnokL3mnKjokKfokKfkuIvnmoTokL3lr57vvIzlhbblrp7mmK/oh6rlt7Hml6Dlj6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3nirbnmoTmg4XmhKvkvZzltIfjgILmnInml7blgJnvvIzlvojlrrnmmJPmhJ/liqjlvpfmsbn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zmvo7muYPvvIzlvojlrrnmmJPop6bmma/nlJ/mg4XvvJvmnInml7blgJnvvIzljbTpurvm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lg4/moLnmnKjlpLTjgILnu4jmmK/mmI7kuobvvIzlv4Pmg4XkuI3mmK/kurrnlJ/nmoTlhajp</w:t>
      </w:r>
    </w:p>
    <w:p>
      <w:pPr>
        <w:pStyle w:val="PreformattedText"/>
        <w:bidi w:val="0"/>
        <w:spacing w:before="0" w:after="0"/>
        <w:jc w:val="left"/>
        <w:rPr/>
      </w:pPr>
      <w:r>
        <w:rPr/>
        <w:t>g6jvvIzljbTog73lt6blj7PkurrnlJ/nmoTlhajpg6jjgII8L3A+PHA+PGVtPjQ3LjwvZW0+5p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55qE6Zeu5YCZ77yM6IO95bim57uZ5L2g5b+r5LmQ5peg5b+n77yM5aaC5oSP5ZCJ56Wl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L5Y+L55qE56Wd56aP77yM6IO95bim57uZ5L2g5Zub5a2j5bmz5a6J77yM5bm456aP5a6J5bq3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aSp5Ya35LqG77yM55+t5L+h6YCB5LiK6Zeu5YCZ5ZKM56Wd56aP77yM5oS/5L2g5YGl5bq3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z5a6J77yM5rC46L+c5bm456aP77yBPC9wPjxwPjxlbT40OC48L2VtPueUqOeQhuaDs+WOu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wseS6uueUn++8jOS4jeimgei5iei3juS6huWygeaciOOAgjwvcD48cD48ZW0+NDk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7kuIvkvaDnmoTmiJDnhp/vvIzmlLbotbfkvaDnmoTnqLPph43vvIzohLHmjonkvaDnmoTln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u5HvvIznqb/kuIrkvaDnmoTnq6XnnJ/vvIzph4rmlL7kvaDnmoTljovlipvvvIzlhrLlh7r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hKbomZHvvIznu73mlL7kvaDnmoTmtLvlipvvvIHkuIDlj6Xml6nlronmnIvlj4vvvIzmhL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pb3ov5DkuYXkuYXvvIE8L3A+PHA+PGVtPjUwLjwvZW0+5pyJ5LiA56eN5pyL5Y+L77yM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b6IO95YGa5pyL5Y+L5Yiw5rC45LmF77yM5Y2z5L2/6Z2S5Lid5Y+Y55m95Y+R77yM5Lmf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b+D5bqV5rex5rex5L+d55WZ44CCPC9wPjxwPjxlbT41MS48L2VtPuaXqeS4iuWlv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7veeJteaMgu+8jOS4gOeUn+aci+WPi++8jOaEv+aIkeS7rOeahOWPi+iwiuS5i+i3r++8jO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5heawuOWtmO+8gTwvcD48cD48ZW0+NTIuPC9lbT7lj4vmg4XmmK/pmLPlhYnvvIzorqnlv4Pn</w:t>
      </w:r>
    </w:p>
    <w:p>
      <w:pPr>
        <w:pStyle w:val="PreformattedText"/>
        <w:bidi w:val="0"/>
        <w:spacing w:before="0" w:after="0"/>
        <w:jc w:val="left"/>
        <w:rPr/>
      </w:pPr>
      <w:r>
        <w:rPr/>
        <w:t>gbXlhbHlkIzmiJDplb/jgII8L3A+PHA+PGVtPjUzLjwvZW0+56Wd5L2g6YeR6ZO25ruh5bG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c5LmQ6L+e6L+e77yM5bm456aP5ruh5ruh77yBPC9wPjxwPjxlbT41NC48L2VtPuS6pO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fpeW/g+eahOaci+WPi++8jOaYr+S9oOS4gOeUn+eahOW5uOi/kO+8gTwvcD48cD48ZW0+NT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rrnlJ/mnIDpmr7lvpfnmoTkuovvvIznm7jpmpTmlbDlubTvvIzlj4vosIrkuI3lj5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2LjwvZW0+5q+P5Liq5Zyo5pyL5Y+L5ZyI6YeM5a2Y5Zyo55qE5Lq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piv5Y+v5Lul56ew5Li65pyL5Y+L55qE5Lq677yM6L+Z5Liq5ZyI5a2Q6YeM5om/6L29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L5Y+L55qE6Zmq5Ly077yM5pyJ5LqG5L2g5Lus77yM5oiR55qE55Sf5rS75omN5a6M5pW0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Ny48L2VtPuW/meeijOWPr+S7peW/mOiusOeDpuaBvO+8jOS9huW/mOS4j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IkeS7rOeahOWPi+iwiuOAgjwvcD48cD48ZW0+NTguPC9lbT7niLHkvaDnmoTkurrkuI3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mh4LlvpfvvIzmh4LkvaDnmoTkurrmiY3mmK/nnJ/niLHkvaDjgII8L3A+PHA+PGVtPjU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b2T5oiR6YGH5Yiw5oyr5oqY5pe277yM5piv5L2g55qE6byT5Yqx6L+R5Zyo5ZKr5bC6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5oiR5b6X5Yiw5biu5Yqp5pe277yM5piv5L2g55qE5YWz54ix5YCN5oSf6ZuF6Ie077yb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ZCR5L2g6K+J6Ium5pe277yM5piv5L2g55qE55CG6Kej5oKJ5b+D5b6u6K+N77yb5b2T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06auY6YeH54OI5pe277yM5piv5L2g55qE5b6u56yR5ZKM5oiR55u45Ly044CC55yf5q2j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5oOF6IO957uZ5b+D54G15bim5p2l5rip6aao77yM5pyL5Y+L77yM5oS/5oiR5Lus5Y+L6LCK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5a2Y77yBPC9wPjxwPjxlbT42MC48L2VtPuaEv+S9oOWlveiKseW4uOW8gO+8jOWlvei/k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dpe+8jOaXqeWuie+8gTwvcD48cCBzdHlsZT0idGV4dC1hbGlnbjpsZWZ0OyB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hweDsiPuacrOaWh+mTvuaOpe+8mjxhIGhyZWY9Imh0dHBzOi8vZHVhbmp1emlrdS5jb20vZ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1emkveWUxZmVoZ2hlei5odG1sIj5odHRwczovL2R1YW5qdXppa3UuY29tL2R1YW5qdXppL3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WZlaGdoZXo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C6ADFEB0A4D6C2827DEDACEC95C65A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