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0F4D3E5A31177F54691D08E323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0F4D3E5A31177F54691D08E323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Lqy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eIseWmguS8n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+8geWmiOWmiO+8jOaCqOWcqOWkqeWgguimgeWlveWlveeahO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S4i+i+iOWtkOaIkei/mOWBmuaCqOeahOWE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r+S6uuW3sumAne+8jOeUn+iAheWmguaWr++8jOaVheS6uu+8j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WNg+aBqeS4h+iwou+8jOWFu+iCsuS5i+aBqeaBq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azo+ihgOi3quWPqe+8jOavjeWtkOS5i+aDheaDhea3seS8vOa1t+OAg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ieaXtumXtOWwveWtne+8jOaAu+S7peS4uui/mOacieaXtumXtOmZquaCq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aCqOi/mOWPr+S7peWuieS6q+iuuOWkmuW5tO+8jOaAu+S7peS4uuaCq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iAge+8jOWPr+i9rOeerOS5i+mXtO+8jOWwsemYtOmYs+S4pOmalOOAgumUp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WViu+8jOeXm+W9u+W/g+aJieOAgumBl+aGvuWViu+8jOWwveWtneWGjeayo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WtneS5i+e9qu+8jOe9quW9k+i0o+e9muOAguaXtuWAvOWIneWGrO+8jOaer+ag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+8jOadnOm5g+WVvOihgO+8jOagkeeKueWmguatpO+8jOS6uuS9leS7peWgquOAgueX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eXm++8jOWNg+aBqeS4h+W+t++8jOS5n+WPquiDveadpeS4luWGje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S6uueahOmAneS4lu+8jOS9v+aIkeS7rOWkseWOu+S6huS4gOS9je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+8jOWlueemu+aIkeS7rOiAjOWOu++8jOS9huWluemCo+enjeWLpOWLpOaBs+aBs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ctOe0oO+8jOWLpOS/reiKguS/reeahOS8mOiJr+S9nOmjju+8m+mCo+enjeS4u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+8jOW/oOWOmuiAgeWunueahOmrmOWwmuWTgeW+t++8jOWAvOW+l+aIkeS7r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IkeS7rOS4uuWlueeahOWutuW6reWkseWOu+i/meagt+eahOmVv+i+iOiA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i+aDnOOAgjwvcD48cD48ZW0+NS48L2VtPuaYpemjjuadqOafs+Wbm+aciO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eItuavjeazquaxvuaxvu+8jOS7iueUn+mavuaKpeeItuavjeaBqe+8jOadpeS4l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eaBqeaDheOAgjwvcD48cD48ZW0+Ni48L2VtPuaCqOeahOmfs+WuueWum+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skeiyjOS+neeEtuWmguaYlO+8jOS9huaCqOS4gOi6q+aIjuijhe+8jOawlOWu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eahOi6q+i6r+WNtOaBjeiLpemalOS4lu+8jOmavumBh+mavuedue+8jOWTgOWTi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4jeefpeWTquS4gOacte+8jOaYr+S9oO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cqOWPueaBr+eahOmjjumHjO+8jOaIkeS4gOacteacteeahOWvu+in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quWPpOW/oOWtneS4pOmavuWFqO+8jOS4uuS/neWbveWutui1tOm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n+atu+aXqeW3suiHs+iCmuWklu+8jOmBl+aGvueIueWomOaDhemavui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3r+i1sOWlve+8jOWltuWltu+8geaIkeS7rOawuOi/n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mguaenOacieadpeeUn++8jOaIkeS7rOaEv+aEj+WGjeWBmuaCqOeahOWtmeWtkOWt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p+e7reS6q+WPl+aCqOeahOeWvOeIseWSjOWFs+aAgO+8jOaIkeS7rOWGjeihp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soOaCqOeahOWtnemBk++8gTwvcD48cD48ZW0+MTAuPC9lbT7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m7jkv6Hmgqjov5jmsqHmnInotbDov5zvvIznm7jkv6Hmgqjov5jlj6/ku6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7mgqjmnJ3lpJXnm7jkvLTnmoTmr43kurLvvIzku6Xlj4rmt7Hmt7HniLHmiL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lkozlrZnovojku6zvvIzov5jmnInlhbPlv4PmgqjnmoTpooblr7zku6Xlj4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ku6zmraTliLvmraPlnKjmgqjnmoTngbXliY3vvIzlkJHmgqjkvp3kvp3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ExLjwvZW0+6YKj5pyJ5LuA5LmI5bKB5pyI6Z2Z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Sf6YeN5YmN6KGM77yM55m96KGj5omn55Sy6KeG5q275aaC5b2S77yB6buY5ZO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WI56aP55Sf6ICF77yM5Zu95rOw5rCR5a6J5bGx5rKz5peg5oG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WcqOWPpuS4gOS4quS4lueVjOeItuS6suS5n+WcqOeIs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emj+edgOaIkeS7rOOAguavjeS6suWRiuivieaIkeS7rOivtO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S6uuWlveWlveWKquWKm+eUn+a0u+edgO+8jOeItuS6suWcqOWPp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ci+inge+8jOS7luWwseS8muaso+aFsOOAgjwvcD48cD48ZW0+MTM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s6rmsLTvvIzkuLrorrDlv4bnmoTplb/msrPlop7mt7vmlrDnmoTmtaroirH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pZ3npo/vvIzkuLrlho3kuIDmrKHnm7jogZrmi4nlvIDkuobluo/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95oOz5oKo5ZGA77yM5oiR55qE54i577yM5LuO5bCP5pyA55a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oiR5oOz5Zue5oql5L2g5LqG77yM5oKo5Y206LWw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bvemBpei/nO+8jOaipuS+neingeOAguWxoeWxoea4hemmme+8jOiv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7humbqOa7tOiQve+8jOWknOmavuecoOOAguaYlOaXpeeskeminO+8jOS7iuS4p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luaBqeaDhe+8jOaEv+mavui/mOOAguatpOaDheaXoOS7t++8jOeIseaXoO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zquePoO+8jOmjjuWPr+etvuOAgua4heaYjuWPiOWIsO+8jOWHoOWkmuW/g+mFu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eS6sumfs++8jOWmguiAs+eVlOOAgui6q+WkhOS4h+mHjO+8jOe7iOaMgueJte+8jOW5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veWKo++8jOe7iOS4jeeDpuOAguS5neWkqea1qeeAmu+8jOS4ieeVjOaipuW5u+OAguaA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OWvkumXruaalu+8jOWGjeW/huW+gOaYlO+8jOazquaAneavjeminO+8jOaEv+adpeS4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mOOAgjwvcD48cD48ZW0+MTYuPC9lbT7ogJXlpKvlj6zli5/niLHmpbzoiLnvvIzmmK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IfpobnnlLDvvJvor5XkuIrlkLTpl6jnqqXpg6Hpg63vvIzmuIXmmI7lh6D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5/jgII8L3A+PHA+PGVtPjE3LjwvZW0+54i354i35a+/57uI5q2j5a+d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56yR6LKM5bCG5rC46L+c6ZOt5Yi75Zyo5oiR5Lus5b+D5Lit44CC5oS/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BPC9wPjxwPjxlbT4xOC48L2VtPui/meS4luS4iuWTqu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iLsembhO+8jOmCo+aYr+acieS6uumcgOimge+8jOacieS6uuaEv+aEj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IkOS4uuS6huiLsembhOOAgjwvcD48cD48ZW0+MTkuPC9lbT7lqJjvvIzov5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msqHmnInlv5jorrDvvIzmnInkurLkurrkuZ/mnInmnIvlj4vvvIzmnInniLb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zpgrvvvIzml6DkuI3mhJ/lj7nokL3ms6rvvIzkuLrmgqjmgrLnl5vvvIzov5n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bjlnLDnmoTlnLrpnaLkuI3lsLHmmK/lr7nmgqjkuIDnlJ/nmoTogq/lrprlkJfvvI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v5nkuI3lsLHmmK/mgqjkuIDnlJ/miYDov73msYLnmoTlkJfvvJ/lj6/mmK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og73nnIvliLDlkJfvvJ88L3A+PHA+PGVtPjIwLjwvZW0+5aaI5aaI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aSp5aCC55qE6Lev5LiA5a6a5b6I6YGl6L+c77yM6Lev6L6555qE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6JC95LiL55qE5Y+v5piv5oiR55qE5rOq5ru0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iAgeS6hu+8jOaFouaFouWwseimgeS4jeaWremdouWvuei/meagt+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yoeacieWKnuazlemYu+atoui/meagt+eahOS6i+aDheWPkeeUn++8j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OpeWPl++8jOS9oOiDveWBmueahO+8jOWwseaYr+WcqOWPr+aKiuaPo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hOeQhuWlveWSjOS6suS6uueahOaEn+aDhe+8jOivt+iKguWTgO+8jOWTgOaN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WOu+eahOeIseOAgjwvcD48cD48ZW0+MjIuPC9lbT7niLbkurLvvIzmgqjlsLH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kKfvvIzkvYbmhL/lpKnloILmsqHmnInnl4Xnl5vjgILlpoLmnpzmnInmnaX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hL/lgZrmgqjnmoTlhL/lrZDjgII8L3A+PHA+PGVtPjIzLjwvZW0+54i25L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KE5oKE55qE6LWw5LqG77yM55WZ57uZ5oiR5peg5bC955qE5oCd5b+1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Lyk55eb77yM5aaC6YKj5rex5rex6ZK75YWl6IKM6IKk55qE5Yi655e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7uP5oSP6Ze06Kem56Kw77yM5a+554i25Lqy55qE5oCA5b+15rC46L+c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yA5piT5Yqo55qE6YKj5qC55bym77yM56iN5LiA5ouo5Yqo77yM5bCx6K6p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yNC48L2VtPuWmguaenOS6uuacieadpeeUn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lue+8jOS4i+i+iOWtkOW/q+S5kOW5uOemj++8jOacieW+iOWkmueahOaDhee7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umAmueahOWwj+Wls+WtkOS4gOagt+aBi+eIseaSkuWoh+OAguaIkeS4jeS8m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lue+8jOaIkeS8muelneemj+Wlue+8jOW5tuS4lOabtOWKoOePjeaDnO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WboOS4uuS4jeefpemBk++8jOWTquWkqe+8jOaIkeS7rO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Vo+S6huOAgjwvcD48cD48ZW0+MjUuPC9lbT7niLjniLjvvIzlsL3nrqHot6/pgJ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iJHpg73kvJrnp6/mnoHkuZDop4LpnaLlr7njgILkurLniLHnmoT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Kzop4HmiJHor7Tor53kuoblkJfvvJ/miJHkuI3mg7Plk63nmoTvvIznnJ/nmoT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jqfliLbkuI3kvY/oh6rlt7HvvIzms6rmtYHmu6HpnaLvvIz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bjkuIDkuIvkvaDpgqPnnJ/lrp7nmoTohLjvvIzlpJrmg7PorqnmgqjmirHmiJ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r7nmgqjllorkuIDlo7DniLjniLjvvIzlj6/ov5nkupvkuZ/pg73lj6rog73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p7njrDkuobjgII8L3A+PHA+PGVtPjI2LjwvZW0+54i25Lqy77yM5oiR5oS/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yY77yM5LuK55Sf77yM562J5omA5pyJ55qE5L+u6KGM5o2i5Y+W5p2l5LiW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Y+v5aW977yfPC9wPjxwPjxlbT4yNy48L2VtPuS4gOi3r+aYpemjjuS4g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OihjOWeguafs+WvhOaAneaDhe+8jOS4ieiogOS4pOivremBk+S4jeWwve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puWQkeWkqeWQn+OAguWSjOmjjue7humbqOa2pua4heaYju+8jOaBsOS8vOWkq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aDhe+8jOabsuW+hOicv+ickumAmua3seWkhO+8jOa7oeiFlOWTgOaAnea0kuei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iLjniLjvvIzkvaDov5novojlrZDlpKr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I7kuYjkuqvnpo/vvIzkvaDlsLHlronmga/lkKfvvIHmiJHnl5vlk63kuI3mr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sqHmnInkuobniLbkurLvvIE8L3A+PHA+PGVtPjI5LjwvZW0+5oS/5L2g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oiR5Lus5Lya5rC46L+c6K6w5L2P5L2g5Lu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tuS6suS9oOWcqOWTqui+ueWlveWQl++8n+aIkeaDs+S9oOS6hu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S4jeefpemBk+aAjuS5iOS6hu+8gTwvcD48cD48ZW0+MzEuPC9lbT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7bliLvvvIzljYPoqIDkuIfor63nmobljJbkuLrml6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I5aaI5ZGA77yB5aaI5aaI77yB5oKo5Y6G57uP56Oo6Zq+77yM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Li65oiR5Lus5Yib6YCg5LqG5LiA5Liq5rip5pqW55qE5aSn5a62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Z6L6I6YO95bey56uL5Lia77yM5pys6K+l5Lqr5Lqr5riF56aP77yM5oKo5Y20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KW/5Y6777yM5rC46L+c5YCS5LiL44CC5LuO5q2k5oKo5YaN5Lmf5LiN6IO96Zeu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piv5a+S5piv5pqW77yM5YaN5Lmf5ZCs5LiN5Yiw5oKo5Y+r5oiR5Lus5LiA5aO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6ICB5aSn44CCPC9wPjxwPjxlbT4zMy48L2VtPuaIkeS4jeefpemBk+aYr+WcqOaEn+a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sOadpeaEj+WRs+S7gOS5iO+8jOaYr+WcqOacn+W+heS7gOS5iOWQl++8jO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emj+S4juW/q+S5kOWQl++8jOi/mOaYr+e7p+e7reWcqOiLjeeZv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XoOWwveeahOetieW+heS4jua8guaziuOAgjwvcD48cD48ZW0+MzQ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fniLfvvIzmgqjlsLHmlL7lv4PlnLDotbDlkKfjgILmgqjomb3nhLbnprv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vvIzkvYbmmK/vvIzmgqjnmoTlkI7ku6PkuIDlrprkvJrnu6fmib/mgqjmraPnm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li6TlirPoh6rlvLrjgIHlpYvlj5HmnInkuLrjgIHmlaLkuo7mi4XlvZPnmoT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JvkuIDlrprkvJrnu6fmib/mgqjmuIXnmb3lgZrkurrvvIzouI/lrp7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lrr3ljprvvIzmuKnoia/ku4HmhYjnmoTpq5jotLXlk4HooYzvvIzlm6Lnu5P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vrfovb3nianvvIzmiormiJHku6zoh6rlt7HnmoTlt6XkvZzorqTnnJ/lgZ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rrbnmoTlrrbpo47lj5HmiazlhYnlpKf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66Ze077yM6ZqU5LiN5pat5oiR5Lus54i25a2Q5L+p55qE6KGA6ISJ55u46L+e77y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k55WM77yM5Lmf6Zi75omw5LiN5LqG5oiR5a+55oKo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hOeikeiAuOeri++8jOaYr+S9oOS7rOWkp+eahOi6q+W9se+8m+a6q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aYr+S9oOS7rOS4jeacveeahOW/g+eBte+8m+advuafj+eahOmVv+mdk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Vv+WtmOeahOa1qeawlO+8m+iTneWkqeeZveS6ke+8jOaYr+S9oOS7rOiLsemt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OAgjwvcD48cD48ZW0+MzcuPC9lbT7mgqjotbDllabvvIHmgqjmgoTmgoTnmoTotb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otbDnmoTmmK/pgqPkuYjnmoTlronnpaXkuI7lnabnhLbvvIHkvaDnmoTnprvlvID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rkuI3lj4rpmLLllYrvvIE8L3A+PHA+PGVtPjM4LjwvZW0+6ZqP552A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mf6ZqP552A6Ieq5bex55qE5oiQ6ZW/77yM5oiR5oWi5oWi5Zyw5o6l5Y+X5Lq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a75byA6L+Z5Liq5LqL5a6e44CC546w5Zyo77yM5oiR5L6d54S25Lya5Zyo5aSc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i25Lqy77yM5L2G5oiR5b6I5byA5b+D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uuuacieWkmuS5iOaZrumAmuW5s+WHoe+8jOWPquimgeWDj+aCqOmCo+agt+a4qeiJ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e+8jOWDj+aCqOmCo+agt+WLpOWKs+WWhOiJr++8jOWDj+aCqOmCo+agt+WQq+iLseWS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WlueWwseS8muS4jeacve+8jOWwseS8muavjeS7quWNg+eni++8jOWws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cqOS6uuS7rOW/g+S4re+8gTwvcD48cD48ZW0+NDAuPC9lbT7kurrpg73mnIn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nlJ/mtLvov5jopoHnu6fnu63jgII8L3A+PHA+PGVtPjQxLjwvZW0+5Lq65Li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uI5pyJ5pWj77yM54i25Lqy77yM5L2g6LWw5b6X6YKj5LmI5a6J6K+m77yM5rKh5pyJ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6/5piv5ZaE57uI44CCPC9wPjxwPjxlbT40Mi48L2VtPuS4gOa7tOa7tOeDm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t+aBi++8jOS4gOadr+adr+a1iumFku+8jOaYr+aDheS5ie+8jOS4gOWjsOWjsOa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Fs+aAgOOAgjwvcD48cD48ZW0+NDMuPC9lbT7mr43kurLvvIzotbDkuob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h6HvvIzlvojlloToia/vvIzlvojmhYjniLHvvIzlvojml6Dnp4HvvIzlvo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vZPotLTjgII8L3A+PHA+PGVtPjQ0LjwvZW0+55m+5bm05Zue55y4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b+g6a2C6Zmo6JC977yM5rWp5rCU6ZW/5a2Y77yM6K6p5oiR5Lus6LiP552A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o6l5LiL6ZOB6aqo6ZOu6ZOu55qE5Z2a5q+F57K+56We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Cl56C65YmN6KGM77yBPC9wPjxwPjxlbT40NS48L2VtPuS6sueIseeahOiLsem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ouiwouS9oOS7rOW4pue7meaIkeS7rOWSjOW5s+eahOeUn+a0u+OAgu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oeeMru+8jOaIkeS7rOeOsOWcqOWwseS4jeS8mui/h+S4iuW5uOem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Vv+Wkp+WQjuS8muWKquWKm+WtpuS5oO+8jOW7uuiuvuabtOe+juWlveeahOell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kydjB4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05MnYweHplOH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0F4D3E5A31177F54691D08E323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