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0A2DDB5E343111FE93B73E7E7A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0A2DDB5E343111FE93B73E7E7A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4Wn54mH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uOemj+WFtuWun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muacieS6uueIse+8m+acieS6i+WBmu+8m+acieaJg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mBgeedgOWygeaciOeahOi2s+i/ue+8jOi1sOi/h+aVo+iQve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uaXju+8jOWvu+aJvua1geW5tOa3seWkhOeahOS4gOWto+iKs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ayoeiDveaJk+i0peS9oOeahOS4nOilv++8jOmDveWwhuS9v+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Wkp+OAguS9oOimgeWBmuS4quWPr+eIseeahOWnkeWomO+8jOS4jeeDpuS4luS6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OAgjwvcD48cD48ZW0+NC48L2VtPuaIkemGkuS6hu+8jOaDs+eci+eci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edgOeahOaYr++8jOS6keWBmueahOmbqOi/mOaYr+mbquWBmueahO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BmuS6i+S4gOWQkeWNgeaLv+S5neeos++8jOWwseW3ruS9oOS4gOWQ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ermeWcqOaXtuWFieeahOmhtuerr++8jOmXreecv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i1t+WktOadpe+8jOiGnOaLnOS4gOauteW+gOS6i++8jOaIluiuuOW3sue7j+mAvu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5tOOAgjwvcD48cD48ZW0+Ny48L2VtPuWmguaenOS4jeaYr+ecn+W/g++8jOWIq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lve+8jOWFjeW+l+aIkeS7pei6q+ebuOiuuOS9oOWPiO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iDlu+8jOS9oOWPquaYr+ePjeePoOWltuiMtueUnOeUnOWciOWwj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S4nOeFruawtOaenOaNnueDpOm4oee/heeahOa4r+a5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W+l+S4jeWIsOS9oOeahOS6uu+8jOaIkeS5n+imgeW+l+WIsOS9oO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+8gTwvcD48cD48ZW0+MTAuPC9lbT7miJHmmK/lpbPlqLLmiJHlv6vng63mrb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vaw15Z2X6ZKx5ZCD5Liq5Yaw5reH5reL77yM5oiR57uZ5L2g5o2P5Liq5a+5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a0u+edgOS4jeaYr+S4uuS6huWPluaC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S4uuS6hueUqOaIkeiHquW3seeahOeUn+a0u+aWueW8j+adpeWPlu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IuPC9lbT7lvoDkuovmtZPmt6HvvIzoibLlpoLmuIXvvIzlt7L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lubTmgrLllpzvvIzlh4DlpoLplZzvvIzlt7LpnZ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y65bCR56C05Zyf6Z2i5Ye65bm25LiO6aOO6Zuq5oua5pCP55qE5YuH5rCU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mN6YCU5bm25LiN5q+U6JC95Y+2576O5aaZ5LiA5Yi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aSnuWNl+WimeS6hu+8jOaDs+aSnuWFiOeUn+eahOiDuOi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rqDniLHoh6rlt7HmlL7lnKjpppbkvY3vvIzoh6rlt7HlvIDlv4P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E2LjwvZW0+5L2g6Iul5oOz6KaB5b6X5Yiw77yM5bCx5Y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f5pyb44CC5Lq655Sf55+t5pqC77yM57uP5LiN6LW3562J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cqOS4lu+8jOaBjeiLpeeZvempuei/h+iGne+8jOW/veeEt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+8jOaIkemVv+a0u+S4gOS4lu+8jOWNtOiDveiusOS9j+S9oOivtOeahOavj+S4g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LrkvaDlvLnlpY/ogpbpgqbnmoTlpJzmm7LvvIz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jrvnmoTniLHmg4XjgII8L3A+PHA+PGVtPjE5LjwvZW0+5bm456aP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77yM6ICM5LiN5piv5LiA5Liq57uT5p6c44CCPC9wPjxwPjxlbT4y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Wli+aWl+S5i+i3r+i2iuabsuaKmO+8jOW/g+eBtei2iue6r+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g7PkvaDnmoTkurroh6rnhLbkvJrmnaXop4HkvaDvvIz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sL3kuIDliIflip7ms5XmnaXliLDkvaDouqvovr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54WO54as77yM5Lq655Sf6YO96KaB55yJ55y85bim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S7gOS5iOiuqeaIkee0r++8jOaIkeWwseaDs+aUvuW8g+S7gOS5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mBk+eQhuOAgjwvcD48cD48ZW0+MjQuPC9lbT7lr7nkuI3otbfvvIzohL7msJT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JHmjqfliLbkuI3kuobvvIzmm7Tpob7lj4rkuI3liLDmr4/kuKrkurrnmoTmhJ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5qE6ZKx6Jm954S25LiN5piv5aSn6aOO5Yiu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KKr5aSn6aOO5Yiu6LWw55qE44CCPC9wPjxwPjxlbT4yNi48L2VtPuS4jeimg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5i+iIn+WBnOaziuWcqOW5u+aDs+eahOa4r+a5vu+8jOiAjOW6lOaJrOi1t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mptuWQkeeOsOWunueUn+a0u+eahOWkp+a1t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mqKHns4rkuI3muIXnmoTmnKrmnaXmi4Xlv6fvvIzlj6rkuLrmuIXmuIXmpZr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liqrlipvjgII8L3A+PHA+PGVtPjI4LjwvZW0+5pyJ5rKh5pyJ5Lq65pS26Zey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pyA6L+R6Zey552A5Lmf5piv6Zey552A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dgOmdouWvue+8jOS4jeWOu+Wfi+aAqOOAguaCoOeEtu+8jOmaj+W/g++8jOmaj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OAgjwvcD48cD48ZW0+MzAuPC9lbT7kvYbmhL/ml6XlrZDmuIXlh4DvvIzmrL7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mi7HmiYvnm7jorqnnmoTpg73mmK/mn5Tmg4XjgII8L3A+PHA+PGVtPjM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6yR5auj5aaC6Iqx77yM5bey6KKr6IuN5qGR55qE5bKB5pyI5Z+L6JGs44C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aSE77yM6L+Y5piv55WZ5oGL5L2g55qE576O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geedgeeci+edgOS9oOemu+aIkeiAjOWOu++8jOW/g++8jOWmguiiq+WJnOep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Pr+S7peW8peihpeOAgjwvcD48cD48ZW0+MzM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kuKrlvojlj6/niLHnmoTkurrvvIznjrDlnKjov5nkuKrkurrmraPlnKjnnI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M0LjwvZW0+5bm45LqP6ZW/5b6X5LiR77yM5rKh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5qE54ix5oGo5oOF5LuH44CCPC9wPjxwPjxlbT4zNS48L2VtPuWmguaenOivt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mdkuaYpeeahOWdn+Wik++8jOmCo+aIkeWugeaEv+atu+WcqOmHj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Lfkurrlho3luIXvvIzmiZvkuI3otbfotKPku7vnhafmoLfmmK/lup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riF5pmo55qE57Kl5Y+q6IO95aGr5ruh6IOD77yM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Y206IO95aGr5ruh5b+D44CCPC9wPjxwPjxlbT4zOC48L2VtPui/meS4lueV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+8jOaIkeS7rOS5n+i/meS4lueVjOOAgjwvcD48cD48ZW0+Mzk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mmK/mirnkuI3mjonnmoTvvIzogIzlv6fkvKTljbTkuZ/mmK/mjKXkuYv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wLjwvZW0+55Sf5rS75LiN5piv55S15b2x77yM5LiN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LiN5pyf6ICM6YGH44CCPC9wPjxwPjxlbT40MS48L2VtPuS4gOeUn+S5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Bh+WIsOafkOS4quS6uu+8jOS7luaJk+egtOS9oOeahOWOn+WIme+8jO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oOaDr++8jOaIkOS4uuS9oOeahOS+i+Wklu+8jOeEtuWQjuWygeaciOa1gee7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4jeinieS4re+8jOS7luWPmOaIkOS6huS9oOeahOWOn+WIme+8jOaIkO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OAgjwvcD48cD48ZW0+NDIuPC9lbT7miJHopoHlh7rpl6jmiZTkuKrlnoPlnL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r/miorlnY/lv4Pmg4XkuZ/kuKLmjonjgII8L3A+PHA+PGVtPjQzLjwvZW0+5oiR5aaI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p5oiR5pS25ou+5bGL5a2Q77yM5byA5LuA5LmI546p56yR77yM5oiR5Y+v5piv5Lm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PC9wPjxwPjxlbT40NC48L2VtPuWlveWQrOeahOivneWIq+W9k+ecn++8jOm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WIq+i+g+ecn++8jOiupOecn+S9oOWwsei+k+S6h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o47mma/lj6rog73llpzmrKLvvIzljbTkuI3og73mlLbol4/vvIzlsLHlg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6rpgILlkIjpgYfop4HvvIzkuI3pgILlkIjkuYXkvL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ZKM6Z2i5YyF6YO95Lya5pyJ55qE77yM5L2G5Yir5b+Y5LqG6KaB5bim5LiK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y48L2VtPuS4gOWumuimgeS8mOengO+8jOaJjeiDveWgt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OaCoOS8l+WPo+OAgjwvcD48cD48ZW0+NDguPC9lbT7mgLvlnKjnm7zmnJvvvIz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l6XlrZDov4flvpfov5jkuI3pg73ov5nmoLfvvIzkv5fnmoTml6DlkbPvvIz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ni4LjgII8L3A+PHA+PGVtPjQ5LjwvZW0+5LqO5LiH5Lq65LmL5Lit77yM5LiH5bm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46YCi44CCPC9wPjxwPjxlbT41MC48L2VtPuW4jOacm+S9oOecvOecuOacie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Wxsea1t++8jOS7juatpOS7peaipuS4uumprO+8jOS4jei0n+mft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nKjmiJHku6znlJ/lkb3kuK3lh7rnjrDnmoTkurrvvIz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kuIror77vvIzkuIDkupvorqnmiJHku6znl4rmhIjvvIzmnInnmoTnlKjmna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iIbkuqvvvIzmnInnmoTnlKjmnaXnnJ/niLHjgII8L3A+PHA+PGVtPjUy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6Ieq5bex5LiN5aWL5paX54Wn5qC35piv5pGG6K6+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Ou+eIse+8jOWOu+eUn+a0u++8jOavj+WkqeeahOWkqumYs+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i+nOi0n+S6hue+juWlveeahOaZqOWFieOAguaKiuaJgOacieS4jeW/q+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KiuaJgOacieWKquWKm+e7meS7iuWkqeOAgjwvcD48cD48ZW0+N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urrnkIbop6PkvaDvvIzkvaDlsLHkuIDkuKrkurrnlJ/mtLvvvIzkvaD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mhI/nmoTkuI3mmK/kvaDmnInlpJrlsJHmnIvlj4vvvIzogIzmmK/kva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U1LjwvZW0+5Zyo5Zac5qyi5L2g55qE5Lq66YKj6YeM77yM5Y6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77yb5Zyo5LiN5Zac5qyi5L2g55qE5Lq66YKj6YeM77yM5Y6755yL5ri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5oOaDr+S6huWcqOS4jeW8gOW/g+aXtu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teivnemCo+WktOS9oOS4jeiDveaEn+WPl+aIkeeahOWGheW/g+OAguS5oOaD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cuPC9lbT7miJHov5jmmK/mg7PlvZPooqvkva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vvIzlj6rnrqHlkIPlkIPnnaHnnaHjgII8L3A+PHA+PGVtPjU4LjwvZW0+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iv5Lq655Sf5pyA576O55qE5aWi5Y2O77yM5Lmf5piv5pyA54G/54OC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AleiAmOiAheacgOS/oeWSjOi/h+iHquW3se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a7tOmDveWtleiCsuedgOS4gOmil+W4jOacm+eahO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5nkuIDnlJ/miJbllpzmiJbmgrLmiJblv6vmhI/vvIzpgYfop4H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j6/mg5zjgII8L3A+PHA+PGVtPjYxLjwvZW0+5oiR5bCx5oOz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5ZCD6aWt77yM5LiN6LCI5oGL54ix77yM5YGa5Liq5b+r5LmQ55qE546L5YWr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Un+a0u+W+iOiuqOWOjO+8jOi/mOWlveaIkeavlOi+g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msqHmnInlhazkuLvlkb3opoHmnInlpbPnjo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kvJrkuIDnm7Top4bkvaDkuLrlrp3jgII8L3A+PHA+PGVtPjY0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N55Sf5aiR5amG77yM54ix5LiN5rex5LiN5aCV6L2u5Zue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Au+S7peS4uu+8jOS6uueUn+acgOe+juWlveeahOaYr+ebuOmBh+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+8jOWFtuWunumavuW+l+eahOaYr+mHjemAouOAguWmguaenOivtO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WIq+mHjemAou+8jOW4jOacm+aIkeS7rOWIq+adpeaXoOaBm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kuIDpnaLplZzlrZDvvIzkvaDoi6Xlr7nlpbnnrJHvvIzlpb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jgII8L3A+PHA+PGVtPjY3LjwvZW0+5oiR5piv5LiA5Liq6ZqQ5b2i5a+M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ez5LuK6L+Y5rKh5om+5Yiw6Ieq5bex55qE6ZK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e7leWFq+adoeihl+mDveaYr+WBtumBh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lpKnnlJ/luKbokZfkvKTlj6PjgILmnInkupvkurrvvIzms6j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vKTlj6PjgII8L3A+PHA+PGVtPjcwLjwvZW0+5rKh5LuA5LmI5aW9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L2g5oOF5oiR5oS/77yM6IGa5pWj56a75ZCI6YO95Zyo5oOF55CG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ci+i/h+S4gOWNg+S4quWFs+S6juWkj+WkqeeahOWP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S4jeWPiuS9oOWPr+eIseeahOagt+WtkOOAgjwvcD48cD48ZW0+NzIuPC9lbT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rqnoh6rlt7HmjqXlj5fmm7TlpJrnmoTkuovnia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5qE5YWJ54K56Jm954S25b6u5byx77yM5L2G5Lqu552A5L6/5piv5ZCR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ZW9sem9jLmh0bWwiPmh0dHBzOi8vZHVhbmp1emlrdS5jb20vZHVhbmp1emkvNDd5eWVv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0A2DDB5E343111FE93B73E7E7A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