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96493EF1354A8E98ECCF0E0D3E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96493EF1354A8E98ECCF0E0D3E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6Zuo5YaZ5ouf5Lq6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mbqOeUqOWluea4qemhuueahOaJi+aOjOaKm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OAgjwvcD48cD48ZW0+Mi48L2VtPuWkj+WkqeeahOmbqO+8jOWwseWDj+S4gO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eahOWog+Wog+OAgueci+edgOS6uuS7rOeLvOeLiOeahOi6sui/m+Wxi+mHjO+8jO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uS5kOeluOWcsOS5seaSkumbqOa7tOOAgjwvcD48cD48ZW0+My48L2VtPuWYgOWXkuWY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j+mbqOa7tOWUsei1t+S6huatjO+8jOi3s+i1t+S6huiInu+8jOS7juepuuS4re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aqkO+8jOWPiOi9u+ebiOeahOS4gOi9rO+8jOWIkui1t+S4gOmBk+e+juS4veeahOW8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QveWQkeWkp+WcsO+8jOeerOmXtOWPiOa2iOWkseWcqOa9uua9uueahOa1geawt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ni+mbqOWDj+S4gOS9jee+juS4veeahOWnkeWomO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S4i+edgOOAgjwvcD48cD48ZW0+NS48L2VtPuWGrOmbqO+8jOWcqOWGsOmbquWls+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i+m+WtmOeahOWuneWune+8jOWug+adpeW+l+W/q+WOu+W+l+S5n+W/q++8jOWMhuW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S6uumCo+agt+aDrOaEj+OAgjwvcD48cD48ZW0+Ni48L2VtPumbqOWmguS4gOS9jee+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ueahOWwkeWls++8jOaChOaChOWcsOS7juWkqeS4iui3s+S6hu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hveearueahOeni+mbqOa7tOacgOeIseWcqOmbqOS8nuS4iuWwveaDh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OAgjwvcD48cD48ZW0+OC48L2VtPuWkqeepuuS4i+edgOWkp+mbqO+8jOmbq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og+Wog++8jOa3mOawlOWcsOi3s+S6huS4i+adpe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WAvuebhu+8jOiKseWEv+iKseWEv+S9juS4i+S6humrmOWCsueah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nqbrlpKflk63nnYDvvIzmiorms6rmsLTmtJLlkJHlpKf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eY5rCU55qE5bCP6Zuo54K55oyj5byA5LqG5q+N5Lqy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LqG5LiL5p2l77yM6aG955qu55qE5omT5Zyo5Lq65Lus6Lq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pembt+i/h+WQju+8jOaYpembqOWnkeWomOi9u+i9u+WcsOaVsuWTj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keiPh+WutueahOmXqOOAgjwvcD48cD48ZW0+MTMuPC9lbT7np4vlpKnnmoTpm6j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tK/kuobvvIzmhaLmhaLnmoTlgZzkuobjgII8L3A+PHA+PGVtPjE0LjwvZW0+5bCP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m65Lit6aOe5b+r5Zyw6Lez5Yiw5oi/6aG25LiK77yM5Y+I5qyi5ZG8552A6Lmm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j+mbqOaJkeWTp+eskeS6huWHuuadpe+8jOeBv+eD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OAgjwvcD48cD48ZW0+MTYuPC9lbT7pm7fpm6jopoHmhbDpl67lpKflnL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Z/opoHlvIDpl6jov47mjqXjgII8L3A+PHA+PGVtPjE3LjwvZW0+5LiL6Zuo5LqG6LG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7KS5Zyo56m65Lit6ZqP5b+D5omA5qyy5Zyw6Iie6Lm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eCuea7tOetlO+8jOS9oOWQrO+8jOmCo+aYr+aYpeWnkeWomOWcqOW8ueeQt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aCpuiAs+WViuOAgjwvcD48cD48ZW0+MTkuPC9lbT7lj6/niLHnmoTpm6jngrn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lpKnnnJ/nmoTnrJHohLjjgII8L3A+PHA+PGVtPjIwLjwvZW0+56eL6Zuo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Z5a2Q5LiA5qC36Zuo5Lit5pGH5puz552A5Yqo5Lq655qE6Lqr5ae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ni+WkqeeahOmbqOa7tOWcqOagkeWPtuS4iu+8jOa7i+a2pumZpOS6hu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enOWunu+8jOaKmuaRuOedgOWlue+8jOi9u+i9u+W+l+adpe+8jOeVmeS4i+eah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7mOm7mOWcsOi1sOOAgjwvcD48cD48ZW0+MjIuPC9lbT7lsI/pm6jngrnosIP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LmiZPnnYDoirHkvJ7jgII8L3A+PHA+PGVtPjIzLjwvZW0+56eL6Zuo57u157u1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5Liq5LiN5YGc77yM6L+c6L+c5pyb5Y675bCx5YOP5a+G5biD55qE54+g5bi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eJ5b6X56eL6Zuo5bCx5YOP5piv5Liq54ix5ZOt55qE5bCP5aeR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cqOWkj+mbqOeahOa7i+a2puS4i++8jOWwj+iNieeXm+eXm+W/q+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l+S6huS4qua+oe+8jOWPmOW+l+abtOe7v+S6huOAgjwvcD48cD48ZW0+MjU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mu7TnrZTnrZTlnLDlkYror4nkurrku6zmmKXlpKnmnaX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Zuo5oKE5oKE5Zyw5LiL552A77yM5aW95YOP5Zyo6L275aOw5Zyw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yNy48L2VtPuWxi+WklueahOmbqOWjsOa4heiEhuaCpu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S9jea4hee6r+eahOWwkeWls+WcqOeqg+eqg+eng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irHlhL/ooqvpm6jngrnlhrLliLfnmoTkuIDkuKrlirLnmoTngrnlpLT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nYLnnYDpm6jkuJ3orqnmoJHlj7bmspnmspnkvZzlk4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5rKZ5rKZ5Zyw5ZSx552A5q2M77yM5qyi5b+r55qE5LuO5LqR5Lit6Lez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pembqOWwseWDj+S4gOS4quS8n+Wkp+eahOmfs+S5kO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uuWkp+iHqueEtua8lOWlj+WKqOWQrOeahOabsuWt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jpo5jmtJLmtJLnmoTpm6jkuJ3okL3lnKjlsqnnn7PkuIrvvIzlsqnnn7PlsL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Yas5LiB5YasJnJkcXVvO+WcsOWUsei1t+S6huatjOOAgj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m6jlg4/lnKjlpKnkuIrlkLzlj6vvvIzmnIvlj4vku6zvvIzkvaDku6zlpb3vvIzmi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zLjwvZW0+5aSp56m65LiL552A5aSn6Zuo77yM5YOP6Zuo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5qE55y85rOq44CCPC9wPjxwPjxlbT4zNC48L2VtPuaYpembqOmAgei1sOS6hu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puadpea4heWHieeahOmbqOS4neOAgjwvcD48cD48ZW0+MzUuPC9lbT7pu4Tmm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7fpm6jkuI7lpKflnLDlkozpspzoirHmjqXlkL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6Zuo5peg56eB5Zyw5ruL5ram552A5aSn5Zyw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nkeWomOWQkOWHuueUmOeUnOeahOmbqOmcsu+8jOa7i+a2puedgOeip+e7v+eahOm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6puWtkOW8gOW/g+WcsOeskeS6huOAgjwvcD48cD48ZW0+MzguPC9lbT7lsI/pm6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kuIrpo5jllYrpo5jvvIzpo5jliLDlsI/msrPph4zvvIznv7vmu5rnnYDvvIzmuLjm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ZTot5HnnYDvvIzmrKLlkbznnYDvvIzmnIDlkI7ono3lhaXliLDlsI/msrPph4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bov5zmlrnjgII8L3A+PHA+PGVtPjM5LjwvZW0+5aSP6Zuo5Zyo6aOO6amw55S15o6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yw5pS+5q2M77yM6Zuo5biY5LiA5bGC5bGC5Y+I5LiA5bGC5Zyw5omT5Ye7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77yM5oOK6YaS5LqG5rKJ552h5Lit55qE5Lq65Lus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bqOeCueaKiuW5suaXseeahOWcn+WcsOWPmOaIkOS6hua5v+a2pueahOWcn+Wc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vjeS6suS5n+eskeS6huOAgjwvcD48cD48ZW0+NDEuPC9lbT7lsI/pm6jmspnmsp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iLDojYnkuJvkuK3vvIzlj5Hlh7rliqjlkKznmoTlo7Dpn7PvvIzlsLHlg4/pn7PkuZ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JTlpY/kuIDmoLfvvIE8L3A+PHA+PGVtPjQyLjwvZW0+6Zuo54K56JC96L+b5rGg5aG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Gg5aGY6YeM552h6KeJ44CCPC9wPjxwPjxlbT40My48L2VtPuWkqeepuua3hea3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csOS4i+edgOWwj+mbqO+8jOWDj+aYr+Wls+WtkOi9u+WjsO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sIPnmq7nmoTpm6jmu7TmnIDniLHlnKjpm6jkvJ7kuIrnurXmg4XnmoT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Q1LjwvZW0+5bCP6Zuo54K55qyi5b+r5Zyw6Lmm6Lez552A5Lu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C95LiL5p2l44CCPC9wPjxwPjxlbT40Ni48L2VtPuWwj+mbqOeCueWlveWDj+eOqe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5luawtOeOqei1t+S6huaNiei/t+iXj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t4Xmt4XmsqXmsqXlnLDkuIvnnYDlsI/pm6jvvIzovbvovbvlnLDlh7vnnYDlnL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oiJ7lqJjovbvnm4jotbfoiJ7jgII8L3A+PHA+PGVtPjQ4LjwvZW0+56eL6Zu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6LCD55qu55qE5a2p5a2Q77yM57+7552A5rua5Zyw5LuO5aSp5LiK6Le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K5raM546w5Ye65LiA5Liq5Liq5bCP5rC05Z2R77yM5Y+q5pyJ56Kf5YS/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X5YS/5aSn5bCP77yM55uG5YS/5aSn5bCP77yM5Y+v5LuW6L+Y5YGP6KaB5Zyo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44CCPC9wPjxwPjxlbT40OS48L2VtPuaYpembqOaymeaymeeahOS4i+edgO+8j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aflOeahOaJi+aOjOaKmuaRuOedgOWkp+WcsOOAgjwvcD48cD48ZW0+NTA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jkuZ/mnInlpI/lpKnnmoTmgKfmoLzvvIzng63ng4jogIzlj4jnspfni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6eL5aSp55qE6Zuo5YOP6K+X5Lq677yM5b+n5Lyk6ICM5amJ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ni+WnkeWomOeUqOeIseW/g+eahOmbqOa7tOa7i+a2pu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m6pueUsOOAgjwvcD48cD48ZW0+NTMuPC9lbT7np4vpm6jlg4/kuIDkvY3lrrPo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vvIzogIHmmK/ov4jnnYDnvJPmhaLnmoTohJrmraXvvIznvJPkuI3mtY7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il6Zuo5aiD5aiD5Zyo5pil6aOO5aeR5aeR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Z5rKZ5Zyw5ZSx552A5q2M44CCPC9wPjxwPjxlbT41NS48L2VtPuWkp+aatOmbq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S7peacgOaatOWKm+eahOaWueW8j+W+geacjeedg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sI/pm6jmu7Tlmbzph4zllarllablnLDokL3lnKjpm6jkvJ7kuIrot7P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CP6Zuo54K56LCD55qu5LuO56m65Lit6Lez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wj+mbqOaymeaymeWcsOi3s+iQveWIsOWcsOS4iua7i+a2p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jwvcD48cD48ZW0+NTkuPC9lbT7np4vpm6jvvIzkvaDmmK/lpKnlnLDpl7T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rrlm6DkvaDnmoTlrZjlnKjogIzmuIXphpLvvIzlm6DkvaDnmoTmmbrmhafog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E8L3A+PHA+PGVtPjYwLjwvZW0+56eL6Zuo5rKZ5rKZ5Zyw5LiL552A77yM6L+Z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U5aWP44CC5aWP6buE5LqG5LiA54mH54mH56i755Sw77yM5aWP57qi5LqG5LiA5qO1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qCR77yM5aWP5Ye65LqG6YGN5Zyw6YeR6buE77yM5aWP5Ye65LqG6LGh5b6B552A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pS255qE56eL6Imy44CCPC9wPjxwPjxlbT42MS48L2VtPuWViu+8jOeni+mbq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S4iueahOaip+ahkOagkeaJk+m7hOS6hu+8jOe7meeni+WkqeiSmeS4iuS6huS4gOWx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iJsuW9qeOAgjwvcD48cD48ZW0+NjIuPC9lbT7mu7TnrZTmu7TnrZT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m6jmipXov5vlsI/msrPnmoTmgIDmirHjgII8L3A+PHA+PGVtPjYz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6k6aG955qu55qE5a2p5a2Q77yM5Zyo5aSn5Zyw5LiK6Lez5p2l6Lez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Zyw5ZSx552A5q2M44CCPC9wPjxwPjxlbT42NC48L2VtPuaYpembqOWNgeWIhu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aKmuaRuOedgOaIkeeahOiEuOW6nuOAgjwvcD48cD48ZW0+NjUuPC9lbT7pm6jngrnm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I/msrPnmoTmgIDph4zvvIzmsrPpnaLkuIrmuoXotbfkuobkuIDmnLXmnLXlsI/msL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CP6Zuo5ru05ZSx552A5ru05ru0562U562U55qE5q2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44CCPC9wPjxwPjxlbT42Ny48L2VtPuWwj+mbqOeahOasoueskeWjsOaKi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+eskeS6hu+8jOW8gOWHuuS6huS6lOW9qee8pOe6t+eahOiKs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m6jmlbLphpLmoqbkuK3nmoTnnaHmsrPvvIznu73lsZXlvIDlvq7nrJH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gII8L3A+PHA+PGVtPjY5LjwvZW0+5bCP6Zuo5bCx5YOP6Zuo5Lit55qE5a2p5a2Q5Zy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46p6ICN44CCPC9wPjxwPjxlbT43MC48L2VtPumbt+mbqOadpeWIsOS6huaxoO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hmOmHjOeahOWwj+mxvOWSjOmbt+mbqOaJk+aLm+WRv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3nmq7nmoTpm6jmu7TmnIDniLHlnKjpm6jkvJ7kuIrlsL3mg4XnmoTot7P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6eL6Zuo5piv6YKj5LmI55qE57yg57u177yM5YeE5YeJ77yM5aW5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6eL5aSp55qE5aSn6Zeo77yM6aKE56S6552A5oiR5Lus77ya56eL5aSp5bey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3My48L2VtPuaYpembqOaymeaymeeahOS4i+edgO+8jOe7tee7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u+WQu+edgOS4h+eJqeOAgjwvcD48cD48ZW0+NzQuPC9lbT7lpI/lpKnnmoTpm6jlg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mmrTouoHnmoTkurrvvIzmgKXpgJ/lnLDmkp7lh7vnnYDnk6bni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il6Zuo5aeR5aiY6L+I552A6L2755uI55qE6ISa5q2l6aOY6aOY5rSS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66Ze077yM5rKZ5rKZ55qE5LiL552A6Zuo44CCPC9wPjxwPjxlbT43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Dj+mhveearueahOWwj+WnkeWomO+8jOS4gOS8muWIt+WIt+eahOi3kei1t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YgOWXkuWYgOWXkueahOi4seedgOaWueatpe+8jOS4gOS8muWPiOi9sOmahui9sOma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i1t+adpeOAgjwvcD48cD48ZW0+NzcuPC9lbT7np4vlpKnnmoTpm6jkuJ3lkJHkur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lroPnmoTlk4DmhIHvvIzor4nor7TnnYDml6DlsL3nmoTlub3mgKjvvIzlroP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ovbvjgII8L3A+PHA+PGVtPjc4LjwvZW0+5bCP6Zuo5bCx5YOP5aaI5aaI5rip5p+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5qE5oqa5pG45Zyo5oiR55qE6IS45LiK77yBPC9wPjxwPjxlbT43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bqOaXi+i9rOWcsOWcqOepuuS4rei3s+edgOiIn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m6jllLHnnYDmrYzmipXlhaXlpKflnLDmr43kurLnmoTmgID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Zuo5ru05bCx5YOP5Y2D5LiH5Liq5Lye5YW177yM5LuO56m65Lit6Le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Zyw6ZmN6JC95Zyo5Zyw6Z2i5LiK44CCPC9wPjxwPjxlbT44Mi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OWnkOaChOaChOWcsOWQue+8jOeni+mbqOmYv+WnqOi9u+i9u+WcsOS4i++8jOeni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fpeS4jeinieS5i+S4reW3sue7j+adpeWIsOS6huaIkeS7r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pm6jlg4/lsI/lrannmoTnnLzms6rvvIzlk63lk63llbzllbzkuI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ozjgII8L3A+PHA+PGVtPjg0LjwvZW0+5bCP6Zuo5ru05oqK6I235Y+25b2T5oiQ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rqc5Yaw5Zy677yM5Zyo5LiK6Z2i5qyi5b+r55qE5oyl5rSS6Ieq5bex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4NS48L2VtPuWViu+8jOeni+mbqOaKiuaip+ahkOagke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m7hOWVpu+8jOe7meeni+Wkqea3u+S4iuS6huS4gOi6q+elnuenmOeahOW9qe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pm6jlsLHmmK/kuIDkuKrmt5jmsJTnmoTlranlrZDvvIzosIP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HliLDkuoblnLDpnaLkuIrvvIzlmbzph4zllarllabnmoTouI/lh7rkuIDkuLLkuL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JrljbDjgII8L3A+PHA+PGVtPjg3LjwvZW0+5p+z5p6d5Zyo5pq06aOO6Zuo5Lit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t5Yqo6Lqr5L2T44CCPC9wPjxwPjxlbT44OC48L2VtPuWwj+mbqOiQveWcqOiNi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keWHuuS6huWrqeiKve+8jOe7meeUsOmHjuaKq+S4iuS6huS4gOS7tue7v+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jwvcD48cD48ZW0+ODkuPC9lbT7lsI/pm6jngrnku47nqbrkuK3ot7PnnYDoiJ7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kwLjwvZW0+6Zuo5YOP6aG955qu55qE5a2p5a2Q77yM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6L+Z6Iie5Y+w5LiK5Zm86YeM5ZWq5ZWm5b+r5LmQ55qE6Iie6Lm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epuuS4i+edgOmbqOWwseWDj+WtqeWtkOato+WcqOWajuWVleWkp+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u7TnrZTmu7TnrZTkuIvpm6jkuobvvIzlsI/pm6jllLHnnYD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sI/msrPph4zjgII8L3A+PHA+PGVtPjkzLjwvZW0+56eL5aSp55qE6Zuo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5piv5LiA5puy5Liw5pS255qE5q2M77yM5bim57uZ5bCP5pyL5Y+L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yi5LmQ55qE5q2M44CCPC9wPjxwPjxlbT45NC48L2VtPuaYpembqOi9u+i9u+a0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jsOaXoOaBr+a7i+a2puedgOWkp+WcsO+8jOS4uuWkp+iHqueEtuaWsOeUn+WR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m7mOm7mOeahOWlieeMruedgOiHquW3seOAgjwvcD48cD48ZW0+OTUuPC9lbT7mspn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m6joooXlqJzlnLDku47lpKnogIzpmY3vvIzlpY/lh7rlj67lj67lkprlkpr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+PGVtPjk2LjwvZW0+57u157u155qE56eL6Zuo5ZWK77yM5YOP5piv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Oq5rC05LiA5qC377yM5reF5reF5rKl5rKl5Zyw6JC95Liq5LiN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Wwj+mbqOS4uuWkp+WutuW8ueWlj+edgOWKqOWQrOeahOmfs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kuIvpm6jkuobvvIzpm6jmu7TosIPnmq7lnLDlnKjlnLDkuIr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k5LjwvZW0+5aSP5aSp55qE6Zuo5YOP5bCP5a2p5a2Q55qE6IS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+05Y+Y5bCx5Y+Y44CCPC9wPjxwPjxlbT4xMDAuPC9lbT7lnKjkuIPmnIjvvIzmt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u7TllpzmrKLlnKjkvJ7kuIrot7PoiJ7jgII8L3A+PHA+PGVtPjEwMS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S4queIsee+jueahOWnkeWomO+8jOS4gOS4quaegeaTheS4uemdkueahOeUu+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6eL5aSp55qE6Zuo5YOP5bCP5a2p55qE55y85rOq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ZW85ZW85LiL5Liq5rKh5a6M44CCPC9wPjxwPjxlbT4xMDMuPC9lbT7lsI/pm6jngrn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ot7PliLDkuobpm6jkvJ7kuIrvvIzov5jmnInnmoTmiZHov5vkuobnlLDph47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wNC48L2VtPueni+mbqOWDj+S4gOS9jeWus+e+nu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Au+aYr+i/iOedgOe8k+aFoueahOiEmuatpe+8jOWnl+Wnl+adpei/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bCP6Zuo5LuO5aSp56m66JC95LiL77yM6Lez5Yiw5LqG6Iqx6Zuo5Ly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YuPC9lbT7msLTnj6DlrZDku47oirHoi57ph4zmu7T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sJHlpbPnmoTnnLzms6rov5jlqIflqprjgII8L3A+PHA+PGVtPjEwNy48L2VtP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3hea3heaypeaypeWcsOS4i+edgO+8jOWDj+Wlveaci+WPi+WcqOeqg+eqg+eng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4LjwvZW0+5aSp56m65Zyo5ZOt5rOj77yM6Zuo5Ya35LqG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W556C056KO55qE5b+D44CCPC9wPjxwPjxlbT4xMDkuPC9lbT7pm6jngrn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ph4zvvIznq4vliLvlkozmsaDloZjmsLTono3kuLrkuIDkvZPvvIznu4TmiJ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rbluq3jgII8L3A+PHA+PGVtPjExMC48L2VtPuWwj+mbqOWDj+a3mOawl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WjsOa7tOa7tOetlOetlOS4i+i1t+adpeOAgjwvcD48cD48ZW0+MTEx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Z5aWz5pKS6Iqx5LiA5qC35rKZ5rKZ5Zyw5LiL6LW35p2l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pm6jlg4/mr43kurLoiKzmiprmhbDnnYDlubLml7HnmoTlpKflnLDvvJvpm6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hafmlpnnnYDmlrDnlJ/nmoTlsI/ojYnvvJvpm6jlg4/mr43kurLoiKzmu4vmtq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ngbXjgII8L3A+PHA+PGVtPjExMy48L2VtPuWkp+mjjuS4reeahOmbqOa7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WcsOaVsuaJk+edgOeOu+eSg+OAgjwvcD48cD48ZW0+MTE0LjwvZW0+5bCP6Zuo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O56m65Lit6JC95LiL5p2l77yM5ruL5ram5LqG5aWE5aWE5LiA5oGv5LmF5pex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ruL5ram55qE6bqm55Sw44CCPC9wPjxwPjxlbT4xMTUuPC9lbT7np4vpm6j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pHlnKjokL3ms6rvvIzpo47lnKjlk63ms6PvvIzlpKflnLDkuIfnianlpI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IbkuYvkuK3jgII8L3A+PHA+PGVtPjExNi48L2VtPueni+WkqeeahOmbqOeCue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Usei1t+S6hue+juWmmeeahOatjOabsuOAgjwvcD48cD48ZW0+MTE3LjwvZW0+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5Sw6YeO77yM55Sw6YeO6YeM55qE5bqE56i86auY5YW055qE5oyl552A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guPC9lbT7mt7Hnp4vmsJToioLvvIzmuKnmn5TnmoTnp4vpm6j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mK/lp5flp5fogIzmnaXvvIzljbTov5/ov5/kuI3mhL/npr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S48L2VtPuaatOmbqOeIt+eIt+W+iOeUn+awlO+8jOWwhumbqOWuneWuneaJl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jwvcD48cD48ZW0+MTIwLjwvZW0+5aSP5pel55qE6Zuo77yM5Lu/5L2b5ri45a2Q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Iis5oCl5LiN5Y+v6ICQ55qE5LuO6auY56m65aWU5raM6ICM5LiL77yM5oqa5pG4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t55qE5aSn5Zyw5bGx5bed44CCPC9wPjxwPjxlbT4xMjEuPC9lbT7np4vpm6jlg4/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sI/lranku47nk6bniYfkuIrmu5HkuIvmnaXjgII8L3A+PHA+PGVtPjEy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WDj+S4quiwg+earueahOWtqeWtkO+8jOS4jeaWreWcsOaVsuaJk+edgOeql+a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zLjwvZW0+5LiL6Zuo5LqG77yM6Zuo5ru06LCD55qu5Zyw5Zyo5Zyw5LiK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z5Y6744CCPC9wPjxwPjxlbT4xMjQuPC9lbT7np4vpm6jmgoTmgoTlnLDokL3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nnYDohLjvvIzlh4nlhrDlhrDnmoTjgII8L3A+PHA+PGVtPjEyNS48L2VtPuWwj+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WIsOS6humbqOS8nuS4iu+8jOWlveWDj+ato+WcqOa7keWGsO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LjwvZW0+5bCP6Zuo5LiL5Yiw6bqm55Sw6YeM77yM6bqm6IuX5pi+5b6X5pu057K+56W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+r5L6/5oq95Ye65Yeg54mH5Y+25a2Q77yM6Zuo54K555yL552A5a6D77y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35ZSx5q2M44CCPC9wPjxwPjxlbT4xMjcuPC9lbT7kuIDlnLrlsI/pm6jokL3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lj5Hlh7rlq6noir3vvIzopobnm5bnnYDkuIDku7bnu7/oibLnmoTooaPoo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C48L2VtPuaenOWtkOS4iue0r+enr+eahOeBsOWwmO+8jOiiq+S4gOWc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4qeaflOeahOaKmuaRuO+8jOW4pui1sOS6huWug+eahOeWsuaD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LjwvZW0+5Yas6Zuo5oC75piv5b6I5ZCd5ZWs77yM5LiN5oOz6K6p5aSn5Zyw5b6X5Yi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Yi344CCPC9wPjxwPjxlbT4xMzAuPC9lbT7np4vlpKnnmoTpm6jmt4Xmt4XmsqXm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nnYDvvIzov7Dor7TnnYDnp4vlp5HlqJjlr7nlpKflnLDnmoTmgJ3lv7XkuI7kuI3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S48L2VtPumhveearueahOmbqOa7tOWwhumbqOS8nuW9k+S9nO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WwveaDheeahOi3s+i1t+iInuadpeS6huOAgjwvcD48cD48ZW0+MTM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C95Zyo5bCP6I2J5LiK77yM5bCP6I2J5oy655u05LqG57uG6IWw77yb5pil6Zuo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5LiK77yM6Iqx5YS/57u95byA5LqG56yR6IS444CCPC9wPjxwPjxlbT4x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m6jlg4/ms5Xlipvml6DovrnnmoTku5nlpbPvvIzokKXpgKDkuobkuIDkuK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lvKXmvKvnmoTku5nlooPjgII8L3A+PHA+PGVtPjEzNC48L2VtPueni+mjju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rOS4mueahOeUt+WtkO+8jOW9k+S7lui1sOi/h++8jOWkp+WcsOmDveiiq+afk+S4i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OAgueni+mbqOaYr+S7lueahOWmueWmue+8jOWlueaYr+mCo+S5iOeahOS7u+aA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4qeaflOaXtuiAjOWHtuaCjeOAgjwvcD48cD48ZW0+MTM1LjwvZW0+5bCP6Zuo54K5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Sn5rW35rKh5LiK6L+H5aSp77yM5aSn5rW35Y205Lqy5pi15Zyw5oqK5a6D5o+9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MzYuPC9lbT7lsI/pm6josIPnmq7lnLDokL3lnKjmsaDloZ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lj7bkuIrjgII8L3A+PHA+PGVtPjEzNy48L2VtPumbqOeCueS6ieWFiOaBkOWQjuWc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+8jOagkeWPtuS5n+S4jeWlveaEj+aAneS4jee7v+W+l+WPkeS6r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4LjwvZW0+5aSn6Zuo5pKS552A5qyi5Zyw5ZOX5ZWm5ZWm5Zyw6JC95Yiw5Zyw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b6X5LmQ5LmO5LiA55u05LiN5YGc44CCPC9wPjxwPjxlbT4xMzkuPC9lbT7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g4/ku5nlpbPnmoTnuqTnu4bmiYvmjIfvvIzliqjmg4XnmoTmiprmkbjlpKf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MC48L2VtPuS4i+mbqOS6hu+8jOmbqOeCueWcqOWcsOmdouS4iui3s+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iInui5iOOAgjwvcD48cD48ZW0+MTQxLjwvZW0+6Zu36Zuo6L+H5ZCO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my5bmy5YeA5YeA77yM6Zu36Zuo55yL5Yiw6L+Z5Lqb77yM6auY5YW055qE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b2hl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Lmh0bWwiPmh0dHBzOi8vZHVhbmp1emlrdS5jb20vZHVhbmp1emkvN29oZTE1YmVi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96493EF1354A8E98ECCF0E0D3E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