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86951E20EFCC2D2ABEB8FFB4FF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86951E20EFCC2D2ABEB8FFB4FF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/mOaYr+W+iOWWnOasouS9oO+8jOWDj+iAge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+m7hOahpeaute+8jOWNiuiBi+WNiuWTkeWkseS6huWj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6lOawp+WMluS6jOejt+iiq+awp+WMluWJjeaYr+S7gOS5iOagt+Wtk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WtkO+8n+S6lOS6jOejt+OAgjwvcD48cD48ZW0+My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teivnee7meaIkeaYr+WboOS4uuaDs+aIke+8jOiAjOS4jeaYr+S9oOWvguWvn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mZquOAgjwvcD48cD48ZW0+NC48L2VtPuacgOmavuWPl+eahOaAneW/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S4jeefpemBk+S9oOeahOaAneW/te+8jOiAjOaYr+S7luefpemBk+WN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aIkeaYr+iTneiJsuaYn+eQg++8jOS9oOaYr+m7hOi1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ku+8jOS4gOW5tOWbm+Wto++8jOaYpeWkj+eni+WGrO+8jOWGt+aalueU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gOeUn++8jOaAu+acieS4gOS4quS6uu+8jOiAgeaYr+i3n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S9oOWNtOW+iOaDs+i3n+Wluei/h+S4i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S6uueUn+aYr+aLvOWbvu+8jOS9oOWwseaYr+acgOmHje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OAgjwvcD48cD48ZW0+OC48L2VtPuS9oOeahOW/g+W3suS4jeWxnuS6juaI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cn+W+heS9oOeahOWbnuW6lO+8jOaYjuefpeS4jeWPr+S7pe+8jOWNtO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W8leOAgjwvcD48cD48ZW0+OS48L2VtPuS9oOi9u+i9u+eahOadpeS6hu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1sOS6huOAguS4jeaYr+WboOS4uuaBqO+8jOWPquaYr+aIkeWkqu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ZfmlrnmnInlmInmnKjvvIzljJfmlrnmnInnm7jm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nKjpo47lj6/mkafvvIznm7jmgJ3kuI3lj6/mlq3jgII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4ix55qE5Lq677yM5YW25a6e5oC75oO55L2g55Sf5rCU77yM5L2g5Y205Y+R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Yiw5bqV5YGa6ZSZ5LqG5LuA5LmI44CCPC9wPjxwPjxlbT4xMi48L2VtPuaIk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otuS9oOWBmuaIkeacgOe+juS4veeahOaWsOWomO+8geWvueS4jei1t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tieS4jeWPiuS6huOAgjwvcD48cD48ZW0+MTMuPC9lbT7miJHnmoT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vpfkuIvkuIfpqazljYPlhpvvvIzmiJHnmoTkuJbnlYzlj4jlvojlsI/vvIzmiY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kvr/lj6rmnInkvaDjgII8L3A+PHA+PGVtPjE0LjwvZW0+546w5Zyo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Ly05L2g55qE6YKj5Liq5Lq677yM5oeC5b6X5L2g6ZyA6KaB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A5LmI44CCPC9wPjxwPjxlbT4xNS48L2VtPuaIkeiZveeMnOS4jeWIsOacq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QuuaJi+a4uOWOhuWFseW6pueZveWktOeahOS6uuaYr+iwge+8jOS9hu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gOWumuavlOS7u+S9leS6uumDveeIseaIke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43mnInniLHmhI/vvIzlr7noh6rlt7Hml6Dog73kuLrlipvvvIz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ku6zlpb3lg4/lj6rog73liLDov5n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5u46YGH5pe255qE55Sc6KiA6Jyc6K+t77yM6ICM5piv55u455+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OC48L2VtPuiDveWSjOS9oOeOsOWcqO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quS6uu+8jOS9oOS7rOebuOmBh+eahOamgueOh+eugOebtOaYr+i/keS5j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niLHvvIzlsLHorqnmiJHkuIDkurrkuqvlj5fjgI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l6Dlipvku5jlh7rjgILlm6DkuLrmiJHnmoTkuIDliIfvvIzml6nlt7L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IwLjwvZW0+5oiR5Lus5LiN5ZCI6YCC77yM5oiR5aS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y57uP5oiQ5LqG5L2g55Sc6Jyc55qE6LSf5ou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ayoemCo+S5iOeIseiHquW3seeahOS6uuecn+eahOWkquWnlOWx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Ds+S9k+S8muWIsOS6huOAgjwvcD48cD48ZW0+MjIuPC9lbT7kva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IHlnKjmiJHnmoTorrDlv4bph4zkuobpgqPpkqXljJnkvaDlsLHmm7/miJH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kKfjgII8L3A+PHA+PGVtPjIzLjwvZW0+5aSP5aSp6KaB5piv6IO95oqK5oi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rC077yM5rWB6L+b5L2g5Y+j5ri055qE5Zi06YeM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acieaDiumbt++8jOWkj+acieWHiemjju+8jOeni+aciee7te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Qvembqu+8jOaIkeWbm+Wto+acieS9oO+8jOiDnOi/h+S6uumXtOaXo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7Plr7nkvaDniLHmgYvnmoTmnoHnn63or5fnr4fvvIzljY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plb/nmoTnlJ/mtLvmlaPmlofjgII8L3A+PHA+PGVtPjI2LjwvZW0+6Iul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iA5YiH55qG5Y+v5oqb77yM6Iul5piv5Zug5Li65L2g77yM6Ieq55Sx5Lmf5Y+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S4iuafkOS6uu+8jOS4jeaYr+WboOS4uu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gOimgeeahOS4nOilv++8jOiAjOaYr+WboOS4uuS7lue7meS6huS9oO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inieOAgjwvcD48cD48ZW0+MjguPC9lbT7kuIDmhL/pg47lkJvljYPlso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r7ouqvluLjlgaXvvIzkuInmhL/lpoLlkIzmooHkuIrnh5XvvIzlsoHlsoHluLj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L+Y5piv5b6I5Zac5qyi5L2g77yM5YOP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YWr5pyI55qE6Zuo77yM5q+r5peg5Lqk6ZuG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i6q+i+ueacieS9oO+8jOS4jeaYr+S4gOmYteWtkO+8jOiAjO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SjOS9oOawuOi/nOWcqOS4gOi1t+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qHmnInkuIDnsIfmqLHllIfkuKTmjpLotJ3pvb/vvIzkvYbkvaDnmoTosIjlkJ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q5jpm4XohLHkv5fvvIzmnLrmmbrov4fkurr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Lq677yM5oiR5Lya5Yqg5YCN5Zyo5LmO44CC5LiN5Zyo5LmO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LuA5LmI6K6p5oiR57un57ut5Zyo5LmO44CCPC9wPjxwPjxlbT4zMy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aIkeWwseeci+WHuuS6huS9oOaYr+S7gOS5iOaYn+W6p+WVp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S7meWls+W6p+OAgjwvcD48cD48ZW0+MzQuPC9lbT7kvaDmmK/miJHmsr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nmoTkuIDlnLrpm6jvvIzkvaDmnaXnmoTphaPnlYXmt4vmvJPvvIzmiJHmt4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otbfjgII8L3A+PHA+PGVtPjM1LjwvZW0+5L2g5piv5oiR55qE5b2x5a2Q77y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5bCx5pyJ5L2g77yB5L2g5piv5oiR55qE6Ziz5YWJ77yM5pyJ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yA6KaB5L2g77yB5L2g5piv5oiR55qE6aOO6Zuo77yM5ZCM6Lev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85q2k77yBPC9wPjxwPjxlbT4zNi48L2VtPuW+iOWkmuaXtuWAme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e8mOaVhe+8jOS6uuS7rOW+gOW+gOi1sOWvueS6h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og73vvIzmiJHorrjkvaDlvanpnJ7mu6HlpKnvvIzmuIXpnLLmgqDpl7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/vvIzmiJHorrjkvaDmta7nlJ/oi6XmoqbvvIzlh6DluqbmrKL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a+E5LiA5Liq5pil5aSp57uZ5L2g77yM5Zyo5Y2K552h5Y2K6YaS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77yM57uZ5L2g5pqW5oSP44CCPC9wPjxwPjxlbT4zOS48L2VtPuaYn+WFi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VtOW5tO+8jOaIkeWPquiusOW+l+S9oOeahOecv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nmoTmsLjov5zmmK/oh6rlt7HnmoTnnLznnZvvvIzljbTku47msqHmnIn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v4PjgII8L3A+PHA+PGVtPjQxLjwvZW0+5L2g5LiN5piv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LiA5oOz5Yiw5pyJ5L2g5Zyo77yM5bCx6YO95oy6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WlveeahOeKtuaAgeaYr++8jOS4jei+nOi0n+eUn+a0u+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jOS4jei+nOi0n+WcqOaIkeW/g+S4iueah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lv6vkuZDnmoTmlrnlvI/mnInlvojlpJrnp43vvIzmnIDnm7Tmjq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liLDkvaDjgII8L3A+PHA+PGVtPjQ0LjwvZW0+5LiN5oS/5Yu+6LW355u4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e66Zeo55yL5pyI77yM5YGP5YGP5pyI6L+b56qX5p2l77yM5a6z5oiR5LiA5aS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Bh+inge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aIkee7k+WpmuS7juayoeaDs+i/h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5/mmpfmgYvnmoTkurrogYrlpKnvvIzlsJHkuIDlj6XmgJX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lj6XmgJXmiZPmibDjgII8L3A+PHA+PGVtPjQ3LjwvZW0+5LiH5Y2D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Y+q5piv5LiA56eN5bm46L+Q44CC5LiA55Sf5LiA5LiW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N5piv55yf5oOF44CCPC9wPjxwPjxlbT40OC48L2VtPuaeleWktOmHj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kemcieeahOaipu+8jOaipumHjOS9j+edgOaXoOazleaLpeacieeahOS6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iDjOWQjui/mOiXj+S4gOWPpe+8muaIkei/m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IDph4zns4rmtoLniLHkuIrkvaDvvIzllKfllKflj63lj63mi6Xmir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Plhavns5/miprlvITkvaDvvIzkuIDnlJ/kuIDkuJbmia/nnYDkvaDjgILniLHnmoT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7HvvJ88L3A+PHA+PGVtPjUwLjwvZW0+5b2T5pyJ5Lq66K+05Yiw5bm456aP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ruh6ISR5a2Q6YO95piv5oiR5Lus44CCPC9wPjxwPjxlbT41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eahOWPi+aDhei1sOWIsOS6huWwveWktOOAgumCo+S5iO+8jOWBmu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OAgjwvcD48cD48ZW0+NTIuPC9lbT7pmaTkuobmi6XmnInkvaD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KrkuJbnlYzkuIrov5jmnInku4DkuYjmmK/mnIDlv6vku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qr6L655YWo5pivJmxkcXVvO+aIkeWFiOedoeS6huS9oOS5n+aXqeed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urrvvIzljbTmsqHmnIkmbGRxdW875L2g5Zuw5LqG5bCx5YWI552h5ZCn77yM5rK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JnJkcXVvO+eahOS6uuOAguaIkeimgeS9oOaXoOeBvuaXoOmavu+8jOaX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OAgjwvcD48cD48ZW0+NTQuPC9lbT7miJHmnKzmnaXmmK/opoHooYzotbDmsZ/muZ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IvliLDkvaDmiJHop4nlvpflj6/ku6XlgZz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YO955+l6YGT6YKj6YO95piv6LCO6KiA77yM5Y+v5piv5oiR6L+Y5piv5Lya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i48L2VtPuS7iueUn+aIkeeIseS9oO+8jOadpeS4lu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9oOaKiuaIkeijhei/m+S9oOeahOW/g+mHjO+8jOaaluWcqOS9oO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cqOS9oOeahOeUn+WRvemHjO+8jOebtOWIsOa1t+aer+efs+eDgu+8jOebt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NTcuPC9lbT7miJHov5jmmK/lvojllpzmrKL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J3luJXkuLrnpLzvvIzkvbPkurrnrJHor63vvIznn6XlkJvlv4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piv5aSq6Ziz77yM5oiR5piv5pqW5YWJ77yM5oiR5aC1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+q54ix5L2g5LiA5Liq5Lq644CCPC9wPjxwPjxlbT41OS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cqOaZmumjjumHjO+8jOivtOS6m+WPr+eIseeahOW6n+ivneaVsOaYn+aY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OS6ruS5n+aChOaChOWHkei/h+adpeWQrOOAgjwvcD48cD48ZW0+NjA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onkuJbmnKrmt7HvvIzlsLHluKblpbnnnIvlsL3kurrpl7TnuYHljY7vvJvoi6Xlpb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fmoZHvvIzlsLHluKblpbnlnZDml4vovazmnKjpqa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ZqU6IKa55qu77yM5aaC5p6c5oiR5LiN6K+05Ye65p2l55qE6K+d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ix5L2g44CCPC9wPjxwPjxlbT42Mi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/meS5iOmVv++8jOaAu+S8muaciei/meS5iOS4gOS4quS6uu+8jOiuq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eahOWvueW+heOAgjwvcD48cD48ZW0+NjMuPC9lbT7ml6DorrrnlJ/mrb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KvnprvmrKLogZrvvIzmiJHopoHlkYror4nkvaDvvIzmiJHkvJrkuIDnm7Tnib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DogIHjgII8L3A+PHA+PGVtPjY0LjwvZW0+552B5byA55y85oiR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t5LiK55y85Y205YWo5piv5L2g44CCPC9wPjxwPjxlbT42NS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S4juS9oOWIhuS6q++8jOS4iemkkOWbm+Wto++8jOS4juS9oOWFse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nrqHkvaDov5jorrDkuI3orrDlvpfmiJHjgIHoh7PlsJHmi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orrDlvpfkvaDjgII8L3A+PHA+PGVtPjY3LjwvZW0+5aaC6Iul5LuK55Sf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rWB56a755m+5LiW77yM6L+36YCU5Y2D5bm077yM5Lm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WygeaciOiuqeS9oOiusOS9j+aIkeabvue7j+S7pOS9o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mCo+ecn+eahOW3sue7j+i2s+Wkn+OAgjwvcD48cD48ZW0+Nj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7roqIDvvIzljbPkvb/mmI7nn6XlroPkuI7nlZnov57kuo7nmq7ogqTkuIr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DoiKzvvIzkvJrlpLHljrvnl5Xov7njgII8L3A+PHA+PGVtPjcwLjwvZW0+5Lu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55qE6YKj5LiA5Yi777yM5oiR5bCx5rKh5omT566X5YaN5oqK5L2g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S48L2VtPuWcqOaIkeWutueahOaIt+WPo+acrOS4iuetv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Qp++8jOazqOaEj+aYr+WcqOaIkeeahOmFjeWBtuagj+S4iuet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opoHnmoTkuI3mmK/miJHniLHkvaDvvIzmiJHlhbv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kuIDotbfvvIzogIHkuobmnInkvaDjgII8L3A+PHA+PGVtPjc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A5a6a6KaB55+l6YGT77ya5oiR55yf55qE5b6I54ix5L2g77yM5biM5p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6l5pS244CCPC9wPjxwPjxlbT43NC48L2VtPuS9oOaYr+acgOWlveeahO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avlOS9oOi/mOimgeWlveeahOS6uu+8jOaIkeWwseijheS9nOayoe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oJHlnKjmjonlroPnmoTlj7blrZDvvIzkvaDlnKjouK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miJHlnKjlrprmoLzkvaDnmoTmoLflrZD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Oz5oiR5LqG77yM5L2g5bCx5Zue5p2l44CC5oiR5piO5aSp5pyJ56m6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44CC5Y+q6KaB5L2g5oOz5oiR5LqG77yM5oiR5q+P5aSp6YO95pyJ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gOWlveeahOeIseaDheWwseaYr+mBh+WIsOS9oO+8jOWc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IkeS7rOaBi+eIseOAgee7k+WpmuOAgeeUn+WtkO+8jOWcqOa4qeaa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reiAgeWOu+OAgui/meWwseaYr+aIkeimgeeahOW5uOemj++8jOeos+eos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miJHku6zpg73lnKjniLHmg4Xph4zlsJHkuIDngr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YDku6XmiY3ot4zot4zmkp7mkp7mu6HouqvkvKTnl5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rC46L+c54ix552A5oiR77yM5a+55ZCX77yfPC9wPjxwPjxlbT44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S4lueVjOmHjOiAgOecvOeahOS4jeWPquacieWkqumYs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S9oOOAgjwvcD48cD48ZW0+ODEuPC9lbT7lr7noh6rlt7Hlpb3kuIDngrn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lLfmnIvlj4vnmoTlsLHkuI3opoHmgKroh6rlt7H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Y5p+U5a+h5pat55qE5Lq677yM5ZSv5pyJ54ix5L2g5piv5aaC5q2k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pat44CCPC9wPjxwPjxlbT44My48L2VtPuS9oOWlveWDj+aciemtlOWKm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douS5i+WQjuS7gOS5iOS4jeW8gOW/g+mDveayoeacieS6hu+8jOeVmeS4i+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asoeingemdoueahOacn+W+heOAgjwvcD48cD48ZW0+ODQuPC9lbT7mhL/mnIn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LmvpzkuI3mg4rnmoTniLHmg4XvvIzpmarmiJHnnIvnu4bmsLTluLjmtYH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2z5L2/5oiR5Lus5Lik5Zyw5YiG6ZqU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+h6L+Z5q615oSf5oOF77yM5Zug5Li65oiR54ix5L2g77yM5Lmf5L+h5Lu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i/mOaYr+WWnOasouS9oO+8jOWDj+Wwj+aXtuWAm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+8jOS4jeeci+aXpeacn+OAgjwvcD48cD48ZW0+ODc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ljYPlubTkuI3lgJLlpKfloKTvvIzpo47pnJzpm6jmtJfvvIzlt43ls6j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g4LjwvZW0+5L2g5piv5peg6L6555qE5a6H5a6Z77yM5oiR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5CD77yM5bCx5Zyo5L2g5b+D5Lit6L2s5Yqo44CCPC9wPjxwPjxlbT44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adpeaVsumXqOeahOaXtuWAme+8jOaIkeaAleaIkeS4jeWcqOWut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WuheOAgjwvcD48cD48ZW0+OTA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mnbzlkr/lkYDmiJDooaPvvIznvLTntKDkuJ3nurDvvIzlkJvlj6/mgJz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a+55L2g6ICM6KiA77yM5Y+q5piv5LiA5Liq6Lev5Lq655S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ICM6KiA77yM5Y205piv5pW05Liq5LiW55WM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mei++8jOaYr+iJsOa2qeWkueiEmui/mOaYr+a4qeaaluWmpeW4lu+8j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ayoeacieaPkuiogOeahOS9meWcsOOAgjwvcD48cD48ZW0+OTM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or53vvIzorrLlh6Dlj6XnnLznnZvlsLHmub/kuobvvIzmiJHor7TnmoT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nnZvjgII8L3A+PHA+PGVtPjk0LjwvZW0+5L2g5piv5oiR55qE5aSp5L2/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uK55Sf55qE5Lyg5aWH77yb5L2g5piv5oiR55qE6Z+z56ym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LmQ6LCx77yb6K+35pS25LiL5oiR6K+a5oya55qE5b+D77yM6K6p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44CCPC9wPjxwPjxlbT45NS48L2VtPuebuOeIse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m+i9rOi6q+aXtu+8jOivt+S4gOWumuimgeS8mOmbhe+8m+aMpeWIq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W+rueskeOAgjwvcD48cD48ZW0+OTYuPC9lbT7mg4Xmt7Hmt7HvvIzor53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iJHniLHkvaDkuI3pobvnm7ToqIDvvJvpm6jokpnokpnvvIzkurrmgYvmgYv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mb3lv6vmnaXnlLXjgII8L3A+PHA+PGVtPjk3LjwvZW0+5LuO5byA5aeL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L+H5pyA5pqW5b+D55qE6K+d5bCx5piv5oiR6Zeu5L2g77yM55u45L+h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2g6K+044CC5bqf6K+d77yM5b2T54S25piv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WJxZ2lvMnB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VicWdpbzJw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86951E20EFCC2D2ABEB8FFB4FF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