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11AE38C890352F87809AB5B452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1AE38C890352F87809AB5B452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seedgOaYn+aYn+edoeini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uieWlvTwvcD48cD48ZW0+My48L2VtPueZvuS6i+WPr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meWls+eVjOeahOaJm+aKiuWtkDwvcD48cD48ZW0+NS48L2VtPuWqmuaAgei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PquaAquaIkeS4tuW5tOWwkeaXoOefp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1t+WwkeWls+W/gzwvcD48cD48ZW0+OC48L2VtPui9r+iAs+eyieW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OW/g+WIsOS6hjwvcD48cD48ZW0+MTAuPC9lbT7lraTlt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6r5bCP5L6dIOKAuzwvcD48cD48ZW0+MTIuPC9lbT7mgajnk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Jme6Jm5PC9wPjxwPjxlbT4xNC48L2VtPuW/huWvu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kuI3lpKfnmoTlj6/niLHlpJo8L3A+PHA+PGVtPjE2LjwvZW0+6L2v55qE5Y+R55S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+neS+nTwvcD48cD48ZW0+MTguPC9lbT7poqj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+t6IW/54yr5LiN5ZCD6bG8PC9wPjxwPjxlbT4yMC48L2VtPui9r+eah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jEuPC9lbT7lm57lv4bnmoTkuIDpg6jliIY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26L2v5aa5PC9wPjxwPjxlbT4yMy48L2VtPuiOuemHh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6rmsLTnlZnnu5nmmKjlpKk8L3A+PHA+PGVtPjI1LjwvZW0+6aKo54mp6Km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ieeUn+acieW5uOmBh+ingeS9oDwvcD48cD48ZW0+MjcuPC9lbT7nq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M8L3A+PHA+PGVtPjI4LjwvZW0+57u05oyB5LiJ5YiG54Ot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uWonDwvcD48cD48ZW0+MzAuPC9lbT7pm6rntKviiK7lhrDpm6g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OO6Iie6ZuqPC9wPjxwPjxlbT4zMi48L2VtPueIseWPqOWPqOeahOWwj+S7m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kIPmiJHkuIDorrDilr3lj6/niLHmnYA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amJ5Y+v5Lq6PC9wPjxwPjxlbT4zNS48L2VtPuS6v+S4h+aYn+i+sOS4jeWPi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gJjnkZc8L3A+PHA+PGVtPjM3LjwvZW0+5Y2K5Z+O57mB6I+v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+O5YK3PC9wPjxwPjxlbT4zOC48L2VtPuaIkeW5tOi9u+aIkeS7u+aA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n7Xlroc8L3A+PHA+PGVtPjQwLjwvZW0+5LiA5Lq654us6ZKT5LiA5rGf5rC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QveiKseS5n+W9t+W+qOODmjwvcD48cD48ZW0+NDIuPC9lbT7o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L3A+PHA+PGVtPjQzLjwvZW0+55Sc5ZGz5rOb5rulPC9wPjxwPjxlbT40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5uOi/kDwvcD48cD48ZW0+NDUuPC9lbT7mhYzkubHmqKHmoLc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6LSi6L+35Lq6PC9wPjxwPjxlbT40Ny48L2VtPuWPq+aIkeezlu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jqXnm4g8L3A+PHA+PGVtPjQ5LjwvZW0+5bm05bCR5peg55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1mea1mTwvcD48cD48ZW0+NTEuPC9lbT7nhLbnq7o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/6IqzPC9wPjxwPjxlbT41My48L2VtPuW+iOaYr+WPr+WPo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lj6/niLHmraPog73ph488L3A+PHA+PGVtPjU1LjwvZW0+5aSa5aS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2heeUnOeahOWltjwvcD48cD48ZW0+NTcuPC9lbT7lubTlsJHovbv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yl55SfPC9wPjxwPjxlbT41OS48L2VtPuato+Wul+WCu+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AuPC9lbT7ov5nkuKrlkI3lrZflpb3mkJ7nrJ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t5aScPC9wPjxwPjxlbT42Mi48L2VtPua3h+a3hz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YPni7jlrZA8L3A+PHA+PGVtPjY0LjwvZW0+57uZ5L2g55Sc576O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el+Wxv+m6kzwvcD48cD48ZW0+NjYuPC9lbT7lspHlsp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4eVPC9wPjxwPjxlbT42OC48L2VtPuelluWbvea7tOeykeeykeiKs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iOWtkOS4jeWQjOWIq+ehrOiejTwvcD48cD48ZW0+NzAuPC9lbT7k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L3A+PHA+PGVtPjcxLjwvZW0+6KW/6KGX5aeR5YeJPC9wPjxwPjxlbT43Mi48L2VtP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e9qeWmuTwvcD48cD48ZW0+NzMuPC9lbT7or5fpnJw8L3A+PHA+PGVtPjc0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3NS48L2VtPuiTieWpjDwvcD48cD48ZW0+NzYuPC9lbT7lpKn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c3LjwvZW0+6Iq454aZPC9wPjxwPjxlbT43OC48L2VtPueMq+atp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zkuPC9lbT7pk63pk608L3A+PHA+PGVtPjgwLjwvZW0+55Sc55Sc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PC9wPjxwPjxlbT44MS48L2VtPui/veWwvueahOeMqz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jpbnj4o8L3A+PHA+PGVtPjgzLjwvZW0+6Iqx6aaZ6KKt5Lq6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Un+WtmOaKpeWRijwvcD48cD48ZW0+ODUuPC9lbT7pppnoiovkuLj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2B5oyH55u45omjPC9wPjxwPjxlbT44Ny48L2VtPuS4ieWIhueIs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ronlrok8L3A+PHA+PGVtPjg5LjwvZW0+5LqR5py15pyJ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Xu+emvjwvcD48cD48ZW0+OTEuPC9lbT7lgYfoo4XmraPn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A6aKX5b+D5LiD56eS5oOFPC9wPjxwPjxlbT45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ljwvcD48cD48ZW0+OTQuPC9lbT7lpJrllablj6rmmK/kuKrmoqY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G26JWKPC9wPjxwPjxlbT45Ni48L2VtPua3seWkj+WHieW3t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flhYvokIw8L3A+PHA+PGVtPjk4LjwvZW0+5oOg5oChPC9wPjxwPjxlbT45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OWwj+WwjzwvcD48cD48ZW0+MTAwLjwvZW0+5rip5p+U5Lmh6YeM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hok8L3A+PHA+PGVtPjEwMi48L2VtPueUnOW/g+afoOaqrEtpc3M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4NDhwY2N2O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ODQ4cGNjdjl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1AE38C890352F87809AB5B452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