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95C8E075DBC39C0527E1A96E13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5C8E075DBC39C0527E1A96E13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5qE5oCd5b+1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acieWkqe+8jOS4i+acieWcsO+8jOaI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lnueBte+8jOS5n+WPquaxguS4gOasoeW/g+aEv++8jOmCo+WwseaYr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i/mOiDveWGjeebuOmBh++8jOi/mOiuqeaIkeWBmuaCqO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eIuOeIuO+8jOecn+eahOi1sOS6hu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+8jOaIkeWTreedgOWWiuedgOeIuOeIuO+8jOeIuOeI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Wkp+S6uuWcqOWkqeWgguS/neelkOWutumXqOWFtOaXuu+8jOWEv+Wt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/g+aDs+S6i+aIkO+8jOi0oua6kOW5v+i+vu+8jOWQpu+8iHBp77yJ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5qE5YaF6ISP5Lmf5Lya6Lef552A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CQ77yM5oiR5b+Y5LqG5oCO5LmI5ZOt77yM5Y+q5piv5Zyo5LiN5YGc55qE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6yR77yM5LiN55+l5Zyo56yR5LuA5LmI77yM5Li65LuA5LmI6ICM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Kx5Lus5byA5aeL6ICB5LqG77yM5oWi5oWi5bCx6KaB5LiN5pat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a75Y6777yM5L2g5rKh5pyJ5Yqe5rOV6Zi75q2i6L+Z5qC3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YGa55qE5Y+q5pyJ5piO55m977yM5L2g6IO95YGa55qE77yM5bCx5piv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pe25YWJ77yM5aSE55CG5aW95ZKM5Lqy5Lq655qE5oSf5oOF77yM6K+3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o2i5LiN5Zue6YCd5Y6755qE54ix44CCPC9wPjxwPjxlbT42LjwvZW0+55qT5p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as5pyI5Ya377yM5ZCR6Zuq6YeN5rip5pen5pe25pmv44CC5bm05bm05LuK5pel56W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oqK5Liq5Lyk5oSB5LqR6YeM6aKG44CC5oOz6K+05b+D5Lit5peg6ZmQ5ZO9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N55+l54+g5YWl5b2x44CC5Lq655Sf55+t5pqC5oGo5YGP6ZW/77yM5aSa5oOz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2Z44CCPC9wPjxwPjxlbT43LjwvZW0+5oS/5aSp5LiL5omA5pyJ5aSx5Y67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77yM56WI5oS/54i25Lqy5Zyo5aSp5aCC5LiA5YiH5a6J5aW977yB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ul5pyJ54i25Lqy55qE5YS/5aWz77yM55So6Ieq5bex5pyA5aSn55qE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5LiN6KaB562J5Yiw54i25q+N5LiN5Zyo5LqG77yM5omN5ZCO5oKU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d5pWs77yBPC9wPjxwPjxlbT44LjwvZW0+6Zuo5Lid5rKl5rKl5a+E5ZOA5oCd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5oSB6JCm5b+D5aS044CC57u/5Y+26Imz6Iqx5ZCr54+g5rOq77yM56Kn5rC06aO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c5rWB44CCPC9wPjxwPjxlbT45LjwvZW0+5Lq655Sf5pyA5aSn55qE5oKy5ZO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y5YW76ICM5Lqy5LiN5Zyo44CC5Lq655Sf5pyA5aSn55qE5peg5aWI77yM5piv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Lq65LiN6L+Y44CCPC9wPjxwPjxlbT4xMC48L2VtPuWltuWltu+8jOaEv+WOu+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CqO+8jOS4gOi3r+i1sOWlveOAgjwvcD48cD48ZW0+MTEuPC9lbT7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orqnkuI7kuYvnm7jmv6Hku6XmsqvjgIHnm7jmlazlpoLlrr7nmoTniLbkurL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kvYbkuLrkuoblhL/lpbPmiormgrLkvKTol4/lnKjlv4PlupXvvIzku6X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qnvvIzmib/nlJ/mtLvkuYvph43mi4XvvIzkuLrlrrbluq3mk43lirPnu4jnlJ/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mpHmnaXlr5LlvoDvvIzkuIDmmYPlh6DlubTov4fljrvvvIzniLbkurL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nm7jkvLTnu4jouqvnmoTmjJrniLHlhbHotbTlpKnlm73vvIzpmLTpmLPmsLjpm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ef5LmO77yB6a2C5YWu5b2S5p2l77yB5aOu5aOr5o2Q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b+X5Zu65q+F44CC55eb5b+D572U5p6B77yM5aSp5LiL5aSq5oGv44CC5LuK5YW5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ee5rOq5raV77yb5piv5pe25YWx56W377yM5ZOA6ZKf5bGe5YeE44CC6YeO5pyJ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pqW546J54ag54ag77yM5oyf5YmR5Ye76IqC77yM5Zef5bCU5Zu95aO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5iOmynOa0u+eahOS4gOS4queUn+WRve+8jOaAjuS5iOWPr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wseayoeS6hu+8jOecn+eahOS4jeiDveaOpeWPl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bDkuobvvIzotbDlvpflvojkuI3kvZPpnaLjgII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ZKM5L2g5LmL6Ze055qE6L+Z5Lu954i25a2Q5LmL5oOF77yM5aSq6L+H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2l5b6X5Y+K5aW95aW95a2d5pWs5L2g77yM5L2g5bCx5pKS5omL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6Iul5pyJ5p2l55Sf77yM5oiR6L+Y6KaB5YGa5L2g55qE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Wn+S4gOadr+e+jumFku+8jOWvhOaJmOS4gOeJh+WTg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7DlpLTvvIzkurrpl7TlnKjpq5jlpITnlJ/mga/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kurrpl7Tmr5TlpKflnLDmm7Tmt7HllYrvvIzmiJHot7rkuoblpJrlsJHmrK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sqHmnInlm57lupTvvIzniLjniLjvvIzmiJHouKnnoo7kuobpm6r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moLfvvIzmgI7kuYjnlrzvvIzkuZ/kuI3lh7rlo7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2n6I+K6Iqx5ZOA5oCd5a+E77yM5Lik6KGM5riF5rOq6IWu6L655reL77yM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yo5LiW5pe277yM5YW25LmQ6J6N6J6N5Lq655u45Lqy77yM5L2G5oS/5aSp5Z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b+r5b+r5LmQ5LmQ5q+P5LiA5pil44CCPC9wPjxwPjxlbT4xOS48L2VtP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ahOS6suS6uu+8jOayoeacieeDpuaBvO+8jOi/nOemu+eXheeXm+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jAuPC9lbT7ku4rlpKnvvIzor7flhYHorrjoirHpo6jpgJ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or7flhYHorrjmmKXmmpbmlq/kurrjgILku4rlpKnvvIzmhY7nu4jov7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I3mga/vvIE8L3A+PHA+PGVtPjIxLjwvZW0+5oiR6Leq5LiL44CC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eb5LiK77yM6K+t6KiA5oiQ5Li656WA5Y+w77yM5oiR6IS45LiK5piv55y85r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rW344CC5rKn5rW35peg6L655ZWK77yM54i454i477yM5pyJ5L2g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aM5p2l44CCPC9wPjxwPjxlbT4yMi48L2VtPueItuavjeWcqOaXtu+8jOaIk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eItuavjeemu+WOu++8jOaIkeaJjeW8gOWni+aHguayoeacieS6u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WIsOavq+aXoOmhvuW/jOOAgjwvcD48cD48ZW0+MjMuPC9lbT7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v4fljrvvvIzmjKXkuI3ljrvnmoTmm77nu4/vvIzmraTotbflvbzkvI/vvIzliY3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vvIzmnInms7DlsbHljovpobbkuYvlir/vvIzmnInmvKvov4flv4PmtbfkuYv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ono3lhaXnlJ/lkb3vvIzlj6rlm6DliLvlhaXngbXprYLvvIzlj6rlm6D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h7PkurLjgII8L3A+PHA+PGVtPjI0LjwvZW0+6a2C54m15qKm57uV5peg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WI5a2Q5a2d5b+D5a6J5pS+77yf5a+45pat6IKd6IKg5b+G5YWI56WW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5a+E5aSp5Zu944CC5L2G5L2/5YWI5Lq65pyJ5oSf55+l77yM5aSp5Zyw5LmL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BPC9wPjxwPjxlbT4yNS48L2VtPueItuS6suS9oOi1sOS6hu+8jOS9o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JHmrLLpnZnogIzpo47kuI3mraImcmRxdW8755qE6YGX5oa+77yMJmxkcXVvO+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SZyZHF1bzvnmoTnl5voi6bvvIznlZnnu5nkuoblrZDlpbPku6zjgIL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rkubPmganvvIzpuKbmnInlj43lk7rmhI/vvIzlhL/lpbPku6zmmK/lpJrkuYj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msLjov5znmoTotaHlhbvmgqjjgII8L3A+PHA+PGVtPjI2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4S256a75LiW77yM5piv5oiR5b+D5aS06Iez5LuK6ZqQ6ZqQ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5jOWVvOm5iuWZquaYj+S5lOacqO+8jOa4heaYjuWvkumjn+iwgeWut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Xt+mHjue6uOmSsemjnu+8jOWPpOWik+WekuWekuaYpeiNiee7v+OAguajo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eZveadqOagke+8jOWwveaYr+eUn+atu+WIq+emu+WkhOOAguWGpeWGpemHjeazi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iQp+iQp+aarumbqOS6uuW9kuWOu+OAgjwvcD48cD48ZW0+MjguPC9lbT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miJHkuI7mgqjnm7jlpITnmoTlsoHmnIjvvJvmgqjnmoTpn7Plrrnnm7j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jobljoblnKjnm67vvIzku7/kvZvlsLHlnKjmmKjml6XvvJvmgqjmiJbmhY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bfmhajvvIzmiJbov5HkuY7kuKXljonnmoTlhbPniLHvvIzpg73orqnmiJHmraT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llYrvvIE8L3A+PHA+PGVtPjI5LjwvZW0+5oS/5aSp5aCC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LiA6Lev6LWw5aW977yBPC9wPjxwPjxlbT4zMC48L2VtPuaCq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eskeiyjO+8jOS9oOeahOS4vuaJi+aKlei2s++8jOS7v+S9m+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lpbblpbbnmoTlv4zml6Xlv6vopoH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tbflpKnlm73nmoTlpbblpbbjgII8L3A+PHA+PGVtPjMy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b6I6ISG5byx77yM5aaC6Zm255O36Iis5piT56KO44CC6YCd5Y6755qE57uI56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Y6777yM5LiN5b+F5rKJ5a+C5Zyo6L+H5Y6744CC5piv5oCA5b+177yM5LuN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KJ6Z2Z77yf5peg6ZyA5oSf6Kem55Sf5ZG95LmL5peg5bi477yM5peg5bi4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rS7552A77yM5omN5piv5pyA5aW944CCPC9wPjxwPjxlbT4zMy48L2VtPu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i1sOeahOS6uuS4jeW4jOacm+S9oOS4je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ljrvnmoTkurLkurrku6zvvIzlpKnloILph4zkuIDlrprlvojnvo7vvIzogq/lrp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v5jopoHnvo7jgILpgqPph4zvvIzpo47mma/mgKHkurrvvIzlm5vlraP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pgqPph4zvvIzmrKLmrYznrJHor63vvIznlJ/mtLvnlJzonJzjgILmg5/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kuJbnlYzvvIzov4fnmoTlubjnpo/lpoL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I56W354i25Lqy6IO95Zyo5aSp5aCC5a6J5aW977yM5oiR5rC46L+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Jm1kYXNoOyZtZGFzaDvmiJHnmoTniLbkurL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Ww5qyh5ZG85ZaK77yM5Zyo5Lmh6Ze055qE5bCP6Lev5LiK77yM5Zyo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LiL77yM5Zyo5byE5aCC55qE54G25Y+w5LiK77yM5Zyo54Ot6Ze555qE5omT6LC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5qE5ZGQ5ZaK77yM5rKh5pyJ5Zue5ZON44CCPC9wPjxwPjxlbT4z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l+mHjOi/mOa4qeWtmOedgOS7luWcqOaIkeWEv+aXtue7meaIkea1uOazo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Aj+W9u+eahOW/g+aDhei/mOWcqOS4uuaIkeWAvuivieS7lumCo+auteW5tOS5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PquaYr+aIkeW3sue7j+mBl+W/mO+8jOaIkeW3sue7j+mBl+W/mO+8jOaI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SjOaIkeWwhuimgeWOu+eahOWcsOaWue+8jOS7luS5n+S4jeWcqOmCo+S5p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WAvuiwiO+8jOS7luW4puedgOS4jeaEv+emu+W8gO+8jOWOu+S6hu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ahOWkqeWgguOAgjwvcD48cD48ZW0+MzguPC9lbT7lhbnlvZPnpa3lpaDvvIzogY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jgILljJbmgrLkuLrkv63vvIzljJbnl5vkuLrli6TjgILnu6fmib/pgZflv5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ouqvjgILlhYjniLbkuZ3ms4nmnInngbXvvIzmnaXlsJ3mnaXlk4HvvIzlkZzlkbz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E8L3A+PHA+PGVtPjM5LjwvZW0+5Zue5b+G6LW35aW25aW277yM5oiR5LiN55Sx5b6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77yM55m+5oSf5Lqk6ZuG77yM5oCd5r2u57+75rua44CC5b6A5LqL5YO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eo5LiA5qC35LiA5LiL5a2Q5YC+5rOE5LqG5Ye65p2l77yM5LqL5LqL6YO9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a+55oiR55qE5YWz54ix77yM5Lu25Lu26YO95L2/5oiR5a+55aW55oSf5oGp5aS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Np+Wdn+WJjeivieaAneW/te+8jOS8q+eri+mVv+WP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sOWkqeOAguWtpOiLpuiMq+eEtumZt+azpea9re+8jOayieWvguaCsueXm+Wdo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oHmnIjpnZnlpb3vvIzku5bku6zoiI3nlJ/lj5bku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o67lv5fmnKrphazlgJLlnKjmipflh7vkuIDnur/nmoTljLvliqH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7Hli4fogIzlo67ng4jnmoTlj6/mrYzlj6/ms6PvvIE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Ga5L2g55qE5aWz5YS/77yM5oiR5rKh5pyJ5YGa5aSf77yM5LiK5aSp5ZWK77yM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6L6I5a2Q5oiR6L+Y6KaB5YGa5LuW55qE5aWz5YS/5ZC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tuS6su+8jOaCqOW4puedgOWvueWEv+Wls+S6suaDheeahOaXoOmZ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4puedgOWvueS6suaci+WlveWPi+eahOa3seWIh+eVmeaBi+emu+W8g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qOeUn+WJjeWQq+i+m+iMueiLpu+8jOS4jeWxiOS4jeaMoO+8jOS4jeWQkeWbsO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Fu+iCsuaIkeS7rDbkuKrlhL/lpbPvvIzmgqjoibDovpvnmoTkurrnlJ/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sLHlnKjmmKjlpKnvvIzljobljoblnKjnm6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d6ICF6buY56W36Ie05oSP77yM5Li65pyq5p2l6LSf6YeN55a+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heaYjuaXtuiKgumbqOe6t+e6t++8jOi3r+S4iuihjOS6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mFkuWutuS9leWkhOacie+8jOeJp+erpemBpeaMh+adj+iKsead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NqMXl4ZGsw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zajF5eGRrMG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5C8E075DBC39C0527E1A96E13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