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E2657D8678F87887E3E2110836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E2657D8678F87887E3E2110836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iG5omL57ud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aHguOAge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6v+S6hu+8jOWwseWPquS4uuetieS9oOS4iue6v+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aYr+WboOS4uuaIkeWWnOasouS9oO+8jOeUn+awlOaYr+WboOS4uuaIk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RhuaYr+WboOS4uuaIkeaDs+S9oO+8jOS8pOW/g+WPquaYr+WboOS4uuaIke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OAguaYr+S4jeaYr+etieaIkeemu+W8gOS6hu+8jOS9oOaJjeS8muaEn+WKqO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WIsOS6humCo+agt+eahOS4gOWkqe+8jOaIkei/mOaYr+W4jOacm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mavui/h++8jOS4gOeCueeCueeahOWkseiQve+8jOS4gOeCueeCueeah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acieS4gOeCueeCueWFs+S6juaIkeeahOiusOW/huWwseWlve+8jO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CueeCueWwseWlveOAgjwvcD48cD48ZW0+My48L2VtPuWcqOS5juaJjeS8mu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cqOS5jui/nuaDs+mDveS4jeS8muaDs+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WIq+S6uuiuqeS9oOWkseacm+S6hu+8jOWPquiDveaAquS9oOiHquW3seacn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NS48L2VtPuWPquaYr+W4jOacm+iDveacieS4quS6u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yoeS6i+eahOaXtuWAme+8jOefpemBk+aIkeS4jeaYr+ecn+eahOayoeS6i++8m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+8jOWcqOaIkeW8uuminOasoueskeeahOaXtuWAme+8jOefpemBk+aIke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W/g+OAgjwvcD48cD48ZW0+Ni48L2VtPueIseS9oOaJjeS8muWQg+mGi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nueuoemDveS4jeS8mueuoeOAgjwvcD48cD48ZW0+Ny48L2VtPuS7juS9oOW/j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eahOmCo+S4gOWIu++8jOaIkeWwseefpemBk+aIkeeahOaEn+WPl+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g+iZkei/h+OAgjwvcD48cD48ZW0+OC48L2VtPuWQg+mGi+aYr+WboOS4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Un+awlOaYr+WboOS4uuaIkeWcqOS5juS9oO+8jOWPkeWRhuaYr+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8pOW/g+WPquaYr+WboOS4uuaIkeS4jeaDs+WkseWOu+S9oO+8jOaYr+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mu+W8gOS6hu+8jOS9oOaJjeS8muaEn+WKqO+8n+WmguaenOecn+eahOWIsOS6h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kqe+8jOaIkei/mOaYr+W4jOacm+S9oOacieS4gOeCueeCueeahOmav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WkseiQve+8jOS4gOeCueeCueeahOaDs+aIke+8jOWPquimgeaci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S6juaIkeeahOiusOW/huWwseWlve+8jOecn+eahOWPquimgeS4gOeCueeCu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iOWmiOivtO+8muWwseeul+WQg+mGi+S5n+imgeij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S6humFseayueS8vOeahO+8jOS4jeiDveiuqeWIq+S6uueep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pzmrKLkvaDvvIzmmK/lm6DkuLrkvaDngrnkuq7kuobkuIDnm4/n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ov5HkuIDnnIvvvIzpgqPph4znoa7lrp7mmK/miJHmg7Pljr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e6KaB562J5Yiw5p6q5Y+j5a+5552A6Ieq5bex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77yM6Z2e6KaB562J5Yiw5LuW6K+05Ye65LiN54ix5L2g55qE5pe25YCZ5om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muS4quWPr+eIseeahOWnkeWomO+8jOS4jeeD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W/g+asouWWnOOAgjwvcD48cD48ZW0+MTMuPC9lbT7kuIDkupvkvKTlj6P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LvkvJrnl5vvvIzpgqPmmK/lm6DkuLrkvaDmgLvmmK/ljrvmkbjvvIzkuIDkupvnlqTn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gLvkvJrnlrzvvIzpgqPmmK/lm6DkuLrkvaDmgLvljrvnorDjgILorrDlv4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mgKfkuI7ov4fmu6TmgKfvvIzlvZPkvaDpgInmi6nkuobpgZflv5jvvIzlsL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4fljrvlhrPliKvjgILlnKjov5nkuKrlvq7pm6jnmoTml6nmmKXvvIzotbDlnKjlvq7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ph4zvvIzlvojlpJrkurrvvIzlvojlpJrkuovvvIzpg73miJDkuoborrDlv4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I8L3A+PHA+PGVtPjE0LjwvZW0+5oiR5piv6YKj56eN6IS+5rCU5LiN5aW977yM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55qE6YKj56eN5Lq677yM5L2G5Zyo5L2g55qE6Z2i5YmN5oiR5Y+v5Lul55m+5L6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yf5b+D55qE5a+55L2g5aW944CCPC9wPjxwPjxlbT4xNS48L2VtPu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Fp+WNleWFqOaUtuWQp++8jOS4jeimgeS7u+S9leS6i+aDhemDvei3n+WIq+S6u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ecn+eahOayoeacieaEn+WQjOi6q+WPl++8jOWPquiDve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jrDlrp7ku47kuI3lg4/kurrku6zmg7PnmoTpgqPmoL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nvo7lpb3nmoTvvIzmsLjov5zkuI3njrDlrp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bqn5Z+O77yM6KeB6K+B5LqG5oiR5Lus55qE6Z2S5pil77yM5Z+L6JG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44CCPC9wPjxwPjxlbT4xOC48L2VtPuacieaXtuWAmeS9oOS4jei/h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iHquW3se+8jOiAjOWvueaWueWNtOavq+aXoOWvn+inie+8jOabt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W/g++8jOWFtuWunuaXqeWwsee/u+axn+WAkua1t+i/h+S4gOmBje+8jOWwn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/g+mFuOOAgjwvcD48cD48ZW0+MTkuPC9lbT7ot5/oh6rlt7Hor7Tlo7D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miJHmsqHmnInog73lipvorqnkvaDlq4Hnu5nniLHmg4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qq5Yqb5YGa5LqG77yM5YWz5b+D57uZ5LqG77yM5LiN54+N5oO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Wwj+WtqeWtkOaJjeS8mumXruS9o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S6hu+8jOWkp+S6uuS7rOmDveaYr+m7mOWlkeWcsOebuOS6ku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kuIDljqLmg4XmhL/ph4zlj6rmnInotLHmsqHmnInni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DmoLfvvIzliLDmnIDlkI7ot6rnnYDmhJ/liqjnmoTlj6r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I5L2V5qGl5LiK5pyA5ZCO5LiA5qyh5Zue55y477yM5oqK5a+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pyA5ZCO5LiA5Lid55WZ5oGL5YyW5oiQ6YKj6IuN55m95Y+M6aKK55qE5Lik6KG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rOq5YWl5a2f5amG5rGk77yM6am76aaW5LiJ55Sf55+z77yM5Y2D5LiW55qE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m055qE5a2k5a+C77yM6YKj5LiA5Yi75YWo6YOo5Zue5b2S5LqO5a+C6Z2Z44CC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mN5LiW55qE56a75Yir77yM5aWI5L2V5LuK55Sf55qE55u46KeB44CC5rWu55Sf6Iu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oqY5Y2D5Zue44CCPC9wPjxwPjxlbT4yNC48L2VtPuWFtuWunuS9oO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7vemcgOimgeS9oOiKseWwveW/g+aAneWOu+iuqOWlveeahOaEn+aDh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eeahOWkquS5he+8jOavleern+aEn+aDheaYr+S6kuihpeeahO+8jOS4gOS4quS6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heS6huS5n+S8mue0r+eahOOAgjwvcD48cD48ZW0+MjUuPC9lbT7miJHnn6XpgZPmi6X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ojlpKfnmoTli4fmsJTvvIzkuZ/nn6XpgZPmuKnmn5Tlj6rmmK/kuID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P5Liq5Lq65b+D5bqV5pyA5p+U6L2v55qE5Zyw5pa5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q5Lq677yM6YKj5Liq5pu+57uP5oOF5Yiw5rex5aSE77yM5Y2057uI56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q644CCPC9wPjxwPjxlbT4yNy48L2VtPuaIkeS4jeaYr+mrmOWCs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oemXue+8jOWPquaYr+WOjOWApuS6humCo+S6m+maj+aXtuWPr+iDveWkseWOu+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uI3lr7nogIHlqYbogI3phbfvvIzkuI3orqn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vvIzlkLXmnrblhYjopoHorqnmraXvvIzogIHlqYbmj43miJHmjLr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6YeM5pyJ5b6I5aSa5LqL5oOF77yM5bCx5YOP5L2g5oCl5oC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Ke5Yiw5qGM6KeS77yM5Y+I5rCU5Y+I55a877yM5L2G5L2g5LiN5Lya5oCq5qG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Cq6Ieq5bex77yM5L2g5Y+q5piv5b6I5aeU5bG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awuOi/nOmDveS4jeS8muefpemBk++8jOmCo+S6m+S6i+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+8jOaYr+aIkeWPq+WlueivtOaYr+WlueW4ruS9oOeahO+8jOWboOS4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ueOAgjwvcD48cD48ZW0+MzEuPC9lbT7lsL3nrqHlkbzlkLjlkIzkuIDlpKnnqbr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jmmK/kuI3og73mirHntKfkvaDjgII8L3A+PHA+PGVtPjM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5LiA55Sf5Lmf5rKh5YGa5a6M55qE5LiA5Zy65qKm77yM6ICM5oiR5piv5L2g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Cx5Yiu6L+H55qE6YKj6Zi16aOO44CCPC9wPjxwPjxlbT4zMy48L2VtPue6t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mCo+S5iOWuueaYk++8jOaIkei/mOaYr+aDs+aKiuS9oOaUvuWcqOacquad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souWWnO+8jOS4jeS4uuS4luS/l+aJgOWPi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pjohb7kuobvvIzkuIDkuKrkurrkvb/lirLvvIznu7TmjIHkuI3kuob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vaDlv5nnnYDpnaDov5HvvIzku5blv5nnnYDotb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eb77yM5Y+q5pyJ5oiR6Ieq5bex5oeC44CC5oC75piv5Zac5qyi5Zyo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aSc6YeM77yM57+76LW36L+H5Y6777yM6YKj5Lqb6KKr6Ieq5bex5rex5Z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b6A5LqL77yM5b6X5Yiw55qE77yM5oul5pyJ55qE77yM5aSx5Y6755qE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5aaC5qKm55qE5oSf6KeJ44CC5LiA55u06YO95b6I5piO55m977yM6Ieq5be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KJ6L+35LqO6L+H5Y6755qE44CC5YW25a6e77yM5oiR5piv5a6z5oCV5rex5a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6eN5peg5bC955qE5a+C5a+e6KKt5ZCR5oiR77yb5oiR5Y205Y+I5Zac5qy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ug5Li65Y+q5pyJ5ZGo5Zu05ryG6buR5LiA54mH77yM5oiR5ZKM5oiR55qE5rO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YWo55qE44CCPC9wPjxwPjxlbT4zNi48L2VtPuabvue7j+S7peS4uu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u+S9leeQhueUse+8jOWQjuadpeWPkeeOsOWunuWcqOayoeacieeQhueUse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zcuPC9lbT7nu4jnqbbopoHkurLoh6rlj5fkvK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nnYDogarmmI7jgII8L3A+PHA+PGVtPjM4LjwvZW0+5oiR55+l6YGT5L2g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L2G5piv5oiR5bCx5piv5oOz5ZGK6K+J5L2g77yM5oiR5Zac5qy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wseaYr+WkqumYs++8jOaXoOmcgOWHreWAn+iwg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gqPnp43kurLlr4bnmoTkurrnqoHnhLbpmYznlJ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zlhajokL3nqbrnmoTmhJ/op4nvvIzlsLHlpb3lg4/llp3lj6Plh4nmsLTlsYXnhL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iLDjgII8L3A+PHA+PGVtPjQxLjwvZW0+5Lmf6K645b2T5L2g5LuA5LmI6YO95LiN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YiH6YO95Lya5aaC5pyf6ICM6Ie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g+mlreeahOWls+S6uui/meS4luS4iuS5n+iuuOi/mOacieWlveWHoOS4q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eahOWls+S6uuWNtOi/nuS4gOS4quS5n+ayoeaci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gIHkuobvvIzlrrnpopzkuI3lho3vvIzljY7lj5HopKrljrvvvIzov5j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arkvLTnnYDmiJHkuI3nprvkuI3lvIPvvIzpgqPmiY3mmK/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vZPmiJHogIHkuobvvIzorrDmgKfkuIvpmY3vvIzmiYvnrJTpmr7kuab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pvkurrpmarkvLTnnYDmiJHkuI3nprvlvIPvvIzpgqPmiY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jgII8L3A+PHA+PGVtPjQ0LjwvZW0+5oC75pyJ5LiA5Liq5Lq677yM5LiA55u0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Y205ZGK5Yir5Zyo55Sf5rS76YeM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ciei/h+e+juWlveeahOWbnuW/hu+8jOWPquaYr+iuqeazquawtOafk+W+l+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niLHliLDmt7HlpITvvIzmiY3kvJrlkIPpho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nKjkuY7vvIzmiJHnu53kuI3kvJrlk63jgII8L3A+PHA+PGVtPjQ3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LqG77yM56a75byA5LqG55qE5Lq66L+H5b6X6YO95q+U5L2g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YK75LmO5LmO55qE6LWw5LiN5Ye65p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+l+i1t+WkmueLoOeahOWYsuiuve+8jOWwsemFjeW+l+S4iuWkmuWlveeahOS7p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I3mg7Pku6XlkI7miJHnmoTniLHkurrmmK/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v4Pph4zmiqLmnaXnmoTjgII8L3A+PHA+PGVtPjUwLjwvZW0+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a+55L2g5Lu75oCn44CC5YWo5LiW55WM6YO95Y+v5Lul5LiN5oe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mf5LiN5oeC77yM5oiR6L+Y5pyJ5LuA5LmI6K+d5Y+v6K+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eahOWQjeWtl+iDveiuqeS9oOaLkue7neaJgOacieaap+aY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LvOatu+S5n+S8muWBmuS9oOeahOmqhOWCsuOAgjwvcD48cD48ZW0+NT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uIrkuIDkuKrkurrnmoTml7blgJnvvIzkuIDliIfpg73pgqPkuYjlgLzlvpf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lj6/pgb/lhY3nmoTkvKTlrrPjgII8L3A+PHA+PGVtPjUzLjwvZW0+5aaC5p6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757uT77yM5oiR5oOz6L+H5Liq5LiA5LiW57qq5YaN5oqK5a6D5ou/5Ye6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a6D5pyJ5rKh5pyJ5Y+Y6ICB44CCPC9wPjxwPjxlbT41NC48L2VtPuWkq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Au+aYr+ayoeWKnuazlei9u+aYk+WcsOaOp+WItuiHquW3se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J/mg4XmnInml7blgJnlsLHmmK/vvIzkuIDkuKr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JHlkI7kurrkuZjlh4nnmoTov4fnqIvvvIzlj6/mmK/miJHmlZnkvaDlrabkvJr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vkvaDljrvniLHliKvkurrnmoTjgII8L3A+PHA+PGVtPjU2LjwvZW0+5oiR5Li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oiR6IS+5rCU5LiN5aW977yM5oiR5a655piT55Sf5rCU77yM5oiR5a655piT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55piT6IOh5oCd5Lmx5oOz77yM5oiR5b6I5Lu75oCn77yM5oiR55Sf5rCU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77yBPC9wPjxwPjxlbT41Ny48L2VtPuS4jeimgeingeS4gOS4queIs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kquWkmu+8jOS9oOeahOeIseWwseimgei0rOWAv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pq5jlhbTkvaDog73mnaXvvIzkuZ/pgZfmhr7kvaDnprvlvI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YCZ5LiN5LiA5a6a6KaB6YOR6YeN5YW25LqL77yM5L2G5LiA5a6a6Ka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44CCPC9wPjxwPjxlbT42MC48L2VtPuaIkeeahOa8lOaKgOS4gOWumuW+iO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mavui/h+mDveayoeS6uuefpemBk+OAgjwvcD48cD48ZW0+NjEuPC9lbT7mhJvkuIDl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kuI3kuIDlrpropoHntZDmnpzvvIzlsLHlg4/lronpgLjpo5vpu5jpu5jlrojo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m6jmmajkuIDmqKPjgII8L3A+PHA+PGVtPjYyLjwvZW0+5oiR5oC75piv5Lya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55qE77yM5ZCs5Yiw5oiR5LiN5oS/5oSP5ZCs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WbnuWktOeci++8jOi6q+WQjueahOWNg+S4h+ebj+eBr+eB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eahOW9kuWkhOOAgjwvcD48cD48ZW0+NjQuPC9lbT7kvaDmsLjov5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nLzph4znmoTms6rvvIzlm6DkuLrkvaDkuI3lnKjml7bmiJHmiY3kvJr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z5Lq65ZCD6YaL77yM5YaN5q2j5bi45LiN6L+H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5L2g5bCx55+l6YGT77yM5LuW5piv6K6k55yf55qE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kmuWus+aAleS5oOaDr+S6huiwgeeahOWlve+8jOeEtuWQjuWPiOii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ouaOieOAgjwvcD48cD48ZW0+NjcuPC9lbT7mmI7mmI7mmK/kvaDlhYjmi5vmg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LDmnIDlkI7lj5jmiJDmiJHoiI3kuI3lvpfvvIzkvaDor7Tov4fopoHkv53miq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nIDlkI7nmoTlpKfpo47lpKfmtarpg73mmK/kvaDnu5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CB5oS/5oSP5o6l5Y+X5oiR55qE5omA5pyJ5LiR6ZmL6Z2i5a2U77yM6L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oqb5byD5oiR5Zyo5oiR5LiA5peg5omA5pyJ55qE5pe2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S5i+aJgOS7peS8muW/g+e0r++8jOWwseaYr+W4uOW4uOW+mOW+iu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UvuW8g+S5i+mXtOOAgjwvcD48cD48ZW0+NzAuPC9lbT7miJHnn6XpgZPkuob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ovlnKjlv4Pph4zlrp7lnKjlpKrpmr7lj5f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2YnlvMnRrNj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dmJ5bzJ0a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E2657D8678F87887E3E2110836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