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3541A0457E81B91C66F3DE354A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3541A0457E81B91C66F3DE354A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b5Lia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Yr+iHqui6q+W5uOemj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OAguS6uueUn+WmguaIj+S9huWIh+S4jeiDveaIj+W8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S9oOeahOS6uueUn+mVv+i3keS4juawlOWWmOWQgeWQge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S4jeimgei9u+aYk+aUtui1t+i/iOW8gOeahOWPjOiFv++8jOWBnOS4i+aR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Hgu+8jOWSrOWSrOeJme+8jOaSkei/h+WOu++8jOS5n+iuuOe+juWlveeah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jei/nOeahOWJjeaWueOAgjwvcD48cD48ZW0+My48L2VtPuWmguaenOacieS4g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iDveWcqOS4gOi1t++8jOS4jeaYr+S7luWkquWdj++8jOiAjOaYr+WlueWkq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eVjOS4iuacgOeXm+iLpueahOS6i++8jOiOq+i/h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WvueWIq+S6uueXtOW/g+eahOS6uuOAgjwvcD48cD48ZW0+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AieaLqeS6huS9oO+8jOaYr+S9oOmAieaLqeS6hui/meS4quS4lueVjOOAg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Rvei/kOe7meS6huS9oOaAjuagt+S4gOenjeeUn+a0u++8jOaYr+S9oOS4u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TquenjeeUn+a0u++8gTwvcD48cD48ZW0+Ni48L2VtPuiOt+iHt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azlemXqOaYr+ePjeinhuS9oOaJgOaLpeacieeahOmBl+W/mOS9oOaJgO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8geS4muimgeaIkOWKn++8jOS4jeimgeS4jumprO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qkeWcqOmprOS4iu+8jOmprOS4iuaIkOWKn+OAgjwvcD48cD48ZW0+O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uaYpeihqOekuuS4gOenjeiCpOa1he+8jOWls+S6uueahOmdkuaYpeagh+W/l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WAvOOAgjwvcD48cD48ZW0+OS48L2VtPuS6uueUn+eahOW5uOi/kOaYr+mdoOWKqu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+8jOS4luS4iuayoeacieS4jeWKs+iAjOiOt++8jOWkqeS4iuaOiemmheml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iwk+enjeeTnOW+l+eTnO+8jOenjeixhuW+l+ixhuOAguWIq+S6uuWPr+S7p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i9pu+8jOS9huS4jeiDveabv+S9oOi1sOi3r++8m+WPr+S7peabv+S9oOWBm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bv+S9oOaEn+WPl+OAguS6uueUn+eahOi3r+imgemdoOiHquW3seWOu+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mgemdoOiHquW3seWOu+S6ieWPluOAguWkqeWKqeiHquWKqeiAhe+8jOaIkOWKn+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keOAgjwvcD48cD48ZW0+MTAuPC9lbT7miJDlip/nmoTlhbPplK7kuI3mmK/liqr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tJ3liKvkurrnmoTnibnoibLmlrnlvI/vvIzogIzmmK/ljrvlrabkuaDlpoLkvZXlj5H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i6znibnnmoTmvZzotKjjgII8L3A+PHA+PGVtPjExLjwvZW0+5pyJ5Lqb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Ww5LiL5Y675Lya5b6I57Sv77yM5Y+v5piv77yM5LiN6LWw77yM5Y+I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i3r+S4iu+8jOWvu+aJvuS4gOS4que7p+e7r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vu+aJvuS4gOS4quabvue7j+eahOaipuaDs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kuJbnlYzvvIzkuI3lrZjlnKjmsLjmgZLnmoTpnaDlsbHvvIzkvaD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DlsbHvvIzlsLHmmK/kvaDnmoTliqrlipvlkozni6znq4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GR6YCg6Ieq5bex6L+H56iL5b6I55a877yM5L2G6K+355u45L+h5L2g5bCG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aW955qE6Ieq5bex44CCPC9wPjxwPjxlbT4xNS48L2VtPuWugeaEv+mAieaLqe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i/h+S4gOi+iOWtkOOAgeS5n+S4jeW5s+W5s+WHoeWHoea3t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5vlubTkuI3ph43mnaXvvIzkuIDml6Xpmr7lho3mmaj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Pli4nlirHvvIzlsoHmnIjkuI3lvoXkurrjgII8L3A+PHA+PGVtPjE3LjwvZW0+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6YKj5LmI5LiA5Liq5Lq677yM5LuW5Lya55So5pW05Liq5Lq655Sf5bCG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26JeP77yM55So5ryr6ZW/5bKB5pyI5bCG5L2g5aal5ZaE5a6J5pS+44CC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ryr6ZW/77yM5L2g5b+D5Zyw5ZaE6Imv77yM57uI5Lya5pyJ5LiA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Zad6YWS6LWw5Zub5pa577yM5Yqg5rK577yBPC9wPjxwPjxlbT4xOC48L2VtPu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6uOmhte+8jOWtl+i/uei/mOW+iOa4heaZsO+8jOWPquaYr+aIkeS7rOS5i+mXt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iem7mOOAgjwvcD48cD48ZW0+MTkuPC9lbT7mnInml7blgJnvvIz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nn6XpgZPpgqPkupvkuovmmK/lkKblgLzlvpf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5oqx5oCo55Sf5rS757uZ5LqI5aSq5aSa55qE56Oo6Zq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ZG95Lit5pyJ5aSq5aSa55qE5puy5oqY44CC5oqK5q+PJm1kYXNoO+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mDveW9kue7k+S4uuS4gOasoeWwneivleiAjOS4jeWOu+iHquWNke+8jOaKi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OWKn+mDveaDs+ixoeaIkOS4gOenjeW5uOi/kOiAjOS4jeWOu+iHquWCsu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Ou+mdouWvueaMq+aKmO+8jOWOu+aOpeWPl+W5uOemj++8jOWOu+WTgeWRs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ImOiDnOW/p+S8pO+8jOWOu+mdouWvueeUn+a0u+W4pue7meaIkeS7r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ku6zkuI3mmK/msqHmnInpgYfkuIrov4flpYf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msqHmnInotrPlpJ/nmoTlpb3lpYflv4P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LiN5piv5Yqe5rOV77yM55+l6Zq+6ICM5LiK5b6A5b6A5piv6Kej5Yaz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omL5q6144CCPC9wPjxwPjxlbT4yMy48L2VtPuaIkeS7rOS4gOWumuS4jeimg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FrOawke+8muetieS4i+ePreOAgeetieiWquawtOOAgeetiemAgO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rrnlJ/opoHmnInmv4Dmg4Xlkozmoqbmg7PvvJvnlJ/mtLvopoHmnIn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ozov5zmlrnjgILlhrPlrprku4rlpKnnmoTmmK/mmKjlpKnnmoTmgIHluqbvvJv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mK/ku4rlpKnnmoTliqrlipvjgILmnLrkvJrmnaXkuLTml7bvvIzopoH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Jvlkb3ov5Dnu5nkuojnmoTvvIzopoHli4fkuo7mib/lvZPjgILpopHpopH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zvvIzogL/ogL/kuo7mgIDng6bmgbzlpJrjgILllK/mnInmt6Hms4rlroH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4HlkbPppqjpppnlm5vmuqLnmoTnlJ/mtLvvvJvllK/mnInlv5flrZjpq5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tLvlh7rljprph43nvKTnurfnmoTnlJ/lkb3jgILlv4Poi6XlkJHpmLPvvIzkvZX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Hlv5flnKjov5zmlrnvvIzkvZXmg6flnY7lnbf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5Sf5rS75qy66aqX5LqG5L2g77yM5LiN6KaB5b+n6YOB77yM5Lmf5LiN6KaB5oSk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aG65b+D55qE5pe25YCZ5pqC5LiU5a655b+N77ya55u45L+h5ZCn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Lya5Yiw5p2l44CCPC9wPjxwPjxlbT4yNi48L2VtPuS6uueUn+aIkOe7q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4hemBk+Wkq++8jOaAjuS5iOWBmumDveeci+S4jeWHuuadpe+8jOWPr+aYr+S4g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eci+WHuuadpeOAgjwvcD48cD48ZW0+MjcuPC9lbT7mlLvln47kuI3mgJXlnZrvvIzm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jqvnlY/pmr7jgILnp5HlrabmnInpmanpmLvvvIzoi6bmiJjog73ov4f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e26Ze05aW96LGh5LiA5oqK5bC65a2Q77yM5a6D6IO96KGh6YeP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mN6L+b55qE6L+b56iL77yb5pe26Ze05aaC5ZCM5LiA5p625aSp5bmz77yM5a6D6I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WL5paX6ICF5oiQ5p6c55qE6YeN6YeP77yb5pe26Ze05bCx5YOP5LiA5oqK55qu6Z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6Z6t562W5oiR5Lus6L+96LW25Lq655Sf55qE55uu5qCH77yb5pe26Ze0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iY6byT77yM5a6D6IO95r+A5Yqx5oiR5Lus5Yqg5b+r5YmN6L+b55qE6IS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vt+S9oOWIq+aChOaChOadvuW8gOS9oOeahOaipuaDs+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ug+S8muWcqOS9oOaJi+mHjOWPkeWFieOAgjwvcD48cD48ZW0+M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rljYrlnLrmiZPkuI3lpb3msqHlhbPns7vvvIzov5jmnInkuIvljYrlnL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jgII8L3A+PHA+PGVtPjMxLjwvZW0+5pyJ5Lqb5LqL77yM5LiN6K+055qE6K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I6KeJ5b6X5oaL5bGI77yM6K+05LqG55qE6K+d5Y+I5oCV6KKr5Lq66K+0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+Z5bCx5piv5YaF5b+D5LiN5aSf5by65aSn55qE6KGo546w77yM5omA5Lu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bCG5Z2P5oOF57uq6Ieq5oiR5raI5YyW77yM5Lmf5peg5rOV5YGa5Yiw5b+D5peg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5LiN55WP5Lq66KiA44CC5Y+q5oS/5L2g5oiR6YO96IO95pep5pel5oul5pyJ5LiA6aK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F5b+D77yM5aW95oq15b6h5pyq5p2l6YKj5Lqb5pyq55+l55qE6aOO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Ng+S4h+S4jeimgeWwj+eep+S4gOS4que+juiyjO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7veWLieWKm+e7tOaMgeeahOe+juiyjOiDjOWQju+8jO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+i+OAgeW/jeiAkOOAgeWdmuaMgeOAgeWFi+WItu+8jOS7peWPiumr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HjeimgeeahOS4jeaYr+e+juiyjOacrOi6q++8jOiAjOaYr+WdmuaMgee+juiyj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gTwvcD48cD48ZW0+MzMuPC9lbT7ml6DorrrlpKnotYTmnInlpJrpur3pq5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nIDlrabkvJrkuobmioDlt6fmnaXlj5HmjKXpgqPkupvlpKnotY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iA54K55b+r5LmQ77yM5bCR5LiA54K554Om5oG877yM57Sv5LqG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bCx5b6u56yR44CCPC9wPjxwPjxlbT4zNS48L2VtPuacieS4gOenj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mdoOiHquW3se+8jOayoeacieS6uuiDveaIkOS4uuS9oOawuOi/nOeahOmBv+mjj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Yr+iHquW3seS6uueUn+i3r+S4iuWUr+S4gOeahOWvvOiIqueBr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+8jOWPquacieS9oOiHquW3see7meW+l+i1t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miJHku6zmgLvorqTkuLroh6rlt7HmmK/kuLvop5LjgIL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ku6zov57ot5HpvpnlpZfpg73nrpfkuI3kuI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eg5bm05YWJ6Zi077yM6L2s556s5Y2z6YCd44CC6YKj5pe25oiR5Lus5LmJ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q2j5YC86Iqx5a2j5bm06b6E77yM5pWi5oOz44CB5pWi5YGa44CB5pyJ6IS+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Cn44CC6Jm95aSE5LqO5omA6LCT5pyA6buR5pqX55qE5Lq655Sf6Zi25q61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Zi75oyh5b285q2k5YaF5b+D54Gr54Ot55qE5oOF5oSf44CC5LiA6YOo5aW9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6k55yf6KeC6LWP77yM5omN6IO955+l5pmT5LiH54mp6Ze055qE6IGU57O7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q677yM5Y+q55So5pe26Ze06K+B5piO77yM5bCx6IO96YCP6KeG5Ye65YW2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44CCPC9wPjxwPjxlbT4zOC48L2VtPuS4jeimgeWboOS4uuS4gOaso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nieW+l+iHquW3seawuOi/nOmDveaYr+Wksei0pe+8jOS4jeimgeWboOS4uu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/h+iAjOinieW+l+iHquW3seWwseaYr+e7iOi6q+mUmei/h+OAguabtOWKo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asoeeahOaRlOWAkuiAjOawuOi/nOS4jeaDs+eIr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raPop4bkurrnlJ/nmoTmr4/kuIDkuKrmjKvmipjvvIzpgILlupT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m57otbfkvI/vvIzlkLjlj5bkurrnlJ/nmoTmr4/kuIDlnLrlpLHotKXvvIz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kuKrlnY7lnbfjgII8L3A+PHA+PGVtPjQwLjwvZW0+5bKB5pyI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LiA56eN5pys6Imy77yM5bCx5aaC5oiR5Lus5aeL57uI55u45L+h55Sf5ZG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aW977yM55Sf5ZG96LWL5LqI5oiR5Lus55qE5piv5LiA56eN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eahOWBh+ijheWKquWKm++8jOasuumql+eah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S4jeimgeeUqOaImOacr+S4iueahOWLpOWli++8jOadpeaOqemlsOaImO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kuaDsOOAgjwvcD48cD48ZW0+NDIuPC9lbT7mmbrlipvlj5bmtojkuob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kurrlnKjmgJ3ogIPvvIzku5blsLHmmK/oh6rkuL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uA5LmI5Y+r5YGa55CG5oOz55Sf5rS777yf5LiN55So5ZCD5b6X5aSq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W95L2P5b6X5aSq5aW977yM5L2G5b+F6ZyA6Ieq55Sx6Ieq5Zyo77yM5LiN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6L5Yqb77yM5LiN5YGa5bel5L2c55qE5aW06Zq277yM5LiN5Y+X5ZCN5Yip5pS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X5ZCM6YGT5ZCI55qE5Ly05L6j77yM5rS75rO85Y+v54ix55qE5a2p5a2Q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Laz6aOf77yM5bey57uP566X5piv55CG5oOz44CCPC9wPjxwPjxlbT40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4jeaYr+WRvei/kOeahOS4jeW5uO+8jOiAjOaYr+iHquW3sei/mO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i2iuenr+aegeS5kOinguOAgei2iuaYr+WLh+aVoumdouWvue+8jOWlvei/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IsOOAgjwvcD48cD48ZW0+NDUuPC9lbT7lpKflsJHmlbDkurrmg7PopoHpnanmlr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YbljbTnvZXmnInkurrmg7PpnanmlrDmnKzkur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4ug77yM56uZ5LiN56iz44CC6K+l55WZ55qE55WZ77yM6K+l5rua55q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LiA5b6L5LiN5bGI5bCK77yB6K+d5bCR6K+077yM5LqL5aSa5YGa44CC6K+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77yM6K+l5ou855qE5ou877yM5LuK5ZCO5LiA5b6L5LiN6L6D5Yqy77yB5b+D5LiN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eN55eF44CC6K+l5a6I55qE5a6I77yM6K+l5Lii55qE5Lii77yM5LuK5ZC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d5b+D77yBPC9wPjxwPjxlbT40Ny48L2VtPuWcqOS9oOWBnOS4i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WIq+S6uui/mOWcqOWQjumdouWllOi3ke+8jOWcqOS9oOaUv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/mOiusOWIq+S6uuWwseWcqOS9oOeahOWJjemdou+8jOWPquW3r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3suOAgjwvcD48cD48ZW0+NDguPC9lbT7kvaDmsqHpgqPkuYjlpJrop4LkvJfvvI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jgILlgZrkuIDkuKrnroDljZXnmoTkurrvvIzouI/lrp7ogIzliqHlrp7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ubvmg7PvvIzmm7TkuI3lurjkurroh6rmibDjgII8L3A+PHA+PGVtPjQ5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Z2a5a6a5piv5oCn5qC85Lit5pyA5b+F6KaB55qE5Yqb6YeP5rqQ5rOJ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Q5Yqf55qE5Yip5Zmo5LmL5LiA44CC5rKh5pyJ5a6D77yM5aSp5omN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peg5a6a55qE6L+35b6E5Lit5b6S5Yqz5peg5Yqf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Bi+aYr+e+juacr++8jOeDreaBi+aYr+aKgOacr++8jOe7k+WpmuaYr+iJuuacr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aYr+aJi+acr+OAgjwvcD48cD48ZW0+NTEuPC9lbT7nrKzkuIDkuKrpnZLmmKX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nmoTvvJvnrKzkuozkuKrpnZLmmKXmmK/pnaDoh6rlt7Hliqrlip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4mH5Y+277yM6JC95Zyo5ZOq6YeM6YO95piv5b2S5a6/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yA5Zyo5ZOq6YeM6YO95piv6Iqz6aaZ44CC5LiA5Liq5Lq677yM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ZG944CC5LiA6aKX5b+D77yM5oOz5Yiw5ZOq6YeM6YO95piv5oOF5oSr44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ZqP57yY5pS+5LiL77yM5b+D5a6J5piv5a6244CCPC9wPjxwPjxlbT41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FtuWunuayoeaciee7neWig++8jOe7neWig+WcqOS6juS9oOiHquW3s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k+W8gOOAgjwvcD48cD48ZW0+NTQuPC9lbT7lpLHotKXkuobvvIzkuI3opoHn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5XkuIDmrKHvvIzkvaDlsLHnprvmiJDlip/lj4jov5Hkuob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C75piv5b6I5Zac5qyi5ZCR5pel6JG177yM5oC75piv5Lya6KeJ5b6X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Li955qE6Iqx5py177yM5LuO5p2l5Lmf5piv5rKh5pyJ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G5aSW5Zyw5Z2a5by677yM5omA5Lul5oGq5a6I552A6L+Z5qC355qE5LiA5Liq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aSp6YO96IO95piv5YWo5paw55qE77yM5b6u56yR5Zyw5Y675pyd5ZC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iR5Lus6YO95piv6L+Z5qC344CCPC9wPjxwPjxlbT41Ni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XheihjO+8jOS4jeWOu+WGkumZqe+8jOS4jeWOu+iwiOS4gOWcuuaBi+eIs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ivlei/h+eahOeUn+a0u++8jOavj+WkqeWPquaYr+aMguedgFFR77yM5Yi3552A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52A5reY5a6d77yM5bmy552A5bKB6YO96IO95YGa55qE5LqL5oOF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S5pil5pyJ5LuA5LmI55So44CCPC9wPjxwPjxlbT41Ny48L2VtPu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UvuW8g+W6lee6v++8jOWPquacieW/g+eBteermeebtOS6hueUn+WRve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aWnOOAgjwvcD48cD48ZW0+NTguPC9lbT7lj6ropoHliqrlipvvvIzkuIDliIf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Jvnm7jkv6Hoh6rlt7LvvIznu4jog73liJvpgKDlpYfov7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eN6KaB55qE5LiN5piv5L2g5LuO5ZOq6YeM5p2l77yM6ICM5piv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Y6744CC5b2T5L2g5Zyo5Z+L5aS05bel5L2c55qE5pe25L6v77yM5LiA5a6a6Ka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5L2g5Y6755qE5pa55ZCR44CC5pa55ZCR5LiN5a+577yM5Yqq5Yqb55m9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0u+edgOWwseivpemAouWxseW8gOi3r++8jOmBh+awtOae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Un+a0u++8jOacieWOi+WKm++8jOaJjeacieWlh+i/u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j6/mgrLnmoTkuovmg4XvvIzojqvov4fkuo7og7jmgIDlpKflv5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mZrluqblhYnpmLTjgILop4nlvpfoh6rlt7HkuI3lpJ/ogarmmI7vvIzkvYblubLkuo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5blu7bvvJvop4nlvpfoh6rlt7HlrabljobkuI3mvILkuq7vvIzlj6/lj4jmsqH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nnu6fnu63lhYXnlLXvvJvlr7noh6rlt7HkuI3mu6HmhI/vvIzkvYboh6rmiJH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lpb3njqnmmI7lpKnlho3liqrlipvjgILml6LnhLbnn6XpgZPot6/ov5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l6nngrnkuIrot6/jgILov47nnYDlpKrpmLPvvIzlh7rlj5H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2/5Lq655ay5oOr55qE5b6A5b6A5LiN5piv6YGT6Lev55qE6YGl6L+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5Lit55qE6YOB6Ze377yb5pyA5L2/5Lq66aKT5bqf55qE5b6A5b6A5LiN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Z2O5Z2377yM6ICM5piv5L2g6Ieq5L+h55qE5Lin5aS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iDveWGsuWKqO+8jOihqOekuuS9oOi/mOWvueeUn+a0u+aciea/gOaDh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WKqO+8jOihqOekuuS9oOi/mOS4jeaHgueUn+a0u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kuI3op4Hlvpfnu4/pqozlsLHkuLDlr4zvvIzlubTovbvkurrkuI3op4Hlvpf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qHmnInmsLTlubPjgII8L3A+PHA+PGVtPjY1LjwvZW0+5Y+q5pyJ6L+Z5qC3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Sf5rS75ZKM6Ieq55Sx77yM5YGH5aaC5LuW5q+P5aSp5Li65LmL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9k+S9oOiDveivu+S5puaXtu+8jOWlveWlveivu+S5puWwseaYr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W3peS9nOaXtu+8jOWlveWlveW3peS9nOWwseaYr+OAguS4jeimgeWcq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aDs+mCo+S6m+WuiemAuOeahOS6i+OAguS4jeimgeWcqOacgOiv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tOe6qumHjO+8jOmAieaLqeayieayieedoeWOu+OAguiusOS9j++8muWcqO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aXtumXtOautemHjO+8jOWBmuS9oOiupOS4uuacgOacieaEj+S5i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h6rlt7HkuI3og73og5zku7vnmoTkuovmg4XvvIzliIfoj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rZTlupTliKvkurrvvIzkuIDml6bnrZTlupTkuobliKvkurrvvIzlsLHlv4Xpobvlrp7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r7roqIDjgII8L3A+PHA+PGVtPjY4LjwvZW0+5b+Y5LiN5o6J55qE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5qE5piv55Sf5rS777yM6ZSZ6L+H55qE77yM5bCx5b2T5piv6Lev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douWvueWbsOmavu+8jOW+rueskeWQq+edgOWLh+aVou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+8jOW+rueskeW4puedgOiHquS/oe+8m+mdouWvueivr+ino++8jOW+ruesk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Wuue+8m+mdouWvueWGt+a8oO+8jOW+rueskea0i+a6oueDreaDhe+8m+mdou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rueskeS7o+ihqOecn+W/g+OAguaEv+S9oOW+rueskemdouWvu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J/mtLvlj6rmnInkuKTnp43pgInmi6nvvJrph43mlrD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lJ/lkb3nmoTkuLvop5LvvIzmipHmiJblgZznlZnlnKjljp/lnLDvvIz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hY3op5LjgII8L3A+PHA+PGVtPjcxLjwvZW0+5b+D5pyJ5aSa5aSn77yM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B5Y+q5pyJ5oOz5LiN5Yiw55qE77yM5rKh5pyJ5YGa5LiN5Yiw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Gt+mdmeaAneiAg+eahOiDveWKm+aYr+S4gOWIh+aZuuaF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Yr+S4gOWIh+WWhOiJr+eahOa6kOazieOAgjwvcD48cD48ZW0+NzM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lgJnliKvlgZzkuIvvvIzmgLvmnInkuIDlpKnkvJrnnIvliLDoh6rlt7H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c0LjwvZW0+5Yqz5Yqo5pWZ5a2m6YeM6L+Y6IO9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qb5a6d6LS155qE5Liq5oCn5ZOB6LSo77yM5aaC5a2m5Lya6ZuG5L2T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Yqz5Yqo5YWL5pyN5Zuw6Zq+55qE5Z2a5q+F57K+56We562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BquaYjuS6uuaXoOiuuuWcqOWTqumHjOi3jOWAku+8jOmDveS8muaNoeeCue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eeUqOeahOS4nOilv+OAgjwvcD48cD48ZW0+NzYuPC9lbT7kuI3nrqHmnIn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pnpmLvmjKHvvIzmgLvov5jmnInkuIDpgZPlsZ7kuo7kvaDnmoTmmI7lqpr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g6K665aSa5LmI6Imw6Zq+77yM6YO96KaB57un57ut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yJ5L2g5pS+5byD55qE6YKj5LiA5Yi777yM5L2g5omN6L6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Ej+W/l+WdmuW8uueahOS6uuiDveaKiuS4lueVjOaUvu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j+azpeWdl+S4gOagt+S7u+aEj+aPieaNj+OAgjwvcD48cD48ZW0+NzkuPC9lbT7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KrnkIbnlLHmiY3og73mrbvlv4PvvIzljbTlj6ropoHkuIDlj6XlhbPlv4P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I8L3A+PHA+PGVtPjgwLjwvZW0+6auY5LiJ5LiN5YaN5pyJ77yM5Yqd5ZC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LiA5bm05LmL57uP5Y6G77yM57uI6Lqr5LmL6LSi5a+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eHVkeTdpbDh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h1ZHk3aWw4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3541A0457E81B91C66F3DE354A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