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F33FBA6109ED0378A7DCA7716F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F33FBA6109ED0378A7DCA7716F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YWr5a2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ngeagkeacqO+8jOS4jein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h+S4juaLvOaQj+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6q+S9k+W4uOWKqO+8jOWGheW/g+W4uOmd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XoOS5pu+8jOeZvuS6i+iNkuW6n+OAgjwvcD48cD48ZW0+NS48L2VtP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S4jeaUvuW8g+OAgjwvcD48cD48ZW0+Ni48L2VtPuegtOmHnOayieiI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gOaImOOAgjwvcD48cD48ZW0+Ny48L2VtPuS4juaci+WPi+S6pO+8jOiogOiA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WFvOWQrOWImeaYju+8jOWBj+WQrOWIm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rOatpOS4gOWutu+8jOWIq+aXoOWIhuW6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aboh6rnn6XvvIzkuI3pl67oh6rmmZPjgII8L3A+PHA+PGVtPjEx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YWo5Yqb5Lul6LW044CCPC9wPjxwPjxlbT4xMi48L2VtPuWtpuS8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WlveS4ieW5tOOAgjwvcD48cD48ZW0+MTMuPC9lbT7otoXotornlJ/lkb3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qbmg7PjgII8L3A+PHA+PGVtPjE0LjwvZW0+5Zui57uT5Y+L54ix77yM5LiN5Y+v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pOS7iuihjOS6i++8jOacquS5i+aci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Lnovb3ljYPmlqTvvIzmjozoiLXkuID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ZCN5LmL5LiL77yM5YW25a6e6Zq+5Ymv44CC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WLh+WkuuesrOS4gOOAgjwvcD48cD48ZW0+MTkuPC9lbT7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lK/miJHkuI3otKXjgII8L3A+PHA+PGVtPjIwLjwvZW0+55Sf6IO95bC95qyi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a+44CCPC9wPjxwPjxlbT4yMS48L2VtPum7mOm7mOaXoOiogO+8jOWGieWG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otoXotormnoHpmZD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J5LiN5b+Y5Y2x77yM55ub5b+F6JmR6KG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gem4oemaj+m4oe+8jOWrgeeLl+maj+eLl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ov5zvvIzlsLHmgJXlv5fnn63jgII8L3A+PHA+PGVtPjI2LjwvZW0+6b6Z6IW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Zu36ZyG5LiH6ZKn44CCPC9wPjxwPjxlbT4yNy48L2VtPuayoeacieaSre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UtuiOt+OAgjwvcD48cD48ZW0+MjguPC9lbT7ku4rlpKnmiJHku6znu6fnu63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o+h546w5Zyo77yM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S4quW5tOe6qu+8jOawuOi/nOWkquaX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lraboh7TlkozvvIzooYzmlrnmgJ3ov5zjgII8L3A+PHA+PGVtPjMy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piM77yM6YCG5oiR6ICF5Lqh44CCPC9wPjxwPjxlbT4zMy48L2VtPuaEmuS6uu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jwvcD48cD48ZW0+MzQuPC9lbT7nu7PplK/mnKjmlq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7Pnqb/jgII8L3A+PHA+PGVtPjM1LjwvZW0+54Gr6KaB56m65b+D77yM5Lq66KaB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pOWli+i/m+WPlu+8jOmhveW8uu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nZLmmKXkvLzngavvvIzotoXotoroh6r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iZ5pS55LmL77yM5peg5YiZ5Yqg5YuJ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i/m++8jOWFseWIm+e+juWlveOAgjwvcD48cD48ZW0+NDAuPC9lbT7lra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0MWx5NTczND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DFseTU3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F33FBA6109ED0378A7DCA7716F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