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2F5FC088CE2806A0B6DC05FDD9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2F5FC088CE2806A0B6DC05FDD9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Leo5bm056Wd56aP55+t5Y+l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z5pyL5Y+LPC9wPjwvZm9udD48L2NlbnRlcj48cD48ZW0+MS48L2VtPuaWsO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5tOW5tOWmguaEj+OAgeaWsOaYpeW/q+S5kOOAge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eahOmXqOelnu+8jOaWsOeahOWvueiBlO+8jOaWsOeahOeBr+es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lOixoe+8geWYu+WYu++8jOaWsOW5tOaWsOaYpe+8jOaIkeeahOmXruWAme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aMguS+neaXp+OAgeelneemj+S+neaXp++8muelneaCqOaWsOW5tOW/q+S5k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TwvcD48cD48ZW0+My48L2VtPuaWsOW5tOaYr+S4gOmil+mil+eUnOicn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aYr+S4gOacteactee8pOe6t+eahOeDn+eBq++8jOaYr+aIkeS7rOS4jueItuav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aXtuWIu++8geWPiOmAouaWsOW5tO+8jOelneemj+WutuS6uu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+8gTwvcD48cD48ZW0+NC48L2VtPumbquWMluS6h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DreaDhe+8m+WkqeaZtOS6hu+8jOmCo+aYr+WboOS4uuaIkeeahOecn+ivm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7k+WGsOS6hu+8jOmCo+S5n+aYr+WboOS4uuaIkeelneemj+eahOawuOaBku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sOW5tOWQieelpe+8gTwvcD48cD48ZW0+NS48L2VtPu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aDs+W/teOAguWcqOi/mea4qemmqOeahOaXpeWtkOmHjO+8jOW4uOW4uOW/hu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ygeaciOOAguelneaWsOW5tOW/q+S5kO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Ppei0uuivje+8jOa1k+e8qeS6huaIkeWvueS9oO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aWsOW5tOW/q+S5kOOAgjwvcD48cD48ZW0+Ny48L2VtPuS4gOebtOW+i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+8jOS9huS4jeefpeS9oOS8muS4jeS8muinieW+l+aIkeWkquW/g+aApe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iiq+WIq+S6uuaKouWFiOS4gOatpe+8jOaJgOS7peaIkeWGs+Wumum8k+i1t+WLh+a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WsOW5tOW/q+S5kO+8gTwvcD48cD48ZW0+OC48L2VtPuS4iuW4ne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5n+S8muWIm+mAoOS4gOS4queIseS9oOeahOS6uuOAguS9oOiLpeaYr+S4iuW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+8jOmCo+S5iOaIke+8jOWwseaYr+mCo+S4queIseS9oOeahOS6uuOAguaEv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kqeW/q+S5kO+8gTwvcD48cD48ZW0+OS48L2VtPuS6sueIseeahO+8jOaIk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Wwj+eyvueBte+8jOaKiuaWsOW5tOeahOWlvei/kO+8jOeUnOicnO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gOW/g++8jOWBpeW6t++8jOWQieelpeWFqOmDvemAgee7meS9oO+8jOaWsOW5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eahOi6q+i+ue+8jOS9huaIkeeahOeIseawuOi/nOmZquedgO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aYpeW/q+S5kOOAgjwvcD48cD48ZW0+MTAuPC9lbT7miJHmg7PopoHmiormlL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qTnu5nkvaDvvIzml6Dorrrpo57lvpflho3pq5jlho3ov5zvvIzpg73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7flpLHjgILlm6DkuLrnur/nmoTkuIDnq6/vvIzmnInkvaDmsLjov5zkuI3lj5j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HmlrDlubTlv6vkuZDvvIE8L3A+PHA+PGVtPjExLjwvZW0+6ZW/6ZW/55qE5rKz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bGx77yM6L+c6L+c55qE6Led56a75L2g5oiR6ZqU5LiN5pat44CC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Yiw77yM5oiR5pe25pe25Zyo54m15oyC552A5L2g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IkeiuuOS9oOS4gOeUn+S4gOS4l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wuOi/nOeIseS9oO+8jOWvueS9oOWlve+8jOS4jeemu+S4jeW8g++8jOaIke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MTMuPC9lbT7kvaDnmoTniLHmmK/miJHkuIDnlJ/nmoT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Dku6XkvaDnmoTmr4/kuIDmu7Tms6rvvIzpg73ljJbkvZzkuobmiJHnmoTlk4D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pZ3kvaDmlrDlubTlv6vkuZDvvIzkuIDnlJ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2k5Yi75oiR5b6I5oyC5b+15L2g77yM6K+35Li65oiR5bCP5b+D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aw5bm05paw5rCU6LGh77yM56Wd56aP5L2g5LiH5LqL5LuO5aS05byA6Ze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lneemj+aYr+S7veecn+W/g+aEj++8jOS4jeaYr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eahOihqOeZveOAguS4gOmmluW/g+absu+8jOaEv+S9oOWygeWygeW5s+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MTYuPC9lbT7ogIHlqYbvvJrniLHkva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J/osKLkvaDlj4jkuIDlubTovpvli6TnmoTmk43lirPvvIHnpZ3kvaDmlrDlub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HouqvkvZPlgaXlurfvvIHnu6fnu63ovpvli6Tmk43lirPvvIH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5qE54ix5Lq677yM5piv5L2g6K6p5oiR5piO55m9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yf54ix77yM5piv5L2g57uZ5LqG5oiR54ix55qE5Yqb6YeP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l5a2Q5piv5oiR5LiA55Sf5Lit5pyA5b+r5LmQ55qE5pe25YWJ77yM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ZqP54m15omL5LuK55Sf44CCPC9wPjxwPjxlbT4xOC48L2VtPueJh+eJh+e7v+WP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WvueagueeahOaDheaEj++8jOS7luS5oeeahOaIkei9vea7oeWvueWutuS5o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avj+mAouS9s+iKguWAjeaAneS6su+8jOaDs+S9oOaDs+WutuaDs+S6suS6u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+juWlveeahOelneemj++8jOaEv+WFqOWutuW5uOemj+eUn+a0u+abtO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TmnKvmuIXku5PvvIHmiJHnibnmhI/nlZnkuob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rmiorlubjnpo/nlZnnu5nkvaDvvIzmiorlkInnpaXnlZnnu5nkvaDvvIzmio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Znnu5nkvaDvvIzmiorlgaXlurfnlZnnu5nkvaDvvIzov5nmoLfkvaDlsLHk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zlv6vkuZDlgaXlurfvvIE8L3A+PHA+PGVtPjIwLjwvZW0+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iA6LW36LWw6L+H5LuK5ZCO55qE5pel5a2Q77yM5LiN566h5piv6bKc6Iqx6ZO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I2G5qOY5ruh5Zyw77yM5LiN56a75LiN5byD77yM5b285q2k55u4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Ly06ZqP5L2g5bem5Y+z77yBPC9wPjxwPjxlbT4yMS48L2VtPuaWs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tuWkluWll++8muWPo+iii+WPq+a4qeaalu+8m+mihuWtkOWPq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luWtkOWPq+S9k+i0tO+8m+aJo+WtkOWPq+aAneW/te+8m+iuqei/meS7tuWkluWll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avj+WIhuavj+enku+8jOS4gOWumuimgeW5uOemj+WWl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iLHnmoTng63ooYDku47mnKrlh4nljrvvvIzlr7nkvaDnmoTnnLfmgY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jmt6HvvIzlr7nkvaDmiafnnYDnmoTnnLznpZ7ku47mnKrnprvlvIDjgIL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iqDlgI3niLHkvaDvvIzliqrlipvlt6XkvZzvvIznu5nkvaDlubj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KrmnaXkupTlvanmlpHmlpPvvIHmlrDlubT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F5rWF55qE6K+t6KiA5a+E5omY5rex5rex5oOm5b+177yM5q2q5pac55qE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5yf5oya56Wd5oS/44CC5ouc5bm05LqG77yM5oS/5paw5bm055Sf5rS7546J5ra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r5LmQ5rWB5reM5b+D55Sw77yM5pel5a2Q6LaK6L+H6LaK55Sc77yM5a6I5p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25Zut44CCPC9wPjxwPjxlbT4yNC48L2VtPuS4gOW5tOeahOaxl+awtO+8jOa1h+eB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actea7oeWbre+8jOS4gOW5tOeahOaLvOaQj++8jOaNouadpeS6huS6i+S4mu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i3teivgeaYju+8jOS9oOeahOi+m+iLpuayoeacieeZvei0ue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7p+e7reWKquWKm++8jOaIkeS7rOWFseWQjOWGjeWIm+aWsOeah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pmr7lv5jnmoTmmK/kvaDnmoTlvq7nrJHvvIzlvZPlroP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nmoTohLjkuIrml7bvvIzmiJHku7/kvZvmhJ/liLDmi4Lov4fkuIDpmL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ono3ono3nmoTvvIzmiormiJHnmoTlv4Ppg73murbljJb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6Iqx5pGY5LqG6K645LmF77yM5p6v6JCO5LqG5Lmf6IiN5LiN5b6X5L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5pKR5LqG6K645LmF77yM6Zuo5YGc5LqG5Lmf5oOz5LiN6LW35pS277y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LqG6K645LmF77yM5aSp6buR5LqG5Lmf6LWw5LiN5Yiw5aS077yb5LiA5Y+l6K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77yM57uI5LqO5Y+v5Lul6K+077ya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eahOmSn+WjsOWTjei1t++8geWDj+S8mOe+jueahOmfs+S5k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fs+espu+8jOS4neS4nee8lee8leWcsOa8q+i/h+W/g+W6le+8jOWcqOmjjuS4r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iInu+8jOmjmOWQkeavj+S4quinkuiQve+8jOmjmOi/m+avj+S4quS6uuW/g+mHj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guPC9lbT7ku4rlpJzmiJHku6znm7jlpITkuK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nsKrpk7bmsrPpmpTkuI3mlq3ljb/ljb/kuYvmg4XvvIzkuKTlnLDkuYvpgaXpm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47mg4Xlpr7mhI/vvIzmiJHkv6nkuqbmnInlv4PngbXnm7jnuqbnmoTpuYrmoaX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lubTlv6vkuZDvvIE8L3A+PHA+PGVtPjI5LjwvZW0+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Wu5Zyo5aSp5LiL55qE54mH54mH55m95LqR77yM5peg5pe25LiN5Zyo77yb5YOP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5qE5oKg5oKg5rWB5rC077yM5rC45LiN5pat57ud77yb5YOP5a+S5Ya3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6Ziz5YWJ77yM5oGS5LmF5rip5pqW44CC56Wd6ICB5amG54y0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S9oOeahOe+juS4veaYr+S4iuWkqemAgee7m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eahOivne+8jOmCo+S5iOiuqeaIkemBh+ingeS9oOWwseaYr+S4i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cgOWlveeahOaBqei1kO+8jOS6sueIseeah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m7zov4flubTvvIzov4fmlrDlubTvvIzmlrDnmoTkuIDlubT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oLzlpJblpb3jgILnp43kuIvmlrDnmoTlsI/lsI/mhL/mnJvvvIzmnJ/lvoXlro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lb/miJDlj4LlpKnlpKfmoJHvvIE8L3A+PHA+PGVtPjMyLjwvZW0+5Lik6KGM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52A6ZW/6ZW/55qE6K+X5Y+l77yb54ix55qE5Yqb6YeP77yM5pKR552A5rWT5rWT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byV5oiR5Lus6LWw6L+b5rSB55m955qE5qKm6YeM44CC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IhueahOaDs+W/teWIq+eahOS9oO+8jOW8oOeFp+eJ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+8jOWPquWwj+eLl+WPquWDj+S9oO+8jOaguemqqOWktOagueW9kuS9oO+8jOiE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umuaYr+S9oO+8jOWlveaDs+WkqeWkqemihuedgOS9oO+8jOmih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3r+aXuuWIsOW6leOAgjwvcD48cD48ZW0+MzQuPC9lbT7nm7jluob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bTlnKjpgaXov5znmoTkuKTlnLDnm7jpmpTvvIzlj6rluIzmnJv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mlrDnmoTkuIDlubTmnInmlrDnmoTlvIDlp4vvvIzmr4/kuIDlpK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ov4fvvIE8L3A+PHA+PGVtPjM1LjwvZW0+56Wd56aP6YCB5Yiw77yM5L2g5piv5ZC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aw5bm05bCx6KaB5Yiw77yM5bm05bm06Zeu5YCZ5LiN5Lya5bCR77yM5b+r5Lm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7uV77yM5LmQ5LmQ56yR56yR6Zeu5aOw5aW944CC5q+P5Y+l55qE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a+55L2g55qE56Wd56aP5ZOm77yBPC9wPjxwPjxlbT4zNi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i1sOi/h+eahOavj+S4gOWkqe+8jOWcqOS5juWSjOS9oOWFseW6pueahO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5tOW/q+S5kO+8geWkqeWkqeW/q+S5kO+8g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r7nkvaDnmoTmgJ3lv7Xlg4/mt7HosLfph4znmoTlub3lhbD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JTnrLznvannnYDkvaDvvIzogIznpZ3npo/mmK/ml6DovrnnmoTlhbPms6j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LDkvaDlv4PlupXjgILmhL/miJHnmoTniLHpmarkvLTkvaDotbDov4f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6qX5aSW55qE5b6u6aOO6L276L276aOY6L+H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rex5oOF6K+J6K+077yM5pyJ5L2g55qE5Lq655Sf6Iqs6Iqz6Iqx5py1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YGT6Lev6Ieq5bex5oqK5o+h77yM5LuK55Sf5LiO5L2g5b+D5b+D55u46ZS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qK5L2g5rex5rex5Y2w54OZ77yBPC9wPjxwPjxlbT4zOS48L2VtPuaIkeaDs+imge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4jeWHi+iwouW4uOW8gOWcqOS6uumXtO+8m+aIkeaDs+imgeWGrOWkqe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tuWMluWGsOmbquWvku+8m+aIkeaDs+imgea1geaYn+awuOS4jea2iOWkseeCuee8g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aIkeabtOaDs+imgeS9oOWcqOaWsOeahOS4gOW5tOW8gOW/g+Wkq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rDnmoTkuIDlubTvvIzkuIDkupvpg73mmK/mlrDnmoTlvIDlp4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kuIDliIfng6blv4PkuovvvIzluKbnnYDllpzmgqbnmoTlv4Pmg4XvvIzkuIDotbf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LDmlrDlubTnmoTnrKzkuIDlpKnvvIHmlrDlubTmlrDov7nosaH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aw5bm06YeM5oiR55qE5Lu75Yqh77ya5oOz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5yL5L2g5piv5oiR55qE6IGM6LSj77yM5oqx5L2g5piv5oiR55qE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2g5piv5oiR55qE5biM5pyb77yM54ix5L2g5piv5oiR55qE6I2j5bm477yM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uu55qE77yBPC9wPjxwPjxlbT40Mi48L2VtPueUn+a0u+WPr+S7pe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iTneWkqeeip+awtO+8m+eUn+a0u+S5n+WPr+S7peaYr+ivl++8jOWcqOS4g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remrmOatjO+8m+WPquimgeaIkeS7rOeJteedgOaJi++8jOavj+S4quaXp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geS6sueIseeahO+8jOaWsOW5tOW/q+S5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pgIHkvaDkupTljYPkuIfvvJrljYPkuIfopoHlv6vkuZDvvIH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vvIHljYPkuIfopoHlubPlronvvIHljYPkuIfopoHnn6XotrPvvIH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miJHvvIE8L3A+PHA+PGVtPjQ0LjwvZW0+5oS/55Sc6Jyc5Ly05L2g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S/5rip6aao6ZqP5L2g5bqm6L+H5q+P5LiA5pe277yM5oS/5bmz5a6J5Z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q+P5LiA5YiG77yM5oS/5b+r5LmQ5ZKM5L2g5bqm6L+H5q+P5LiA56eS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YeM5aSp5aSp5pyJ5aW95b+D5oOF44CCPC9wPjxwPjxlbT40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aCqOaKseedgOW5s+Wuie+8jOaLpeedgOWBpeW6t++8jOaPo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edgOW/q+S5kO+8jOaQguedgOa4qemmqO+8jOW4puedgOeUnOicnO+8jOW4pu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aLveedgOWQieelpe+8jOi/iOWFpeaWsOW5tO+8jOW/q+S5k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YuPC9lbT7mlrDnmoTkuIDlubTvvIzmlrDnmoTlvIDlp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kuobkuIDlsoHvvIzmiJHku6zkuZ/mraPmnJ3nnYDmoqbmg7PnmoTmrr/loILov5v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I5piv5LiA5bm0576O5aW955qE5byA5aeL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m456aP55qE5pe25YWJ77yM5Y+I5LiA5qyh55yf6K+a55qE56Wd56aP77ya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aW977yBPC9wPjxwPjxlbT40OC48L2VtPuS6sueIseeahO+8jOaWsOeahO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7meS9oOacgOecn+eahOa1qua8q++8jOe7meS9oOacgOWWnOasoueahOa4qeafl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S4gOS4quacgOWlveeahOaIke+8jOeUqOeIseaBi+mZquS9oO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+nei1luS8tOS9oOawuOaBkueahOect+aBi++8jOWunei0ne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gIHlqYbvvIzmiJHkuZ/kvJrliqDlgI3liqrlipv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kvaDjgILkuI3mmK/lm6DkuLrkuYnliqHvvIzkuZ/kuI3lhYnlj6rmmK/otKPku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g7PkuLrkvaDlgZrnmoTjgILmhL/ogIHlqYb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26Ze05Yay5LiN5reh55yf5oOF55qE6YWS77yM6Led56a75ou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omL44CC5oOz5L2g77yM55u05Yiw5Zyw6ICB5aSp6I2S77yM55u0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1MS48L2VtPuS9oOaIkeebuOaLpeWAvuW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eKueWmguW5tOi9rueahOWRvOWQuO+8jOewh+aLpeedgO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pu+8jOa7oeW/g+eahOeIseaEj+WMluS9nOecn+aMmueahOelneemj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kurLniLHnmoTvvIzmlrDlubTmiJHkuI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pmarkvLTvvIzmiJHmhL/lgZrpgqPkuIDpopfnm7jmgJ3nmoTnuqLosY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7XkvaDljYPpgY3kuIfpgY3vvIznm7zkvaDmnaXliLDmiJHnmoTouqvovrnvvIznib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nmb3lpLTliLDogIHjgILlrp3otJ3vvIzmlrDlubTlv6vkuZDvvIz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x5Lq677yM5L2g5Zyo5oiR6K6w5b+G55qE55S75bG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6K645aSa576O5aW955qE5oCA5b+177yM5Ly86ZSm5aaC57uH77yB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rex55qE56Wd5oS/5ZCn77yM5oS/5omA5pyJ55qE5qyi5LmQ5rC46L+c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1NC48L2VtPuS4lueVjOS4gOeJh+iMq+iM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+8jOW/g+S4reS4gOS7vea1k+a1k+ecn+aDhe+8jOeZvembquijhemlsO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cn+aDheS4uuaDs+W/teS8oOmAkumXruWAme+8jOi+nuaXp+i/juaWsO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WPpeaWsOW5tOW/q+S5kO+8jOelneS9oOS6i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rDnmoTkuIDlubTlvIDlkK/mlrDnmoTluIzmnJvvvIzmlrDnmoTnqbrnmb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rDnmoTmoqbmg7PjgILmi4LljrvlsoHmnIjkuYvlsJjvvIzorqnmrKLnrJHlkozms6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uI7lk4DmhIHlnKjlv4PkuK3lh53miJDkuIDpopfljprph43nmoTmmbbojrnnkKXn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E8L3A+PHA+PGVtPjU2LjwvZW0+5Li65LqG5LmF6Je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Zyo5rex5Yas77yM5oiR57uZ5b+D54G15YaN5LiK5LiA5oqK6ZSB44CC6I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Zyo6L+Z5Liq5pel5a2Q77yM5oiR5LuO6ZSB55y86YeM5Lu/5L2b5Y+I5ZC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Ow6Z+z77yM56Wd5paw5bm05b+r5LmQ77yB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wj+iIueacieS4pOWPquWwj+ahqO+8jOS7peWJjeaYr+aIkeS4gOS4quS6uu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cieS6huS9oO+8jOWwj+iIueWIkuW+l+abtOW/q+S6hu+8jOavj+Wkq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0reaWsOeahOmjjuaZr++8jOeIseS9oO+8jOWcqOi/meS4quaWsOW5t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YjZvbS5odG1sIj5odHRwczovL2R1YW5qdXppa3UuY29tL2R1YW5qdXppLzI0OG9sdWI2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2F5FC088CE2806A0B6DC05FDD9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