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006EF84782DAC7088497B0AEE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006EF84782DAC7088497B0AEE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i+W4uOS4juS6uui/ne+8jOS6i+aAu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gOWkp+eahOaKpeWkje+8jOWwseaYr+aIkO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S9oOWBmuS4jeWIsOeahOS6i+OAgjwvcD48cD48ZW0+My48L2VtPuaci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3peS9nO+8jOWBmuS4gOS7veWWnOasoueahOW3peS9nOWwseaYr+W+i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C48L2VtPuS4jeimgeaKiui0ouWvjOeVmee7meWtq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tqeWtkOWPmOaIkOi0ouWvjOOAgjwvcD48cD48ZW0+NS48L2VtPuaIkO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i2hei/h+eIuOWmiOiAgeWOu+eahOmAn+W6p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mmlu+8jOWboOS4uueci+WIsOeahOaYr+acquS/ruWkjeeahOijgu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8guS6ruWls+S6uuaDs+Wuneefs++8jOaZuuaFp+Wls+S6uuWDj+Wun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mOaOiemCo+m7juaYjueahOm7keaal++8jOiusOS9j+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abmeWFieOAgjwvcD48cD48ZW0+OS48L2VtPuWPquaciea3oeWto+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3oeWto+eahOW4guWcuuOAgjwvcD48cD48ZW0+MTAuPC9lbT7kuIDliI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l6DorrrmmK/otKLlr4zkuovkuJrniLHmg4XvvIzov5jmmK/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YW26YCD6YG/546w5a6e77yM5LiN5aaC56yR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aYr+WRvOWQuO+8jOWRvOaYr+S4uuS6h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jOWQuOaYr+S4uuS6huS6ieS4gOWPo+awl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IDliIPmgJXkvKTkuoboh6rlt7HogIzkuI3kuI7no6jliIDnn7PmjqXop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plIvliKnjgII8L3A+PHA+PGVtPjE0LjwvZW0+5riF6YaS5pe2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e26K+75Lmm77yM5aSn5oCS5pe2552h6KeJ77yM54us5aSE5pe25oCd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nuWktOeci+aIkeeahOWIm+S4muWOhueoi++8jOaYr+S4jeaW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eS4jeaWree6oOato+eahOi/h+eoi+OAgjwvcD48cD48ZW0+MTYuPC9lbT7ojq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pLHotKXvvIzlj6rmib7nkIbnlLHmiJDlip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KaB5rS75b6X5ryC5Lqu77yM6LWw5b6X6ZO/6ZS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Iq+S6uuS6j+W+heiHquW3se+8jOWNg+S4h+WIq+iuqeiHquW3seS6j+as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pkrHlj6/ku6XnlKjvvIzkvYbkuI3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IwLjwvZW0+6KaB5LmI5Yqq5Yqb5ZCR5LiK54is77yM6KaB5Lm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pyA5bqV5bGC55qE5rOl5reW6YeM44CCPC9wPjxwPjxlbT4y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2iuWBmui2iuS8muW3peS9nOOAgui2iuaYr+W/meeijO+8jOWwsei2iuS8muacie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uIDkuKrlj5jkuoblv4PnmoTnlLfkurr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lm57nmoTlv4XopoHkuobjgII8L3A+PHA+PGVtPjIzLjwvZW0+5aSq5aS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LqL77yM5q+U5aaC5oiR55WZ5LiN5L2P6KaB6LWw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S4reacgOmavueahOmYtuauteS4jeaYr+ayoeacieS6uu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jeaHguS9oOiHquW3seOAgjwvcD48cD48ZW0+MjUuPC9lbT7lpKn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bbnhLbvvIzpgqPkuI3ov4fmmK/ljJbkuoblpobnmoTjgIHmiLTkuobpnaL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I2LjwvZW0+6LaK54mb55qE5Lq66LaK6LCm6Jma77yM6La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6LaK6KOF44CCPC9wPjxwPjxlbT4yNy48L2VtPuaJvuWbnumCo+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W3se+8jOWboOS4uuWPquacieS9oOaJjeiDveaLr+aV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kurrkvJrorqnmiJHovpPvvIzpmaTpnZ7miJHkuI3mg7P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ZCs77yM5bCR6K+077yM5o6l5Y+X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q+77yM5L2G5piv5L+d55WZ5L2g55qE5pyA5ZCO6KOB5Ya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cieWHjOS6keW/l++8jOaXoOmrmOS4jeWPr+aU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oo4XlgrvnmoTkurrmiY3mmK/nnJ/ogarmmI7vvIzogIzoh6rkvZz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mK/lpKflgrvnk5zjgII8L3A+PHA+PGVtPjMyLjwvZW0+6KaB55yf5q2j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KaB55yL5LuW5oCO5qC35Yip55So5L2Z5pqH5pe25YWJ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S4queJm+mAvOeahOS6uu+8jOmDveacieS4gOau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eahOWdmuaMgeOAgjwvcD48cD48ZW0+MzQuPC9lbT7miJDlip/oh6rmmK/kurrmnY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nu4jnlLHpgZPlipvlvLrjgII8L3A+PHA+PGVtPjM1LjwvZW0+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b6A5b6A6Lef6Ieq5bex5rKh5LuA5LmI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ahOS4gOeUn++8jOazqOWumuimgee7j+WO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6XkuI3nu5noh6rlt7Horr7pmZDvvIzliJnkurrnlJ/kuK3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kvaDlj5HmjKXnmoTol6nnr7HjgII8L3A+PHA+PGVtPjM4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L2g5YGa5LqG5LuA5LmI77yM6ICM6KaB6Zeu5L2g5Li65Yir5Lq6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OS48L2VtPuS4uuS6huaIkOadkO+8jOadvuagkeS7juS4je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eahOa4qeWupOWklueMruaut+WLpOOAgjwvcD48cD48ZW0+NDAuPC9lbT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lj5foi6bnmoTkurrvvIzlt7Lnu4/lm6DkuLroh6rlt7HnmoTmgZDmg6flnKj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xLjwvZW0+5Z+L6aaW5L+v6Lqr77yM5YWo5Li65LqG5aWL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N5piv5a+55aS05LiK55qE5aSq6Ziz57y65LmP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uOi/nOaKiuWIq+S6uuWvueS9oOeahOaJueivhOiusOWcqOW/g+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OaJrO+8jOWwseaKiuWug+W/mOS6h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zlj7jov5jmnKrnq5nnqLPvvIzkvaDlsLHlvpfmr4/lpKnkuIvkuIDmrKHotYz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5aSn5ZCO5pyA5aSn55qE6YGX5oa+77yM6I6r6L+H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bCP5pe25YCZ5oOz6LGh55qE5qC35a2Q77yBPC9wPjxwPjxlbT40N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lvei3r++8jOWHuuWPo+ivtOWlveivne+8jOWHuuaJi+WBmu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qDmsrnvvIzlkJHnnYDpmLPlhYnlvq7nrJHnmoTov47mjqX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ir5YGH6KOF5b6I5Yqq5Yqb77yM5q+V56uf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ryU5oiP44CCPC9wPjxwPjxlbT40OC48L2VtP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k+aOieiHquW3seOAgjwvcD48cD48ZW0+NDkuPC9lbT7kuabkuI3mmK/kuI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kvJrkvb/lpbPkurrljYPlj5jkuIfljJb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u45L+h77yM5aWH6L+55LiA5a6a5Lya5a6e546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S4jeeUqOS9oOWOu+iusO+8jOWug+iHquS8mueVmeS4i+W+iOa3se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nnJ/mraPnmoTlvLrogIXvvIzkuI3mmK/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ogIzmmK/lkKvnnYDnnLzms6rlpZTot5H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2Y5LiL5p2l55qE56ys5LiA5Liq5oOz5rOV5piv5YGa5aW9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44CCPC9wPjxwPjxlbT41NC48L2VtPuWHoeecn+W/g+WwneivleWKqeS6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ruWIsOiHquaIkeeahOOAgjwvcD48cD48ZW0+NTUuPC9lbT7nm7jkv6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vvIzlnZrmjIHmmK/miJDlip/nmoTnu4jng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62U5Y235Zyo6IS45LiK77yM55S35Lq6562U5Y235Zyo5LqL5Lia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OsOWcqOeahOWKquWKm++8jOaYr+S4uuS6huS7iuWQ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mAieaLqeOAgjwvcD48cD48ZW0+NTguPC9lbT7ov5nkuKrkuJbnlYzkuI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vvIzmiJHku6znu4jnqbblj6rkvJrvvIzlsZ7kuo7miJHku6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ZG95LiN5piv6KaB6LaF6LaK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aK6Ieq5bex44CCPC9wPjxwPjxlbT42MC48L2VtPuaIkOmVv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S8mue7meS9oOW4puadpeacgOWkp+eah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nmoTpq5jluqbvvIzpgqPmmK/opoHoh6rkv6HmkpH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Cd5oOz5pS55Y+Y5LqG77yM6KGM5Li65bCx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0kuiEseaYr+aAp+agvO+8jOS6i+S4jei/h+S4i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jwvcD48cD48ZW0+NjQuPC9lbT7ml6DorrrkvaDmgI7moLflnLDooajnpLr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lgZrlh7rku7vkvZXml6Dms5XmjL3lm57nmoTkuo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qE5Yqq5Yqb77yM5Lmf6K645pyJ5Lq65Lya6K6l6K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Wkn+WdmuW8uu+8jOWwseayoeacieS7gOS5iOiDv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ru+8gTwvcD48cD48ZW0+NjcuPC9lbT7msqHmnInlpLHotKXvvIzlj6rmmK/mmoLml7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Dlip/jgII8L3A+PHA+PGVtPjY4LjwvZW0+5Zug5a6z5oCV5aSx6LSl6ICM5LiN5pW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pCP77yM5rC46L+c5LiN5Lya5oiQ5Yqf44CCPC9wPjxwPjxlbT42O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W+l+mltuaBleWIq+S6uueahOS6uuS4jeS8muaYr+WCu+WtkO+8jOWCu+Wtk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aBleWIq+S6uueahOOAgjwvcD48cD48ZW0+NzAuPC9lbT7kuI3nrqHkuIDot6/ku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abpgJTmiJbojYbmo5jvvIzpgqPku73liqrlipvkuIDnm7TlnK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v5pyJ5Zug5pyJ5p6c55qE77yM6KaB5Y675a+75om+5L2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44CCPC9wPjxwPjxlbT43Mi48L2VtPumavui/h+aXtu+8jOWQg+S4gOeykuezl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eUn+a0u+aYr+eUnOeahO+8gTwvcD48cD48ZW0+NzMuPC9lbT7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bfmhajvvIzmmK/miorkuIDliIfpg73njK7nu5n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Cx566X5rKh5pyJ5Lq65Li65L2g6byT5o6M77yM6Iez5bCR5oiR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yj6LWP6Ieq5bex44CCPC9wPjxwPjxlbT43NS48L2VtPuWmguaenOS9o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IkOeahOS6i+aIlueIseeahOS6uu+8jOS4jeS7heimgeWKquWKm++8jOi/mO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kurrlupTor6XmlK/phY3kuaDmg6/vvIzogIz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aDmg6/mlK/phY3kurrjgII8L3A+PHA+PGVtPjc3LjwvZW0+55Sf5rS75Lit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ic6KW/5piv6LSi5Lqn77yM5pyA5pyJ55So55qE5Lic6KW/5piv5omN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YtOmHjOivtOeahOS6uueUn++8jOWwseaYr+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OAgjwvcD48cD48ZW0+NzkuPC9lbT7mi6XmirHml7bku6Potovlir/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aLpgZPotoXovabjgII8L3A+PHA+PGVtPjgwLjwvZW0+5Lq65Y+v5Lul5omT6LS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iQ5YWo6Ieq5bex44CCPC9wPjxwPjxlbT44MS48L2VtPuWIq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+8jOS9oOWwseimgeWHuuaJi+OAgjwvcD48cD48ZW0+ODIuPC9lbT7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LkuIvvvIzmiJHouqvlkI7nqbrml6DkuIDkurr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eb6Ium77yM5pys6LSo5LiK6YO95piv5a+56Ieq5bex5peg6IO9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dGc5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Lmh0bWwiPmh0dHBzOi8vZHVhbmp1emlrdS5jb20vZHVhbmp1emkvanRnOXYwZTBs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006EF84782DAC7088497B0AEE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