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0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8EC1E587AEE552633DBBCEB535C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8EC1E587AEE552633DBBCEB535C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IhuaJi+S5i+WQju+8jOaJjeefpemBk+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acieWkmuWwkeOAgumHjeWQiOS5i+aXtu+8jOaJjeaHguW+l+WvueS9oOeahOeIsea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WHoOOAgjwvcD48cD48ZW0+Mi48L2VtPuW9k+S4gOS4queUt+S6uuiDveWMh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ivt+S9oOW/g+aAgOaEn+a/gO+8jOaEn+aBqeS5i+W/g++8jOWPquacie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+8jOaJjeiDveiuqeWvueeIseaDheiHquengeeahOS6uuacieWmguatp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y48L2VtPuS4gOasoeWPiOS4gOasoeeahOebuOS/oeWSj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WPiOS4gOasoeeahOWkseacm+WSjOW/g+Wvku+8jOaIkeaDs+aIkeW3sue7j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jeWOu+WQrOS/oeaJgOiwk+eahOWuieaOkuWSjOacquadpeS6huOAguWwsei/numCo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etieW+he+8jOaIkeS5n+W8gOWni+WKqOaRh+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WFjeWfi+aAqOaXtumXtOeahOaJi++8jOaKiuebuOeIseWGmeaIkOebuOeI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5oOaDr+S6huacieS9oO+8jOS5oOaDr+acieS9o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iuqeaIkeWOu+S5oOaDr+a2iOWkseeahOavj+S4gOWkqe+8jOaIkeS7v+S9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Ni48L2VtPuW/teaXp+eahOS6uuaAu+aYr+WPl+S8p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+S9meeUn+adpeetieS4gOWPpeWIq+adpeaXoOaBme+8jOWPquaYr+S9oOW/t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luWPiOiDveiusOS9oOWkmuS5heOAgjwvcD48cD48ZW0+Ny48L2VtPuaIkeS7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OouaDheaEv+eahOWOu+WWnOasouS4gOS4quS6uu+8jOS9huWIsOWktOadpeW+gO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iq+aEn+WKqOeahOWPquaYr+iHquW3seOAguWQjuadpe+8jOaIkeayoeaci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PquaYr+WcqOetieiHquW3suatu+W/g+OAgjwvcD48cD48ZW0+OC48L2VtP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Iq+aAleWGkumZqeOAguWNs+S9v+Wksei0peS6hu+8jOS5n+aciei2s+Wkn+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aJrei9rOOAgjwvcD48cD48ZW0+OS48L2VtPuS4jeingemdouS4jeetieS6j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S4jeiBlOe7nOWPquaYr+S4uuS6huaOqemlsOect+aB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LjkuIrnmoTlv6vkuZDvvIzliKvkurrnnIvlvpfliLDlv4Pph4znmoTnl5vlj4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hJ/op4nliLDjgII8L3A+PHA+PGVtPjExLjwvZW0+5L2g6K+06Zmq5oiR5Yiw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p+Q5aSp77yM5Y205oqK5oiR55WZ5Zyo5p+Q5pel5p+Q5aSc5p+Q6K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XoOazleS/neivgee7meS9oOS4gOauteWujOe+ju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ieWQte+8jOayoeacieWIhuatp++8jOS9huaIkeiDveS/neivgeWPquimg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aIkeWumuS8muS4jeemu+S4jeW8g+OAgjwvcD48cD48ZW0+MTM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nu4jmsqHmnInlnKjkuIDotbfvvIzkvYbmmK/miJHkvJrmsLjov5zlr7n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5yf55u45Lya6K6p5oiR5Lus55eb5LiA6Zi177yM5L2G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ya5Luk5oiR5Lus55eb5LiA55Sf44CCPC9wPjxwPjxlbT4xNS48L2VtPu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/mO+8jOeUseS6juS4jeiIjeW+l++8m+acieS6m+S6uuW/hemcgOimgeW/m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AvOW+l+OAgjwvcD48cD48ZW0+MTYuPC9lbT7mm77nu4/vvIzmiJHmg7PlkozkvaD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JHnmoTmiYDmnInnp5jlr4bvvIznjrDlnKjvvIzkvaDmiJDkuobmiJHlv4PlupXnmoT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3LjwvZW0+5Zac5qyi77yM54ix77yM5ZCI6YCC77yM6IO95aSf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L+Z5piv5Zub5Lu25LqL44CCPC9wPjxwPjxlbT4xOC48L2VtPuaIkeaDpu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ygeWygeW5s+Wuie+8jOWNs+S9v++8jOeUn+eUn+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h7rljrvotbDotbDvvIzkvaDnmoTmhJ/lj5fkvJrkuI3kuIDmoLfjgIL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lraTni6zvvIzkuZ/liKvor7TkvaDmgrLkvKTjgII8L3A+PHA+PGVtPjIw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77yM5oul5pyJ5piv5LiN5a655piT55qE77yb5ZCO5p2l5omN55+l6YGT77yM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u06Zq+44CCPC9wPjxwPjxlbT4yMS48L2VtPuacieS4gOenjem7mOWlkeWPq+WBmu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uo++8m+acieS4gOenjeaEn+inieWPq+WBmuWmmeS4jeWPr+iogO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Pq+WBmuacieS9oOebuOS8tO+8m+acieS4gOenjeaAneW/teWPq+WBmuacm+ecvOas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nlLfnlJ/pg73nibnliKvopoHpnaLlrZDvvIzov57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llpzmrKLor7TmiJHntK/kuobvvIzpg73kuI3mib/orqToh6rlt7HmmK/ohb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IO96K6p5oiR5Lqn55Sf5a2k54us55qE5LiN5Y+q5pyJ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6YKj5pel56ev5pyI57Sv55qE6LSf6IO96YeP5LiA54K554K55Y6L5YCS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a2E55qE5YOP6KeS6JC96YeM55qE56ev54Gw44CCPC9wPjxwPjxlbT4y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Tre+8jOWPquaYr+eqgeeEtuWQrOWIsOS9oOacieaWsOS6uu+8jOiDuOWPo+W+iOmX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eahOaEn+inieadpeeahOWkquW/q+Wkqua3seiAjOW3s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lvIDkuZ/kuI3kuIDlrprliIbmiYvvvIzkvKTlv4PkuZ/kuI3kuIDlrprms6r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Ks5Yiw6IiM5aS077yM5omN55+l6YGT5ZCD5Lic6KW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q552A5oCl77yM54ix6L+H6ZSZ55qE5Lq677yM5omN55+l6YGT5LiN5piv5omn552A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omA5pyJ55qE57uP5Y6G6YO95piv5b+F54S277yM5LiN5pGU6Le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5+l6YGT5ZOq6YeM55qE6Lev5pyA5bmz5Z2m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n+adpe+8jOecn+eahO+8jOS4gOS4quS6uuaAleWtpOWNle+8jOS4pOS4quS6uuaAl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miJHnqoHnhLbkuI3mg7PlkozkvaDlnKjkuID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vaDmr4/lpKnmlbfooY3miJHkuZ/mjLrntK/nmoTvvIzov5nkuIDmrKHvvIzmiJH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pb3kuI3lpb3jgII8L3A+PHA+PGVtPjI5LjwvZW0+5oiR5Lus5LiA55u05Zyo54i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6Zq+6L+H5a+C5a+e5oSk5oCS5aSx5pyb44CC6KeJ5b6X57Sv5LqG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w5oSP5Ya377yM5L2G5piv5Y+I5Lya5Ye6546w5LiA5Liq5Lq677yM6K6p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aW95LqG77yM54q55aaC5a2j6IqC5Y+Y5YyW5aSa56uv5Ya354Ot5Lqk5pu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W55WM5piv55yf55qE77yM5LuY5Ye655qE6YO95YC85b6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8muW/g+eijueahOaLpeaKse+8jOmAguWQiOa1heWwne+8jOS4jemAguWQiOa3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EuPC9lbT7kurrlv4PvvIzkuIDoiKzkuI3kvJrmrbvlnKj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vYbkvJrooqvpgqPkupvkuIDmrKHkuIDmrKHnmoTlsI/lpLHmnJvvvIznp6/mlJ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kb3nmoTkvKTjgII8L3A+PHA+PGVtPjMyLjwvZW0+5L2g55qE56a75byA5bCx5YOP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Zyo5Y+z5omL5Lit55qE6aOO562d56qB54S25Zyw5pat5LqG57q/77yM5LqO5piv6YKj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6/5oiQ5LqG5omA5pyJ5YWz5LqO6L+Z57qv55m95bm05Y2O55qE5Z+L6JGs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ieS4gOenjeWxi++8jOWPq+mHkeWxi++8jOmHjOmdouS9j+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uW4neWSjOmZiOmYv+Woh++8jOWPr+aYr+WNq+WtkOWkq+egtOWdj+S6hue+j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Hnn6XpgZPlnKjov5nluqfln47luILvvIzmsLjov5z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InkvaDnmoTouqvlvbHvvIzogIzmiJHov5jlsIbkvaDmjILlnKjlv4Pph4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lL7miYvjgII8L3A+PHA+PGVtPjM1LjwvZW0+5b2T5oiR5Y+R546w56a75LiN5b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6uf5piv5L2g56a75byA5oiR55qE5pe25YCZ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i/mOayoeacieadpeWIsO+8jOaXpeWtkOaYr+aXoOW/p+aXoOiZkeeahO+8m+acg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S5n+S4jei/h+aYr+a1i+mqjOWSjOiAg+ivleOAguW9k+aXtuinieW+l+W+iO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WQjuadpeWbnuacm++8jOS4jei/h+aYr+WkmuS5iOeahOW+ru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J/osKLpgqPkupvorqTor4bkuobmiJHvvIznnIvpgI/kuobmiJH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5jpmarlnKjmiJHouqvovrnnmoTkurrjgII8L3A+PHA+PGVtPjM4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6f6LCF5L2g77yM6ICM5piv5LiN6IO95Y6f6LCF5L2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i1sO+8jOW4pui1sOS6huaIkeeUn+WRvemHjOavj+S4gOaKuea4qeaal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WJqeS4i+WwveaYr+aZpua2qeS4jeWgquOAgjwvcD48cD48ZW0+NDAuPC9lbT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v5jopoHlk63lpJrlsJHlm57miY3lj6/ku6Xmiorms6rmsLTlk63lubLvvIzov5j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lv4PmiY3lj6/ku6Xmiorlv4PkvKTnoo7jgII8L3A+PHA+PGVtPjQ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4m15omL55u45L6d77yM5pu+57uP55qE5bm456aP55Sc6Jyc77yM5pu+57uP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yI5LiL77yM5Yiw5LqG5pyA5ZCO77yM56uf54S25Zyo5oKE5peg5aOw5oGv55qE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aI5aSx6LS75bC944CC5LiN5b6X5LiN6K+05oiR55qE5Lq655Sf5YWF5ruh5LqG6K69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q77yM6Z2Z6Z2Z55qE6aOY552A77yM5b+D77yM6Z2Z6Z2Z55qE55eb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eOsOWcqOi/h+W+l+WlveS4jeWlve+8jOS8muS4jeS8muWBtuW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eEtuWQjuS8muW/g+S4gOeskeOAgjwvcD48cD48ZW0+NDM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lv5jvvIznlLHkuo7kuI3oiI3lvpfvvJvmnInkupvkurrlv4XpobvopoHlv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lgLzlvpfjgII8L3A+PHA+PGVtPjQ0LjwvZW0+5oiR5oCV5oiR55qE6K6w5b+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77yM6LaK5p2l6LaK5bCR77yM5oC75pyJ5LiA5aSp5Lya5qih57O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lueVjOmCo+S5iOWkp++8jOi/mOaYr+mBh+ingeS6huS9oO+8m+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wj++8jOi/mOaYr+S4ouS6huS9oOOAgjwvcD48cD48ZW0+NDYuPC9lbT7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ubbkuI3mmK/miJHkuI3lnKjmhI/vvIzogIzmmK/miJHlnKjmhI/kuoblj4jog73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Q3LjwvZW0+5ZCO5p2l5oiR5LuA5LmI6YO95rKh5py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Z57uZ55qE5L+h5ZKM54Wn54mH44CCPC9wPjxwPjxlbT40OC48L2VtPuaIkeS7rO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1t+iAgeWOu+eci+e7huawtOmVv+a1ge+8jOWNtOWwhuaIkOS4uuWIq+S6uueahOaf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IhuWylOeahOi3r+WPo++8jOS9oOWcqOW3pu+8jOaIkeWcqOWPs+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lOW8uueahOS4jeabvuWbnuWktOOAgjwvcD48cD48ZW0+NDkuPC9lbT7mmI7nn6XpgZ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r7nmlrnnl5voi6bnmoTniLHlsLHkuI3opoHorqnlroPnu6fnu63kuIvljrvvvIzlibLo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lpoLmnpzkuI3ooYzlsLHlsIblroPlhrvnu5PlnKjoh6rlt7HlhoXlv4PmnIDm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kL3jgII8L3A+PHA+PGVtPjUwLjwvZW0+5pu+57uP5oiR5piv5LiA5Liq5Lu75oCn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u75oCn55qE5Lul5Li65L2g5Y+q5bGe5LqO5oiR77yM5oiR5Y+q5bGe5Lq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ZGK6K+J5oiR77yM6L+Z5Liq5LiW55WM5LiK6LCB6YO95LiN5piv6LC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5Y+q5Lya77yM5bGe5LqO5oiR5Lus6Ieq5bex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iemdmeWcsOi1sOWcqOS9oOi6q+WQju+8jOaPj+e7mOS9oOaJgOaciei4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cn+OAgjwvcD48cD48ZW0+NTIuPC9lbT7nrpfkuoblkKfvvIzlkrHkv6nkuI3lkIjp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kuKrlsIHlu7rnmoTkurrvvIzogIzkvaDmmK/lj4jnlq/lj4jotL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iIbmiYvlkKfjgII8L3A+PHA+PGVtPjUzLjwvZW0+5oiR5Lus5Zyo6K+0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oeS6iyZyZHF1bzvnmoTml7blgJnvvIzljbTlvoDlvoDmmK/mnIDpmr7lj5f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ix5L2g5bey54ix55qE5b+D56KO77yM5Y+v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L2g55qE5b2x5a2Q77yM54us6Ieq5o2h6LW356C056KO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9k+aXtuivtOWcqOS4gOi1t+eahOaYr+S9oO+8jOeOsOWcqOivtO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toueahOS5n+aYr+S9oOOAgjwvcD48cD48ZW0+NTYuPC9lbT7kvaDkuIDlh7rnjr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miJHlnKjlv4Pph4zlnZrlrprkuobml6DmlbDmrKHopoHlv5jmjonkvaDnmoTkv6H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JDkuobprLzor53jgII8L3A+PHA+PGVtPjU3LjwvZW0+5oC75Lul5Li66Ieq5be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iQ54af77yM5oOz6KaB5ZOB5bCd6YWS55qE6Ium5rap44CC5b6F5Zue5aS0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Sp55yf44CCPC9wPjxwPjxlbT41OC48L2VtPuS6uuaAu+aYr+WcqOW+l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nOilv+aXtu+8jOW+gOW+gOS5n+S4jeaHguW+l+ePjeaDnO+8jOebtOiHs+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PjeaDnO+8gTwvcD48cD48ZW0+NTkuPC9lbT7liKvlgrvkuobvvIzoh6rkvZzlpJ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moLnmnKzlsLHkuI3lnKjkuY7kvaDjgII8L3A+PHA+PGVtPjYwLjwvZW0+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ya6YGH5Yiw5Lik5Liq5Lq677yM5LiA5Liq5oOK6Imz5LqG5pe25YWJ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qG5bKB5pyI44CCPC9wPjxwPjxlbT42MS48L2VtPuaIkeacrOadpeaDs+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Oi/nOeahO+8jOWPquaYr+S9oOaKiuaIkeaJlOWcqOS6huWNi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sZ7kuo7miJHlhYnoipLlm5vlsITnmoTnrJHlrrnvvIzmiJHkvZXlpITlr7vmi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yJ5rKh5pyJ6YKj5LmI5LiA556s6Ze077yM5Zyo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L5Yiw5LiA5Liq54af5oKJ55qE6IOM5b2x77yM5b+D56qB54S25bCx6Lez5Lmx5L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77yM55u05Yiw5Y+R546w5Y6f5p2l5Y+q5piv6ZmM55Sf5Lq677yM5LqO5piv5LiA5p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piv5Zue5b+G44CCPC9wPjxwPjxlbT42NC48L2VtPuW5uOemj+S4jeaYr+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lueVjOeOr+Wig++8jOWug+eUseWSseS7rOeahOW/g+aAgeadpeWGs+iu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pmpDouqvvvIzkuI3mmK/kuLrkuobourLpgb/osIHvvIzlj6rmmK/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lj5HnjrDmiJHmtojlpLHkuobjgII8L3A+PHA+PGVtPjY2LjwvZW0+5oCd5b+1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77yM55eb6Ium5LiN6IO96Ieq55CG77yM57uT5p6c5LiN6IO96Ieq5Y+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eq5LqI44CCPC9wPjxwPjxlbT42Ny48L2VtPuWIq+WGjeS4uuS6huS4gOS4q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AjOaUueWPmOiHquW3seS6hu+8jOWluei/nuecn+ato+eahOS9oOmDve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iOaAjuS8muWWnOasouS4iuS4jeWDj+S9oOeahOS9oOWRou+8n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mraToi6bpmr7miJHkuIDkurrlhajlsJ3vvIzosIHkurrnnIvlh7rmiJHnrJH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vLrjgII8L3A+PHA+PGVtPjY5LjwvZW0+5Yir5Zug5Li655+l6YGT5oiR5Lya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qK5oiR5pm+5Zyo6YKj5YS/562J44CCPC9wPjxwPjxlbT43MC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yguiDveWwveWmguS6uuaEj++8jOS9huaxguaXoOaEp+aIkeW/g++8jOS6uueUn+iL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S4jeWlvemDveS4jeW/hemBl+aGvu+8jOS5kOS4jeS5kOmDveS4jeimg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+l+WlveaYr+eyvuW9qe+8jOi/h+S4jeWlveaYr+e7j+WOh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gLvmmK/lnKjmjqXov5Hlubjnpo/ml7blgI3mhJ/lubjnpo/vvIzlnKj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7bljbTmgqPlvpfmgqPlpLHjgII8L3A+PHA+PGVtPjcyLjwvZW0+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2755qE5LiJ5Liq5a2X77yM5oiR5piv5ZCm5Y+v5Lul55So5a6D5o2i5Zue5L2g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77yfPC9wPjxwPjxlbT43My48L2VtPuacieS6m+S6i++8jOaDs+WkmuS6huWktOeWv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S6huW/g+eWvOOAguaJgOS7pe+8jOaDs+S4jeW8gOWwseWIq+aDs++8jOW+l+S4je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imge+8jOW5suWYm+imgeWnlOWxiOiHquW3seOAguaUvuS4i+WMheiise+8jOW/m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W8gOW/g+W6pui/h+avj+S4gOWkqeOAguecn+ato+eahOW8uuiA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acieecvOazqueahOS6uu+8jOiAjOaYr+WQq+edgOecvOazquS+neeEtuWllOi3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AkOW/g+eCue+8jOWdmuW8uueCue+8jOaAu+acieS4gOWkqe+8jOS9oOaJv+WP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WvOeXm+S8muacieWKqeS6juS9oOOAgjwvcD48cD48ZW0+NzQuPC9lbT7lvZPkvaD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I3mh4Lnj43mg5znmoTkurrml7bvvIzopoHlrabkvJrmlL7lvIPvvIzliKv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jrvmlZnkvJrku5bnj43mg5zjgII8L3A+PHA+PGVtPjc1LjwvZW0+6YKj5LiA5LiW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2s5rC06L2s5L2b5aGU77yM5LiN5Li65L+u5p2l5LiW77yM5Y+q5Li66YCU5Lit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3Ni48L2VtPuWQjOagt+aYr+S4gOmil+W/g++8jOaci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heS4i+mrmOWxse+8jOacieeahOiDveijheS4i+Wkp+a1t++8jOacieeahOWNtOWPquiD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+S4gOW3seS5i+aCsuasouOAgjwvcD48cD48ZW0+NzcuPC9lbT7kvZnnlJ/kuI3nl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ZnkuobvvIzliIbmiYvlkI7vvIzogIHlrZDkuIDkuKrkurrkuZ/lj6/ku6X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6L+H5pyf55qE5oSf5oOF77yM5bCx5YOP5LiA572Q5byA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mQ77yM5ZGz6YGT6L+Y5Zyo77yM5Y+v5piv5b2T5Yid6YKj6IKh5Yay6by7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YS/5Y205YaN5Lmf5rKh5pyJ5LqG44CCPC9wPjxwPjxlbT43OS48L2VtPua1geW5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+8jOW8gOWcqOS6huWkj+Wto+mYs+WFieacgOaYjuWqmumCo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nInkupvkuJzopb/kvJrlnKjkvaDlv6fpg4HnmoTnnqzpl7T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rvvvIznibnliKvmmK/niLHmg4XvvIzlnKjkvaDkuI3nn6XpgZPor6XkuI3or6Xmj6H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uIDmnb7miYvvvIzlsLHkvJrooqvlj6bkuIDkuKrkurrlj5bku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2g6K+055qE5rC46L+c77yM5LiN6L+H5piv5rC45LiN5Y+v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6ZW/6L+c44CCPC9wPjxwPjxlbT44Mi48L2VtPuWcqOWIhuaJi+eahOS4lueVj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uaYr+imgeS9oOacgOWlveWIq+aDs+aIkeeahOWIhuemu++8jOS5n+mcgOimge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Ds+S9oO+8jOmCo+agt+S4jeS8mumCo+S5iOeXm+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Jsdmd1NHhj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JybHZndTR4Y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8EC1E587AEE552633DBBCEB535C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